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48900</wp:posOffset>
            </wp:positionH>
            <wp:positionV relativeFrom="page">
              <wp:posOffset>10922000</wp:posOffset>
            </wp:positionV>
            <wp:extent cx="254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0905" cy="876490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109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035</wp:posOffset>
                </wp:positionH>
                <wp:positionV relativeFrom="paragraph">
                  <wp:posOffset>158750</wp:posOffset>
                </wp:positionV>
                <wp:extent cx="5969000" cy="876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6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019.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90pt;mso-wrap-distance-left:9.05pt;mso-wrap-distance-right:9.05pt;mso-wrap-distance-top:0pt;mso-wrap-distance-bottom:0pt;margin-top:12.5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2019.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970905" cy="876046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236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8-07T00:01:00Z</dcterms:modified>
  <cp:revision>9</cp:revision>
  <dc:subject>江苏省吴江平望中学2018-2019高二下学期第二次阶段性测试语文试题（无答案）.doc</dc:subject>
  <dc:title>江苏省吴江平望中学2018-2019高二下学期第二次阶段性测试语文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