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223500</wp:posOffset>
            </wp:positionH>
            <wp:positionV relativeFrom="page">
              <wp:posOffset>11506200</wp:posOffset>
            </wp:positionV>
            <wp:extent cx="254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635" cy="8763000"/>
            <wp:effectExtent l="0" t="0" r="0" b="0"/>
            <wp:docPr id="2" name="新文档 2019-02-12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新文档 2019-02-12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58555"/>
            <wp:effectExtent l="0" t="0" r="0" b="0"/>
            <wp:docPr id="3" name="新文档%202019-02-12%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新文档%202019-02-12%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1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7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1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4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9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4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0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4T07:58:00Z</dcterms:modified>
  <cp:revision>6</cp:revision>
  <dc:subject>山西省大同市灵丘县豪洋中学2018-2019学年高二上学期期末物理试题（扫描版）.doc</dc:subject>
  <dc:title>山西省大同市灵丘县豪洋中学2018-2019学年高二上学期期末物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