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922000</wp:posOffset>
            </wp:positionH>
            <wp:positionV relativeFrom="page">
              <wp:posOffset>12065000</wp:posOffset>
            </wp:positionV>
            <wp:extent cx="3302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75234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5273675" cy="76790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5271135" cy="76682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5269865" cy="76701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5271770" cy="758571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5272405" cy="77216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五百年前大闹天宫的齐天大圣孙悟空</cp:lastModifiedBy>
  <dcterms:modified xsi:type="dcterms:W3CDTF">2019-08-20T08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