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769600</wp:posOffset>
            </wp:positionH>
            <wp:positionV relativeFrom="page">
              <wp:posOffset>115570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5190" cy="87579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7" t="-3" r="10127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635" cy="87649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6" t="-3" r="17450" b="1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2175" cy="87649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86" t="-3" r="11841" b="1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5190" cy="87604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3" t="-3" r="18073" b="1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3445" cy="87674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3" t="1511" r="13395" b="1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/>
        <w:drawing>
          <wp:inline distT="0" distB="0" distL="0" distR="0">
            <wp:extent cx="5970905" cy="87630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3" t="1236" r="13241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1T06:57:00Z</dcterms:modified>
  <cp:revision>4</cp:revision>
  <dc:subject>广西柳州市柳江中学2018-2019学年高一下学期期末考试地理（文）试题（图片版，无答案）.doc</dc:subject>
  <dc:title>广西柳州市柳江中学2018-2019学年高一下学期期末考试地理（文）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