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bidi w:val="0"/>
        <w:snapToGrid w:val="false"/>
        <w:spacing w:lineRule="auto" w:line="360"/>
        <w:ind w:left="482" w:hanging="420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747500</wp:posOffset>
            </wp:positionH>
            <wp:positionV relativeFrom="page">
              <wp:posOffset>11023600</wp:posOffset>
            </wp:positionV>
            <wp:extent cx="4064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2018</w:t>
      </w:r>
      <w:r>
        <w:rPr>
          <w:rFonts w:ascii="Times New Roman" w:hAnsi="Times New Roman" w:cs="Times New Roman"/>
          <w:b/>
          <w:sz w:val="24"/>
        </w:rPr>
        <w:t>学年高一化学期末练习</w:t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4"/>
        </w:rPr>
        <w:t>下列变化过程属于化学变化的是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风化</w:t>
      </w:r>
      <w:r>
        <w:rPr>
          <w:rFonts w:cs="Times New Roman" w:ascii="Times New Roman" w:hAnsi="Times New Roman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szCs w:val="24"/>
        </w:rPr>
        <w:t>．潮解</w:t>
      </w:r>
      <w:r>
        <w:rPr>
          <w:rFonts w:cs="Times New Roman" w:ascii="Times New Roman" w:hAnsi="Times New Roman"/>
          <w:szCs w:val="24"/>
        </w:rPr>
        <w:tab/>
        <w:tab/>
        <w:tab/>
        <w:tab/>
        <w:t>C</w:t>
      </w:r>
      <w:r>
        <w:rPr>
          <w:rFonts w:ascii="Times New Roman" w:hAnsi="Times New Roman" w:cs="Times New Roman"/>
          <w:szCs w:val="24"/>
        </w:rPr>
        <w:t>．萃取</w:t>
      </w:r>
      <w:r>
        <w:rPr>
          <w:rFonts w:cs="Times New Roman" w:ascii="Times New Roman" w:hAnsi="Times New Roman"/>
          <w:szCs w:val="24"/>
        </w:rPr>
        <w:tab/>
        <w:tab/>
        <w:tab/>
        <w:tab/>
        <w:t>D</w:t>
      </w:r>
      <w:r>
        <w:rPr>
          <w:rFonts w:ascii="Times New Roman" w:hAnsi="Times New Roman" w:cs="Times New Roman"/>
          <w:szCs w:val="24"/>
        </w:rPr>
        <w:t>．蒸发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卢瑟福的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Times New Roman"/>
          <w:szCs w:val="24"/>
        </w:rPr>
        <w:t>粒子散射实验证明原子中存在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α</w:t>
      </w:r>
      <w:r>
        <w:rPr>
          <w:rFonts w:ascii="Times New Roman" w:hAnsi="Times New Roman" w:cs="Times New Roman"/>
          <w:szCs w:val="24"/>
        </w:rPr>
        <w:t>粒子</w:t>
      </w:r>
      <w:r>
        <w:rPr>
          <w:rFonts w:cs="Times New Roman" w:ascii="Times New Roman" w:hAnsi="Times New Roman"/>
          <w:szCs w:val="24"/>
        </w:rPr>
        <w:tab/>
        <w:tab/>
        <w:tab/>
        <w:t>B</w:t>
      </w:r>
      <w:r>
        <w:rPr>
          <w:rFonts w:ascii="Times New Roman" w:hAnsi="Times New Roman" w:cs="Times New Roman"/>
          <w:szCs w:val="24"/>
        </w:rPr>
        <w:t>．电子</w:t>
      </w:r>
      <w:r>
        <w:rPr>
          <w:rFonts w:cs="Times New Roman" w:ascii="Times New Roman" w:hAnsi="Times New Roman"/>
          <w:szCs w:val="24"/>
        </w:rPr>
        <w:tab/>
        <w:tab/>
        <w:tab/>
        <w:tab/>
        <w:t>C</w:t>
      </w:r>
      <w:r>
        <w:rPr>
          <w:rFonts w:ascii="Times New Roman" w:hAnsi="Times New Roman" w:cs="Times New Roman"/>
          <w:szCs w:val="24"/>
        </w:rPr>
        <w:t>．中子</w:t>
      </w:r>
      <w:r>
        <w:rPr>
          <w:rFonts w:cs="Times New Roman" w:ascii="Times New Roman" w:hAnsi="Times New Roman"/>
          <w:szCs w:val="24"/>
        </w:rPr>
        <w:tab/>
        <w:tab/>
        <w:tab/>
        <w:tab/>
        <w:t>D</w:t>
      </w:r>
      <w:r>
        <w:rPr>
          <w:rFonts w:ascii="Times New Roman" w:hAnsi="Times New Roman" w:cs="Times New Roman"/>
          <w:szCs w:val="24"/>
        </w:rPr>
        <w:t>．原子核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宋体;SimSun"/>
          <w:szCs w:val="21"/>
        </w:rPr>
        <w:t>漂粉精的有效成分是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Ca(ClO)</w:t>
      </w:r>
      <w:r>
        <w:rPr>
          <w:rFonts w:cs="Times New Roman" w:ascii="Times New Roman" w:hAnsi="Times New Roman"/>
          <w:szCs w:val="21"/>
          <w:vertAlign w:val="subscript"/>
        </w:rPr>
        <w:t>2</w:t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下列微粒的关系中，属于同位素的是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7175" cy="257175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7175" cy="257175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4325" cy="257175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4325" cy="257175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6225" cy="238125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38125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6200" cy="228600"/>
            <wp:effectExtent l="0" t="0" r="0" b="0"/>
            <wp:docPr id="8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H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4775" cy="228600"/>
            <wp:effectExtent l="0" t="0" r="0" b="0"/>
            <wp:docPr id="9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H</w:t>
      </w:r>
      <w:r>
        <w:rPr>
          <w:rFonts w:ascii="Times New Roman" w:hAnsi="Times New Roman" w:cs="Times New Roman"/>
          <w:szCs w:val="24"/>
          <w:vertAlign w:val="superscript"/>
        </w:rPr>
        <w:t>＋</w:t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4"/>
        </w:rPr>
        <w:t>第四层为最外层时，该电子层最多容纳的电子数目是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</w:t>
      </w:r>
      <w:r>
        <w:rPr>
          <w:rFonts w:cs="Times New Roman" w:ascii="Times New Roman" w:hAnsi="Times New Roman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个</w:t>
      </w:r>
      <w:r>
        <w:rPr>
          <w:rFonts w:cs="Times New Roman" w:ascii="Times New Roman" w:hAnsi="Times New Roman"/>
          <w:szCs w:val="24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个</w:t>
      </w:r>
      <w:r>
        <w:rPr>
          <w:rFonts w:cs="Times New Roman" w:ascii="Times New Roman" w:hAnsi="Times New Roman"/>
          <w:szCs w:val="24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szCs w:val="24"/>
        </w:rPr>
        <w:t>个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下列关于化学键的说法中，正确的是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lang w:val="pt-BR"/>
        </w:rPr>
        <w:t>离子化合物中一定不含共价键</w:t>
      </w:r>
      <w:r>
        <w:rPr>
          <w:rFonts w:cs="Times New Roman" w:ascii="Times New Roman" w:hAnsi="Times New Roman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金属元素和非金属元素之间一定形成离子键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HCl</w:t>
      </w:r>
      <w:r>
        <w:rPr>
          <w:rFonts w:ascii="Times New Roman" w:hAnsi="Times New Roman" w:cs="Times New Roman"/>
          <w:szCs w:val="24"/>
        </w:rPr>
        <w:t>溶于水时，</w:t>
      </w:r>
      <w:r>
        <w:rPr>
          <w:rFonts w:cs="Times New Roman" w:ascii="Times New Roman" w:hAnsi="Times New Roman"/>
          <w:szCs w:val="24"/>
        </w:rPr>
        <w:t>HCl</w:t>
      </w:r>
      <w:r>
        <w:rPr>
          <w:rFonts w:ascii="Times New Roman" w:hAnsi="Times New Roman" w:cs="Times New Roman"/>
          <w:szCs w:val="24"/>
        </w:rPr>
        <w:t>中的共价键不被破坏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化学反应的本质是旧键的断裂和新键的形成</w:t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下列有关氯气及其性质的叙述中正确的是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tabs>
          <w:tab w:val="left" w:pos="420" w:leader="none"/>
          <w:tab w:val="left" w:pos="4200" w:leader="none"/>
        </w:tabs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氯气的密度比空气大，难溶于水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钠在氯气中燃烧产生棕色的烟</w:t>
      </w:r>
    </w:p>
    <w:p>
      <w:pPr>
        <w:pStyle w:val="Normal"/>
        <w:tabs>
          <w:tab w:val="left" w:pos="420" w:leader="none"/>
          <w:tab w:val="left" w:pos="4200" w:leader="none"/>
        </w:tabs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氯气是黄绿色、有刺激性气味的气体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氢气在氯气中燃烧产生蓝色火焰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4"/>
        </w:rPr>
        <w:t>下列反应中，既是氧化还原反应，又是放热反应的是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点燃时与氧气的反应</w:t>
      </w:r>
      <w:r>
        <w:rPr>
          <w:rFonts w:cs="Times New Roman" w:ascii="Times New Roman" w:hAnsi="Times New Roman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szCs w:val="24"/>
        </w:rPr>
        <w:t>．氧化钙与水的反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焦炭在高温下与水蒸气的反应</w:t>
      </w:r>
      <w:r>
        <w:rPr>
          <w:rFonts w:cs="Times New Roman" w:ascii="Times New Roman" w:hAnsi="Times New Roman"/>
          <w:szCs w:val="24"/>
        </w:rPr>
        <w:tab/>
        <w:tab/>
        <w:tab/>
        <w:t>D</w:t>
      </w:r>
      <w:r>
        <w:rPr>
          <w:rFonts w:ascii="Times New Roman" w:hAnsi="Times New Roman" w:cs="Times New Roman"/>
          <w:szCs w:val="24"/>
        </w:rPr>
        <w:t>．氢氧化钠与硫酸的反应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4"/>
        </w:rPr>
        <w:t>将</w:t>
      </w:r>
      <w:r>
        <w:rPr>
          <w:rFonts w:cs="Times New Roman" w:ascii="Times New Roman" w:hAnsi="Times New Roman"/>
          <w:szCs w:val="24"/>
        </w:rPr>
        <w:t>NaCl</w:t>
      </w:r>
      <w:r>
        <w:rPr>
          <w:rFonts w:ascii="Times New Roman" w:hAnsi="Times New Roman" w:cs="Times New Roman"/>
          <w:szCs w:val="24"/>
        </w:rPr>
        <w:t>放入装有水的烧杯中充分搅拌后，仍有晶体存在，下列说法中正确的是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溶解过程停止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4"/>
        </w:rPr>
        <w:t>．溶液为饱和溶液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结晶速率大于溶解速率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Cs w:val="24"/>
        </w:rPr>
        <w:t>．溶解时只涉及物理过程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表示阿伏加德罗常数，</w:t>
      </w:r>
      <w:r>
        <w:rPr>
          <w:rFonts w:cs="Times New Roman" w:ascii="Times New Roman" w:hAnsi="Times New Roman"/>
          <w:szCs w:val="21"/>
        </w:rPr>
        <w:t>1 mol NaOH</w:t>
      </w:r>
      <w:r>
        <w:rPr>
          <w:rFonts w:ascii="Times New Roman" w:hAnsi="Times New Roman" w:cs="Times New Roman"/>
          <w:szCs w:val="21"/>
        </w:rPr>
        <w:t>固体含有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bidi w:val="0"/>
        <w:snapToGrid w:val="false"/>
        <w:spacing w:lineRule="auto" w:line="360"/>
        <w:ind w:firstLine="444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个氢氧根离子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i/>
          <w:iCs/>
          <w:szCs w:val="21"/>
        </w:rPr>
        <w:t xml:space="preserve"> 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个电子</w:t>
      </w:r>
    </w:p>
    <w:p>
      <w:pPr>
        <w:pStyle w:val="Normal"/>
        <w:bidi w:val="0"/>
        <w:snapToGrid w:val="false"/>
        <w:spacing w:lineRule="auto" w:line="360"/>
        <w:ind w:firstLine="4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szCs w:val="21"/>
        </w:rPr>
        <w:t xml:space="preserve"> 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个共价键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szCs w:val="21"/>
        </w:rPr>
        <w:t xml:space="preserve"> 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个阳离子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根据右图的能量变化示意图，下列选项正确的是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bidi w:val="0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 xml:space="preserve"> 2C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Q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C 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 xml:space="preserve"> 2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Q</w:t>
      </w:r>
    </w:p>
    <w:p>
      <w:pPr>
        <w:pStyle w:val="Normal"/>
        <w:bidi w:val="0"/>
        <w:snapToGrid w:val="false"/>
        <w:spacing w:lineRule="auto" w:line="36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885</wp:posOffset>
                </wp:positionH>
                <wp:positionV relativeFrom="paragraph">
                  <wp:posOffset>-1186815</wp:posOffset>
                </wp:positionV>
                <wp:extent cx="1668780" cy="1371600"/>
                <wp:effectExtent l="78740" t="0" r="0" b="0"/>
                <wp:wrapSquare wrapText="bothSides"/>
                <wp:docPr id="10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371600"/>
                          <a:chOff x="0" y="0"/>
                          <a:chExt cx="1668960" cy="1371600"/>
                        </a:xfrm>
                      </wpg:grpSpPr>
                      <wps:wsp>
                        <wps:cNvSpPr txBox="1"/>
                        <wps:spPr>
                          <a:xfrm>
                            <a:off x="252000" y="0"/>
                            <a:ext cx="9295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高     2Ｃ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26440"/>
                            <a:ext cx="10717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低   2A(g)+B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25920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068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22428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物质贮藏的能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680" y="209520"/>
                            <a:ext cx="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97.55pt;margin-top:-93.45pt;width:131.35pt;height:108pt" coordorigin="5951,-1869" coordsize="2627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48;top:-1869;width:146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高     2Ｃ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9;top:-95;width:168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低   2A(g)+B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627,-1461" to="8539,-1461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6,-104" to="8578,-104" ID="Line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51;top:-1701;width:352;height:17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物质贮藏的能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40,-1539" to="6440,-35" ID="Line 1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A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B(g)</w:t>
      </w:r>
      <w:r>
        <w:rPr>
          <w:rFonts w:cs="宋体;SimSun" w:ascii="宋体;SimSun" w:hAnsi="宋体;SimSun"/>
          <w:szCs w:val="21"/>
        </w:rPr>
        <w:t xml:space="preserve"> →</w:t>
      </w:r>
      <w:r>
        <w:rPr>
          <w:rFonts w:cs="Times New Roman" w:ascii="Times New Roman" w:hAnsi="Times New Roman"/>
          <w:szCs w:val="21"/>
        </w:rPr>
        <w:t xml:space="preserve"> 2C(g)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Q</w:t>
      </w:r>
    </w:p>
    <w:p>
      <w:pPr>
        <w:pStyle w:val="Normal"/>
        <w:bidi w:val="0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A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 xml:space="preserve">B(g) 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 xml:space="preserve"> 2C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Q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657725</wp:posOffset>
            </wp:positionH>
            <wp:positionV relativeFrom="paragraph">
              <wp:posOffset>200025</wp:posOffset>
            </wp:positionV>
            <wp:extent cx="733425" cy="333375"/>
            <wp:effectExtent l="0" t="0" r="0" b="0"/>
            <wp:wrapTight wrapText="bothSides">
              <wp:wrapPolygon edited="0">
                <wp:start x="-2" y="0"/>
                <wp:lineTo x="-2" y="20972"/>
                <wp:lineTo x="21308" y="20972"/>
                <wp:lineTo x="21308" y="0"/>
                <wp:lineTo x="-2" y="0"/>
              </wp:wrapPolygon>
            </wp:wrapTight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有关化学用语的表示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中子数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氯原子：</w:t>
      </w:r>
      <w:r>
        <w:rPr>
          <w:rFonts w:ascii="Times New Roman" w:hAnsi="Times New Roman" w:cs="Times New Roman"/>
        </w:rPr>
        <w:drawing>
          <wp:inline distT="0" distB="0" distL="0" distR="0">
            <wp:extent cx="295275" cy="238125"/>
            <wp:effectExtent l="0" t="0" r="0" b="0"/>
            <wp:docPr id="12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子式：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镁离子的结构示意图</w:t>
      </w:r>
      <w:r>
        <w:rPr>
          <w:rFonts w:ascii="Times New Roman" w:hAnsi="Times New Roman" w:cs="Times New Roman"/>
        </w:rPr>
        <w:t>：</w:t>
      </w:r>
      <w:r>
        <w:rPr>
          <w:rFonts w:ascii="宋体;SimSun" w:hAnsi="宋体;SimSun" w:cs="宋体;SimSun"/>
          <w:spacing w:val="2"/>
          <w:szCs w:val="21"/>
        </w:rPr>
        <w:drawing>
          <wp:inline distT="0" distB="0" distL="0" distR="0">
            <wp:extent cx="390525" cy="4191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分子的结构式：</w:t>
      </w:r>
      <w:r>
        <w:rPr>
          <w:rFonts w:cs="Times New Roman" w:ascii="Times New Roman" w:hAnsi="Times New Roman"/>
        </w:rPr>
        <w:t>H-Cl-O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同温同压下，分别用等质量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四种气体吹气四个气球，其中由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吹气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4310" cy="74549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各分子中所有原子都满足最外层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电子稳定结构且共用电子对发生偏移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B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6935</wp:posOffset>
            </wp:positionH>
            <wp:positionV relativeFrom="paragraph">
              <wp:posOffset>293370</wp:posOffset>
            </wp:positionV>
            <wp:extent cx="904240" cy="847725"/>
            <wp:effectExtent l="0" t="0" r="0" b="0"/>
            <wp:wrapSquare wrapText="bothSides"/>
            <wp:docPr id="15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如图所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直流电源的两极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用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和品红试液的混合液湿润的滤纸，通电后发现乙周围滤纸褪色，则下列判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阴极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阳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负极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正极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甲处产生的气体是氧化产物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甲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下降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化学式既能表明物质的组成，又能表示物质的一个分子的是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  <w:tab/>
        <w:tab/>
        <w:tab/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说法中正确的是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有毒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液氯和氯水都有漂白性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滴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或将氯气通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均会出现白色沉淀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ascii="Times New Roman" w:hAnsi="Times New Roman" w:cs="Times New Roman"/>
        </w:rPr>
        <w:t>的溶液和氯水一样均呈黄绿色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38125"/>
            <wp:effectExtent l="0" t="0" r="0" b="0"/>
            <wp:docPr id="16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共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个电子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原子的质量数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38125"/>
            <wp:effectExtent l="0" t="0" r="0" b="0"/>
            <wp:docPr id="17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含有质子的物质的量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390525"/>
            <wp:effectExtent l="0" t="0" r="0" b="0"/>
            <wp:docPr id="18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90625" cy="390525"/>
            <wp:effectExtent l="0" t="0" r="0" b="0"/>
            <wp:docPr id="19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600075" cy="200025"/>
            <wp:effectExtent l="0" t="0" r="0" b="0"/>
            <wp:docPr id="20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28700" cy="390525"/>
            <wp:effectExtent l="0" t="0" r="0" b="0"/>
            <wp:docPr id="21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关于从碘水中萃取碘的说法正确的是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可以使用苯、酒精等有机溶剂完成萃取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使用四氯化碳进行萃取后，下层呈棕色，含有较多的碘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使用四氯化碳进行萃取后，上层呈棕色，含有较多的碘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萃取后得到四氯化碳的碘溶液可以采用蒸馏的方法获得碘单质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关于物质溶于水的说法不正确的是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溶于水而导电的化合物可以是共价化合物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在不饱和溶液中不存在溶解平衡状态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氢氧化钠溶于水的过程中存在水合过程，这是一个化学过程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氯化铵溶解过程中溶解吸收的热量大于结晶放出的热量</w:t>
      </w:r>
    </w:p>
    <w:p>
      <w:pPr>
        <w:pStyle w:val="Normal"/>
        <w:bidi w:val="0"/>
        <w:snapToGrid w:val="false"/>
        <w:spacing w:lineRule="auto" w:line="360"/>
        <w:ind w:left="413" w:hanging="4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4"/>
        </w:rPr>
        <w:t>物质的变化过程总是伴随着能量的变化，矿物燃料燃烧时，</w:t>
      </w:r>
      <w:r>
        <w:rPr>
          <w:rFonts w:cs="Times New Roman" w:ascii="Times New Roman" w:hAnsi="Times New Roman"/>
          <w:szCs w:val="24"/>
        </w:rPr>
        <w:t>______</w:t>
      </w:r>
      <w:r>
        <w:rPr>
          <w:rFonts w:ascii="Times New Roman" w:hAnsi="Times New Roman" w:cs="Times New Roman"/>
          <w:szCs w:val="24"/>
        </w:rPr>
        <w:t>能主要转化为</w:t>
      </w:r>
      <w:r>
        <w:rPr>
          <w:rFonts w:cs="Times New Roman" w:ascii="Times New Roman" w:hAnsi="Times New Roman"/>
          <w:szCs w:val="24"/>
        </w:rPr>
        <w:t>______</w:t>
      </w:r>
      <w:r>
        <w:rPr>
          <w:rFonts w:ascii="Times New Roman" w:hAnsi="Times New Roman" w:cs="Times New Roman"/>
          <w:szCs w:val="24"/>
        </w:rPr>
        <w:t>能；原电池工作时将</w:t>
      </w:r>
      <w:r>
        <w:rPr>
          <w:rFonts w:cs="Times New Roman" w:ascii="Times New Roman" w:hAnsi="Times New Roman"/>
          <w:szCs w:val="24"/>
        </w:rPr>
        <w:t>______</w:t>
      </w:r>
      <w:r>
        <w:rPr>
          <w:rFonts w:ascii="Times New Roman" w:hAnsi="Times New Roman" w:cs="Times New Roman"/>
          <w:szCs w:val="24"/>
        </w:rPr>
        <w:t>能转化为</w:t>
      </w:r>
      <w:r>
        <w:rPr>
          <w:rFonts w:cs="Times New Roman" w:ascii="Times New Roman" w:hAnsi="Times New Roman"/>
          <w:szCs w:val="24"/>
        </w:rPr>
        <w:t>______</w:t>
      </w:r>
      <w:r>
        <w:rPr>
          <w:rFonts w:ascii="Times New Roman" w:hAnsi="Times New Roman" w:cs="Times New Roman"/>
          <w:szCs w:val="24"/>
        </w:rPr>
        <w:t>能；物质溶解时，溶液的温度是升高还是降低，取决于</w:t>
      </w:r>
      <w:r>
        <w:rPr>
          <w:rFonts w:cs="Times New Roman" w:ascii="Times New Roman" w:hAnsi="Times New Roman"/>
          <w:szCs w:val="24"/>
        </w:rPr>
        <w:t>_____________________________</w:t>
      </w:r>
      <w:r>
        <w:rPr>
          <w:rFonts w:ascii="Times New Roman" w:hAnsi="Times New Roman" w:cs="Times New Roman"/>
          <w:szCs w:val="24"/>
        </w:rPr>
        <w:t>的相对大小；</w:t>
      </w:r>
      <w:r>
        <w:rPr>
          <w:rFonts w:ascii="Times New Roman" w:hAnsi="Times New Roman" w:cs="Times New Roman"/>
          <w:bCs/>
          <w:szCs w:val="24"/>
        </w:rPr>
        <w:t>氢气和氧气反应生成</w:t>
      </w:r>
      <w:r>
        <w:rPr>
          <w:rFonts w:cs="Times New Roman" w:ascii="Times New Roman" w:hAnsi="Times New Roman"/>
          <w:bCs/>
          <w:szCs w:val="24"/>
        </w:rPr>
        <w:t>1 mol</w:t>
      </w:r>
      <w:r>
        <w:rPr>
          <w:rFonts w:ascii="Times New Roman" w:hAnsi="Times New Roman" w:cs="Times New Roman"/>
          <w:bCs/>
          <w:szCs w:val="24"/>
        </w:rPr>
        <w:t>水蒸气时放出</w:t>
      </w:r>
      <w:r>
        <w:rPr>
          <w:rFonts w:cs="Times New Roman" w:ascii="Times New Roman" w:hAnsi="Times New Roman"/>
          <w:bCs/>
          <w:szCs w:val="24"/>
        </w:rPr>
        <w:t>241.8 kJ</w:t>
      </w:r>
      <w:r>
        <w:rPr>
          <w:rFonts w:ascii="Times New Roman" w:hAnsi="Times New Roman" w:cs="Times New Roman"/>
          <w:bCs/>
          <w:szCs w:val="24"/>
        </w:rPr>
        <w:t>的热量，该反应的热化学方程式为</w:t>
      </w:r>
      <w:r>
        <w:rPr>
          <w:rFonts w:cs="Times New Roman" w:ascii="Times New Roman" w:hAnsi="Times New Roman"/>
          <w:szCs w:val="24"/>
        </w:rPr>
        <w:t>______________________________________________</w:t>
      </w:r>
      <w:r>
        <w:rPr>
          <w:rFonts w:ascii="Times New Roman" w:hAnsi="Times New Roman" w:cs="Times New Roman"/>
          <w:bCs/>
          <w:szCs w:val="24"/>
        </w:rPr>
        <w:t>。</w:t>
      </w:r>
    </w:p>
    <w:p>
      <w:pPr>
        <w:pStyle w:val="Normal"/>
        <w:bidi w:val="0"/>
        <w:snapToGrid w:val="false"/>
        <w:spacing w:lineRule="auto" w:line="360"/>
        <w:ind w:left="414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海带提碘实验中，将干海带</w:t>
      </w:r>
      <w:r>
        <w:rPr>
          <w:rFonts w:ascii="Times New Roman" w:hAnsi="Times New Roman" w:cs="Times New Roman"/>
          <w:szCs w:val="24"/>
        </w:rPr>
        <w:t>放在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ascii="Times New Roman" w:hAnsi="Times New Roman" w:cs="Times New Roman"/>
          <w:szCs w:val="24"/>
        </w:rPr>
        <w:t>（填仪器名称）中灼烧成灰；</w:t>
      </w:r>
      <w:r>
        <w:rPr>
          <w:rFonts w:ascii="Times New Roman" w:hAnsi="Times New Roman" w:cs="Times New Roman"/>
          <w:szCs w:val="24"/>
        </w:rPr>
        <w:t>取</w:t>
      </w:r>
      <w:r>
        <w:rPr>
          <w:rFonts w:ascii="Times New Roman" w:hAnsi="Times New Roman" w:cs="Times New Roman"/>
          <w:szCs w:val="24"/>
        </w:rPr>
        <w:t>海带灰加水溶解</w:t>
      </w:r>
      <w:r>
        <w:rPr>
          <w:rFonts w:ascii="Times New Roman" w:hAnsi="Times New Roman" w:cs="Times New Roman"/>
          <w:szCs w:val="24"/>
        </w:rPr>
        <w:t>并</w:t>
      </w:r>
      <w:r>
        <w:rPr>
          <w:rFonts w:ascii="Times New Roman" w:hAnsi="Times New Roman" w:cs="Times New Roman"/>
          <w:szCs w:val="24"/>
        </w:rPr>
        <w:t>过滤，</w:t>
      </w:r>
      <w:r>
        <w:rPr>
          <w:rFonts w:ascii="Times New Roman" w:hAnsi="Times New Roman" w:cs="Times New Roman"/>
          <w:szCs w:val="24"/>
        </w:rPr>
        <w:t>过滤</w:t>
      </w:r>
      <w:r>
        <w:rPr>
          <w:rFonts w:ascii="Times New Roman" w:hAnsi="Times New Roman" w:cs="Times New Roman"/>
          <w:szCs w:val="24"/>
        </w:rPr>
        <w:t>需要的玻璃仪器是</w:t>
      </w:r>
      <w:r>
        <w:rPr>
          <w:rFonts w:cs="Times New Roman" w:ascii="Times New Roman" w:hAnsi="Times New Roman"/>
          <w:szCs w:val="24"/>
        </w:rPr>
        <w:t>_____________________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滤液中碘元素的存在形式是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ascii="Times New Roman" w:hAnsi="Times New Roman" w:cs="Times New Roman"/>
          <w:szCs w:val="24"/>
        </w:rPr>
        <w:t>（填化学符号）；向滤液中逐滴加入氯水，振荡，</w:t>
      </w:r>
      <w:r>
        <w:rPr>
          <w:rFonts w:ascii="Times New Roman" w:hAnsi="Times New Roman" w:cs="Times New Roman"/>
          <w:szCs w:val="24"/>
        </w:rPr>
        <w:t>写出</w:t>
      </w:r>
      <w:r>
        <w:rPr>
          <w:rFonts w:ascii="Times New Roman" w:hAnsi="Times New Roman" w:cs="Times New Roman"/>
          <w:szCs w:val="24"/>
        </w:rPr>
        <w:t>反应的离子方程式</w:t>
      </w:r>
      <w:r>
        <w:rPr>
          <w:rFonts w:cs="Times New Roman" w:ascii="Times New Roman" w:hAnsi="Times New Roman"/>
          <w:szCs w:val="24"/>
        </w:rPr>
        <w:t>_________________________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</w:rPr>
        <w:t>加</w:t>
      </w:r>
      <w:r>
        <w:rPr>
          <w:rFonts w:ascii="Times New Roman" w:hAnsi="Times New Roman" w:cs="Times New Roman"/>
          <w:szCs w:val="24"/>
        </w:rPr>
        <w:t>入</w:t>
      </w:r>
      <w:r>
        <w:rPr>
          <w:rFonts w:cs="Times New Roman" w:ascii="Times New Roman" w:hAnsi="Times New Roman"/>
          <w:szCs w:val="24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萃取，不能用酒精代替</w:t>
      </w:r>
      <w:r>
        <w:rPr>
          <w:rFonts w:cs="Times New Roman" w:ascii="Times New Roman" w:hAnsi="Times New Roman"/>
          <w:szCs w:val="24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做萃取剂</w:t>
      </w:r>
      <w:r>
        <w:rPr>
          <w:rFonts w:ascii="Times New Roman" w:hAnsi="Times New Roman" w:cs="宋体;SimSun"/>
          <w:szCs w:val="24"/>
        </w:rPr>
        <w:t>的原因是</w:t>
      </w:r>
      <w:r>
        <w:rPr>
          <w:rFonts w:cs="Times New Roman" w:ascii="Times New Roman" w:hAnsi="Times New Roman"/>
          <w:szCs w:val="24"/>
        </w:rPr>
        <w:t>_________________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napToGrid w:val="false"/>
        <w:spacing w:lineRule="auto" w:line="360"/>
        <w:ind w:left="2" w:hanging="0"/>
        <w:rPr/>
      </w:pP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提取硝酸钠以后的智利硝石母液中含较多的碘酸钠，可用亚硫酸氢钠与其反应来制备单质碘：</w:t>
      </w:r>
    </w:p>
    <w:p>
      <w:pPr>
        <w:pStyle w:val="Normal"/>
        <w:bidi w:val="0"/>
        <w:snapToGrid w:val="false"/>
        <w:spacing w:lineRule="auto" w:line="360"/>
        <w:ind w:left="428" w:hanging="428"/>
        <w:jc w:val="center"/>
        <w:rPr/>
      </w:pPr>
      <w:r>
        <w:rPr>
          <w:rFonts w:cs="Times New Roman" w:ascii="Times New Roman" w:hAnsi="Times New Roman"/>
          <w:szCs w:val="21"/>
        </w:rPr>
        <w:t>2Na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5NaHS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 xml:space="preserve"> 3NaH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标出该反应中电子转移的方向和数目。</w:t>
      </w:r>
    </w:p>
    <w:p>
      <w:pPr>
        <w:pStyle w:val="Normal"/>
        <w:bidi w:val="0"/>
        <w:snapToGrid w:val="false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4"/>
        </w:rPr>
        <w:t>该反应中，氧化剂是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，被氧化的元素是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若反应消耗</w:t>
      </w:r>
      <w:r>
        <w:rPr>
          <w:rFonts w:cs="Times New Roman" w:ascii="Times New Roman" w:hAnsi="Times New Roman"/>
          <w:szCs w:val="24"/>
        </w:rPr>
        <w:t>20.8 g</w:t>
      </w:r>
      <w:r>
        <w:rPr>
          <w:rFonts w:cs="Times New Roman" w:ascii="Times New Roman" w:hAnsi="Times New Roman"/>
          <w:szCs w:val="21"/>
        </w:rPr>
        <w:t xml:space="preserve"> 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，则转移电子</w:t>
      </w:r>
      <w:r>
        <w:rPr>
          <w:rFonts w:cs="Times New Roman" w:ascii="Times New Roman" w:hAnsi="Times New Roman"/>
          <w:szCs w:val="24"/>
        </w:rPr>
        <w:t>__________mol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hd w:fill="FFFFFF" w:val="clear"/>
        <w:bidi w:val="0"/>
        <w:snapToGrid w:val="false"/>
        <w:spacing w:lineRule="auto" w:line="360"/>
        <w:ind w:left="428" w:hanging="428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为验证氯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溴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碘单质氧化性的相对强弱，某小组用下图所示装置进行实验（夹持仪器已略去）（已知：</w:t>
      </w:r>
      <w:r>
        <w:rPr>
          <w:rFonts w:cs="Times New Roman" w:ascii="Times New Roman" w:hAnsi="Times New Roman"/>
          <w:color w:val="000000"/>
          <w:szCs w:val="21"/>
        </w:rPr>
        <w:t>2K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6HCl</w:t>
      </w:r>
      <w:r>
        <w:rPr>
          <w:rFonts w:ascii="Times New Roman" w:hAnsi="Times New Roman" w:cs="Times New Roman"/>
          <w:color w:val="000000"/>
          <w:szCs w:val="21"/>
        </w:rPr>
        <w:t>（浓）</w:t>
      </w:r>
      <w:r>
        <w:rPr>
          <w:rFonts w:ascii="Symbol" w:hAnsi="Symbol" w:cs="Symbol"/>
          <w:kern w:val="0"/>
          <w:szCs w:val="21"/>
        </w:rPr>
        <w:t></w:t>
      </w:r>
      <w:r>
        <w:rPr>
          <w:rFonts w:cs="Times New Roman" w:ascii="Times New Roman" w:hAnsi="Times New Roman"/>
          <w:color w:val="000000"/>
          <w:szCs w:val="21"/>
        </w:rPr>
        <w:t>2KCl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Mn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5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Symbol" w:ascii="Symbol" w:hAnsi="Symbol"/>
          <w:color w:val="000000"/>
          <w:szCs w:val="21"/>
        </w:rPr>
        <w:t>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8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Normal"/>
        <w:shd w:fill="FFFFFF" w:val="clear"/>
        <w:bidi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669030" cy="2208530"/>
                <wp:effectExtent l="0" t="5080" r="0" b="0"/>
                <wp:wrapNone/>
                <wp:docPr id="2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2208600"/>
                          <a:chOff x="0" y="0"/>
                          <a:chExt cx="3669120" cy="220860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556920" y="133920"/>
                            <a:ext cx="2494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0" y="1457280"/>
                            <a:ext cx="128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828720"/>
                            <a:ext cx="128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9800" y="671040"/>
                            <a:ext cx="445680" cy="54108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34920" y="81360"/>
                              <a:ext cx="271080" cy="29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54800" y="26640"/>
                              <a:ext cx="41760" cy="109080"/>
                            </a:xfrm>
                            <a:custGeom>
                              <a:avLst/>
                              <a:gdLst>
                                <a:gd name="textAreaLeft" fmla="*/ 6840 w 23760"/>
                                <a:gd name="textAreaRight" fmla="*/ 24120 w 23760"/>
                                <a:gd name="textAreaTop" fmla="*/ 0 h 61920"/>
                                <a:gd name="textAreaBottom" fmla="*/ 62280 h 6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864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879600">
                              <a:off x="65880" y="86040"/>
                              <a:ext cx="31356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2" h="1157">
                                  <a:moveTo>
                                    <a:pt x="6012" y="1156"/>
                                  </a:moveTo>
                                  <a:cubicBezTo>
                                    <a:pt x="7500" y="417"/>
                                    <a:pt x="9138" y="32"/>
                                    <a:pt x="10800" y="33"/>
                                  </a:cubicBezTo>
                                  <a:cubicBezTo>
                                    <a:pt x="12461" y="33"/>
                                    <a:pt x="14099" y="417"/>
                                    <a:pt x="15587" y="1156"/>
                                  </a:cubicBezTo>
                                  <a:lnTo>
                                    <a:pt x="15602" y="1126"/>
                                  </a:lnTo>
                                  <a:cubicBezTo>
                                    <a:pt x="14110" y="385"/>
                                    <a:pt x="12466" y="-1"/>
                                    <a:pt x="10799" y="0"/>
                                  </a:cubicBezTo>
                                  <a:cubicBezTo>
                                    <a:pt x="9133" y="0"/>
                                    <a:pt x="7489" y="385"/>
                                    <a:pt x="5997" y="11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293040"/>
                              <a:ext cx="142920" cy="105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6840"/>
                                <a:ext cx="96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400"/>
                                <a:ext cx="41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59400"/>
                                <a:ext cx="41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40" y="445320"/>
                              <a:ext cx="243360" cy="9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24336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23400"/>
                                  <a:ext cx="219240" cy="38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8640" y="-26280"/>
                                  <a:ext cx="838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3474" y="21600"/>
                                      </a:lnTo>
                                      <a:lnTo>
                                        <a:pt x="18126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bbbb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bbbbb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"/>
                                  <a:ext cx="4644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6920"/>
                                  <a:ext cx="1476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" y="0"/>
                                <a:ext cx="147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980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261000"/>
                              <a:ext cx="25704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16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3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16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6156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615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9540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838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788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1126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45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453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3420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" y="3412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760" y="1275120"/>
                            <a:ext cx="26352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11880" y="436320"/>
                              <a:ext cx="1436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240" cy="58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40" y="3240"/>
                                <a:ext cx="14652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8960"/>
                                  <a:ext cx="14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520" cy="535320"/>
                                </a:xfrm>
                                <a:custGeom>
                                  <a:avLst/>
                                  <a:gdLst>
                                    <a:gd name="textAreaLeft" fmla="*/ 0 w 83160"/>
                                    <a:gd name="textAreaRight" fmla="*/ 83160 w 83160"/>
                                    <a:gd name="textAreaTop" fmla="*/ 0 h 303480"/>
                                    <a:gd name="textAreaBottom" fmla="*/ 303840 h 30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579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78579"/>
                                      </a:lnTo>
                                      <a:arcTo wR="0" hR="0" stAng="10800000" swAng="-5400000"/>
                                      <a:lnTo>
                                        <a:pt x="21600" y="78579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320"/>
                                <a:ext cx="14940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5320"/>
                                <a:ext cx="1346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624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" y="394200"/>
                                <a:ext cx="13644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4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90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8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83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83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836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83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38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38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38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338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04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04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04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504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87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705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687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680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31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31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831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4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004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004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004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004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5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152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1152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152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314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314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314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314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50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519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501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494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652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652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652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28520"/>
                                  <a:ext cx="82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4760"/>
                                  <a:ext cx="82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0800" y="487800"/>
                              <a:ext cx="1436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35320"/>
                              <a:ext cx="153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395640"/>
                              <a:ext cx="1411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2920" y="678960"/>
                            <a:ext cx="108720" cy="89640"/>
                          </a:xfrm>
                          <a:prstGeom prst="cloudCallout">
                            <a:avLst>
                              <a:gd name="adj1" fmla="val 19004"/>
                              <a:gd name="adj2" fmla="val 41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261000"/>
                            <a:ext cx="218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440" y="760680"/>
                            <a:ext cx="66744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22032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667440" cy="65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560" y="433080"/>
                              <a:ext cx="30744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24120"/>
                                <a:ext cx="2919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0"/>
                                <a:ext cx="439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4920" y="555480"/>
                            <a:ext cx="40068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88200" y="3960"/>
                              <a:ext cx="3124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5200"/>
                              <a:ext cx="44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88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5400"/>
                                <a:ext cx="1087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220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8760" y="0"/>
                            <a:ext cx="419760" cy="1185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46880" y="92880"/>
                              <a:ext cx="41400" cy="100440"/>
                            </a:xfrm>
                            <a:custGeom>
                              <a:avLst/>
                              <a:gdLst>
                                <a:gd name="textAreaLeft" fmla="*/ 6840 w 23400"/>
                                <a:gd name="textAreaRight" fmla="*/ 23760 w 23400"/>
                                <a:gd name="textAreaTop" fmla="*/ 0 h 56880"/>
                                <a:gd name="textAreaBottom" fmla="*/ 5724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142920" y="54000"/>
                              <a:ext cx="41400" cy="86400"/>
                            </a:xfrm>
                            <a:custGeom>
                              <a:avLst/>
                              <a:gdLst>
                                <a:gd name="textAreaLeft" fmla="*/ 6840 w 23400"/>
                                <a:gd name="textAreaRight" fmla="*/ 23760 w 23400"/>
                                <a:gd name="textAreaTop" fmla="*/ 2520 h 48960"/>
                                <a:gd name="textAreaBottom" fmla="*/ 4644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213"/>
                                    <a:pt x="0" y="2426"/>
                                  </a:cubicBezTo>
                                  <a:lnTo>
                                    <a:pt x="0" y="19174"/>
                                  </a:lnTo>
                                  <a:cubicBezTo>
                                    <a:pt x="0" y="20387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4796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879600">
                              <a:off x="52920" y="162000"/>
                              <a:ext cx="3135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2" h="1157">
                                  <a:moveTo>
                                    <a:pt x="6012" y="1156"/>
                                  </a:moveTo>
                                  <a:cubicBezTo>
                                    <a:pt x="7500" y="417"/>
                                    <a:pt x="9138" y="32"/>
                                    <a:pt x="10800" y="33"/>
                                  </a:cubicBezTo>
                                  <a:cubicBezTo>
                                    <a:pt x="12461" y="33"/>
                                    <a:pt x="14099" y="417"/>
                                    <a:pt x="15587" y="1156"/>
                                  </a:cubicBezTo>
                                  <a:lnTo>
                                    <a:pt x="15602" y="1126"/>
                                  </a:lnTo>
                                  <a:cubicBezTo>
                                    <a:pt x="14110" y="385"/>
                                    <a:pt x="12466" y="-1"/>
                                    <a:pt x="10799" y="0"/>
                                  </a:cubicBezTo>
                                  <a:cubicBezTo>
                                    <a:pt x="9133" y="0"/>
                                    <a:pt x="7489" y="385"/>
                                    <a:pt x="5997" y="11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0"/>
                              <a:ext cx="5976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71640"/>
                              <a:ext cx="9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640" y="38880"/>
                              <a:ext cx="34920" cy="31680"/>
                            </a:xfrm>
                          </wpg:grpSpPr>
                          <wps:wsp>
                            <wps:cNvSpPr/>
                            <wps:spPr>
                              <a:xfrm rot="20820000">
                                <a:off x="1800" y="7200"/>
                                <a:ext cx="309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468">
                                    <a:moveTo>
                                      <a:pt x="0" y="468"/>
                                    </a:moveTo>
                                    <a:cubicBezTo>
                                      <a:pt x="0" y="468"/>
                                      <a:pt x="366" y="0"/>
                                      <a:pt x="439" y="0"/>
                                    </a:cubicBezTo>
                                    <a:cubicBezTo>
                                      <a:pt x="490" y="266"/>
                                      <a:pt x="475" y="234"/>
                                      <a:pt x="43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20000">
                                <a:off x="21600" y="360"/>
                                <a:ext cx="432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357480"/>
                              <a:ext cx="140400" cy="105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3760" y="7560"/>
                                <a:ext cx="96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760"/>
                                <a:ext cx="41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9760"/>
                                <a:ext cx="41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0" y="456480"/>
                              <a:ext cx="40680" cy="7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" y="2160"/>
                                <a:ext cx="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20" cy="66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4200"/>
                                <a:ext cx="392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8280" y="1012680"/>
                            <a:ext cx="44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2080" y="1067400"/>
                            <a:ext cx="4752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44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73040"/>
                              <a:ext cx="450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36760" y="570240"/>
                            <a:ext cx="5094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440" y="570240"/>
                            <a:ext cx="846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570240"/>
                            <a:ext cx="88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920" y="60660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570240"/>
                            <a:ext cx="129528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4560" y="568800"/>
                            <a:ext cx="2775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7920"/>
                              <a:ext cx="10152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9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7920"/>
                              <a:ext cx="10152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0"/>
                              <a:ext cx="80640" cy="49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840" y="480600"/>
                            <a:ext cx="147240" cy="22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360" y="11520"/>
                              <a:ext cx="504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551160"/>
                            <a:ext cx="2278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30960" y="10080"/>
                              <a:ext cx="8316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6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10080"/>
                              <a:ext cx="8316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0"/>
                              <a:ext cx="65880" cy="6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2480" y="1093320"/>
                            <a:ext cx="163800" cy="17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1480" y="1109880"/>
                            <a:ext cx="14472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44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735840"/>
                            </a:xfrm>
                            <a:custGeom>
                              <a:avLst/>
                              <a:gdLst>
                                <a:gd name="textAreaLeft" fmla="*/ 0 w 82080"/>
                                <a:gd name="textAreaRight" fmla="*/ 82440 w 82080"/>
                                <a:gd name="textAreaTop" fmla="*/ 0 h 417240"/>
                                <a:gd name="textAreaBottom" fmla="*/ 417600 h 41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9415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109415"/>
                                  </a:lnTo>
                                  <a:arcTo wR="0" hR="0" stAng="10800000" swAng="-5400000"/>
                                  <a:lnTo>
                                    <a:pt x="21600" y="109415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5720" y="1104120"/>
                            <a:ext cx="149400" cy="15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835640"/>
                            <a:ext cx="1346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040" y="614520"/>
                            <a:ext cx="4248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576000"/>
                            <a:ext cx="2988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6200" y="667440"/>
                            <a:ext cx="5796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3600" y="215280"/>
                              <a:ext cx="51480" cy="97200"/>
                            </a:xfrm>
                            <a:custGeom>
                              <a:avLst/>
                              <a:gdLst>
                                <a:gd name="textAreaLeft" fmla="*/ 1440 w 29160"/>
                                <a:gd name="textAreaRight" fmla="*/ 27720 w 29160"/>
                                <a:gd name="textAreaTop" fmla="*/ 1440 h 55080"/>
                                <a:gd name="textAreaBottom" fmla="*/ 5364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6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66"/>
                                  </a:lnTo>
                                  <a:arcTo wR="3600" hR="3600" stAng="10800000" swAng="-5400000"/>
                                  <a:lnTo>
                                    <a:pt x="18000" y="4056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92520"/>
                              <a:ext cx="316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960" cy="87480"/>
                            </a:xfrm>
                            <a:custGeom>
                              <a:avLst/>
                              <a:gdLst>
                                <a:gd name="textAreaLeft" fmla="*/ 1440 w 32760"/>
                                <a:gd name="textAreaRight" fmla="*/ 31320 w 32760"/>
                                <a:gd name="textAreaTop" fmla="*/ 1440 h 49680"/>
                                <a:gd name="textAreaBottom" fmla="*/ 482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6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035"/>
                                  </a:lnTo>
                                  <a:arcTo wR="3600" hR="3600" stAng="10800000" swAng="-5400000"/>
                                  <a:lnTo>
                                    <a:pt x="18000" y="326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200" y="726480"/>
                            <a:ext cx="1879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9360" y="86400"/>
                              <a:ext cx="17856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52120" y="1089720"/>
                            <a:ext cx="156960" cy="12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8960" y="1492200"/>
                            <a:ext cx="145440" cy="3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4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332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9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4464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46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464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464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464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992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992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992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992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8800"/>
                              <a:ext cx="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880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612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6596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6128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6020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692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9692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9692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3616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361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361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3616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3616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7072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7072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7072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7072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1068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106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10680"/>
                              <a:ext cx="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068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538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5748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5388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5172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880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8880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8880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3120"/>
                              <a:ext cx="90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90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000" y="737280"/>
                            <a:ext cx="201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45440"/>
                            <a:ext cx="399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446400"/>
                            <a:ext cx="399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塞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440"/>
                            <a:ext cx="399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00" y="1877040"/>
                            <a:ext cx="2386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769680"/>
                            <a:ext cx="703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润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淀粉KI试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960" y="516960"/>
                            <a:ext cx="222120" cy="1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20"/>
                              <a:ext cx="22212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4840"/>
                                <a:ext cx="200520" cy="40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4960" y="-18000"/>
                                <a:ext cx="88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474" y="21600"/>
                                    </a:lnTo>
                                    <a:lnTo>
                                      <a:pt x="18126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bbb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bbbb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424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18720"/>
                                <a:ext cx="133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440" y="0"/>
                              <a:ext cx="1332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01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322560"/>
                            <a:ext cx="2361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304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564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30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648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80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1004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8892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831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1188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475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4752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120" y="730080"/>
                            <a:ext cx="245880" cy="27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200" y="698400"/>
                            <a:ext cx="2527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92880"/>
                              <a:ext cx="209520" cy="22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622" y="2160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72000"/>
                              <a:ext cx="219600" cy="18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7360" y="8755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06720"/>
                            <a:ext cx="1573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1057320"/>
                            <a:ext cx="1332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741320"/>
                            <a:ext cx="303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120" y="1791360"/>
                            <a:ext cx="1728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950760"/>
                            <a:ext cx="370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960" y="962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1775520"/>
                            <a:ext cx="30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1590840"/>
                            <a:ext cx="367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I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449640"/>
                            <a:ext cx="627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浸有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的棉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1058040"/>
                            <a:ext cx="399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塞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1880" y="1690920"/>
                            <a:ext cx="412920" cy="2170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72" descr="91541183973"/>
                            <pic:cNvPicPr/>
                          </pic:nvPicPr>
                          <pic:blipFill>
                            <a:blip r:embed="rId7"/>
                            <a:srcRect l="20939" t="81734" r="74274" b="12767"/>
                            <a:stretch/>
                          </pic:blipFill>
                          <pic:spPr>
                            <a:xfrm>
                              <a:off x="111600" y="0"/>
                              <a:ext cx="1688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08720"/>
                              <a:ext cx="200160" cy="99000"/>
                            </a:xfrm>
                          </wpg:grpSpPr>
                          <wps:wsp>
                            <wps:cNvSpPr/>
                            <wps:spPr>
                              <a:xfrm rot="21550200">
                                <a:off x="15120" y="18360"/>
                                <a:ext cx="6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37440" y="10080"/>
                                <a:ext cx="6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28440" y="3564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38000">
                                <a:off x="18360" y="1836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53000" y="6732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81080" y="1440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53720" y="1404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5040" y="756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00200">
                                <a:off x="60120" y="936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00200">
                                <a:off x="-3240" y="32040"/>
                                <a:ext cx="15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24120" y="4428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54720" y="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67040" y="3672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82440" y="75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71640" y="48240"/>
                                <a:ext cx="7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93960" y="39240"/>
                                <a:ext cx="7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69840" y="6480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3000">
                                <a:off x="75240" y="2376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192960" y="504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64080" y="8316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177840" y="309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62280" y="3060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601400">
                                <a:off x="52560" y="6156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47520" y="3600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41040" y="5904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51560" y="20160"/>
                                <a:ext cx="6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28880" y="756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38000">
                                <a:off x="82440" y="59400"/>
                                <a:ext cx="15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37880" y="2232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35720" y="7920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14120" y="324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12320" y="1440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47960" y="432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13760" y="71640"/>
                                <a:ext cx="6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02240" y="53280"/>
                                <a:ext cx="6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99000" y="831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38000">
                                <a:off x="39240" y="3492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18800" y="2520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11240" y="7920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83880" y="7416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00200">
                                <a:off x="169200" y="13680"/>
                                <a:ext cx="15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8360" y="324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46520" y="4320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64880" y="50760"/>
                                <a:ext cx="6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95760" y="1404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38000">
                                <a:off x="117720" y="5292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77400" y="7884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48240" y="165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71640" y="828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59840" y="576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00200">
                                <a:off x="19800" y="6840"/>
                                <a:ext cx="15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35720" y="6156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38520" y="4500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08000" y="3852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33200" y="4140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59840" y="309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24560" y="7560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79920"/>
                              <a:ext cx="200160" cy="99000"/>
                            </a:xfrm>
                          </wpg:grpSpPr>
                          <wps:wsp>
                            <wps:cNvSpPr/>
                            <wps:spPr>
                              <a:xfrm rot="21550200">
                                <a:off x="15120" y="18720"/>
                                <a:ext cx="6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37440" y="10440"/>
                                <a:ext cx="6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28440" y="3564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38000">
                                <a:off x="18000" y="1872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53000" y="6732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80720" y="1476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53720" y="1404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5040" y="792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00200">
                                <a:off x="60120" y="972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00200">
                                <a:off x="-3240" y="32400"/>
                                <a:ext cx="15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24120" y="4464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54360" y="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67040" y="3708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82440" y="792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71640" y="48600"/>
                                <a:ext cx="7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93960" y="39600"/>
                                <a:ext cx="7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69840" y="6480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3000">
                                <a:off x="75240" y="2412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192960" y="540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64080" y="8352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177840" y="3132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62280" y="3060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601400">
                                <a:off x="52560" y="6156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47520" y="363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41040" y="5940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51560" y="20520"/>
                                <a:ext cx="6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28880" y="792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38000">
                                <a:off x="82440" y="59760"/>
                                <a:ext cx="15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37520" y="2232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35720" y="7956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14120" y="324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12320" y="1476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47960" y="468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13400" y="72000"/>
                                <a:ext cx="6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02240" y="53640"/>
                                <a:ext cx="6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99000" y="8352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38000">
                                <a:off x="39240" y="3528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18800" y="255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10880" y="7956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83880" y="7452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00200">
                                <a:off x="169200" y="14040"/>
                                <a:ext cx="15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8360" y="324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46520" y="4320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64880" y="51120"/>
                                <a:ext cx="6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95760" y="1404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38000">
                                <a:off x="117720" y="5292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77400" y="7884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48240" y="165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71640" y="828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59840" y="576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00200">
                                <a:off x="19800" y="7200"/>
                                <a:ext cx="15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35720" y="6192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38520" y="453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08000" y="3888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33200" y="4140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59840" y="3132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24200" y="7560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40" y="118080"/>
                              <a:ext cx="200160" cy="99000"/>
                            </a:xfrm>
                          </wpg:grpSpPr>
                          <wps:wsp>
                            <wps:cNvSpPr/>
                            <wps:spPr>
                              <a:xfrm rot="21550200">
                                <a:off x="15480" y="18360"/>
                                <a:ext cx="6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37440" y="10440"/>
                                <a:ext cx="6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28800" y="3564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38000">
                                <a:off x="18360" y="1872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53360" y="6732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81080" y="1476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53720" y="1404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5400" y="756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00200">
                                <a:off x="60480" y="936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00200">
                                <a:off x="-3240" y="32400"/>
                                <a:ext cx="15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24120" y="4464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54720" y="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67040" y="3708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82800" y="75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72000" y="48240"/>
                                <a:ext cx="7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93960" y="39600"/>
                                <a:ext cx="7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69840" y="6480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3000">
                                <a:off x="75600" y="2412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193320" y="504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64440" y="8316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177840" y="3132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62280" y="3060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601400">
                                <a:off x="52920" y="6156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47880" y="363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50800">
                                <a:off x="41400" y="5904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51920" y="20520"/>
                                <a:ext cx="6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28880" y="756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38000">
                                <a:off x="82800" y="59760"/>
                                <a:ext cx="15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37880" y="2232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36080" y="7956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14480" y="324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12680" y="1476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47960" y="468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13760" y="72000"/>
                                <a:ext cx="6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02240" y="53280"/>
                                <a:ext cx="6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99360" y="831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38000">
                                <a:off x="39240" y="3528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18800" y="255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11240" y="7956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83880" y="7452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00200">
                                <a:off x="169200" y="14040"/>
                                <a:ext cx="15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8720" y="324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46880" y="4320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65240" y="50760"/>
                                <a:ext cx="6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96120" y="1404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38000">
                                <a:off x="118080" y="5292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77760" y="7884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48240" y="165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72000" y="828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60200" y="576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00200">
                                <a:off x="20160" y="6840"/>
                                <a:ext cx="15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36080" y="6156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38880" y="453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08000" y="3888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33560" y="4140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60200" y="3132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0200">
                                <a:off x="124560" y="7560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42480"/>
                              <a:ext cx="270360" cy="103680"/>
                            </a:xfrm>
                          </wpg:grpSpPr>
                          <wps:wsp>
                            <wps:cNvSpPr/>
                            <wps:spPr>
                              <a:xfrm rot="10634400">
                                <a:off x="240480" y="64800"/>
                                <a:ext cx="93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210600" y="74520"/>
                                <a:ext cx="93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222120" y="4788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2200">
                                <a:off x="227160" y="73080"/>
                                <a:ext cx="16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51840" y="20520"/>
                                <a:ext cx="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16200" y="7560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52560" y="7560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254520" y="77040"/>
                                <a:ext cx="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84400">
                                <a:off x="169920" y="8496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84400">
                                <a:off x="256320" y="5832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227160" y="38880"/>
                                <a:ext cx="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187560" y="8604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34560" y="5220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149040" y="7956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35000">
                                <a:off x="162360" y="36360"/>
                                <a:ext cx="100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35000">
                                <a:off x="132480" y="47160"/>
                                <a:ext cx="100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35000">
                                <a:off x="164160" y="1872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47200">
                                <a:off x="150840" y="68400"/>
                                <a:ext cx="15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35000">
                                <a:off x="360" y="8712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35000">
                                <a:off x="171360" y="0"/>
                                <a:ext cx="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35000">
                                <a:off x="20160" y="5904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35000">
                                <a:off x="175680" y="5472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85600">
                                <a:off x="180000" y="3060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35000">
                                <a:off x="195840" y="4788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35000">
                                <a:off x="202320" y="2376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55800" y="68760"/>
                                <a:ext cx="93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86760" y="82080"/>
                                <a:ext cx="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2200">
                                <a:off x="138960" y="3348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74520" y="6624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74160" y="648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106920" y="8460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108360" y="7272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61920" y="8604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105120" y="12960"/>
                                <a:ext cx="93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120960" y="33120"/>
                                <a:ext cx="93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124920" y="72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2200">
                                <a:off x="198360" y="5616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100080" y="6228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106920" y="540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145800" y="9720"/>
                                <a:ext cx="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84400">
                                <a:off x="23400" y="8568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236520" y="8064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60840" y="4464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36720" y="37440"/>
                                <a:ext cx="93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131040" y="7308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22200">
                                <a:off x="91080" y="4068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154080" y="540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195840" y="6876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163440" y="7776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45000" y="8460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84400">
                                <a:off x="225720" y="8640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74520" y="2556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207360" y="3816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114840" y="4788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79920" y="4644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45000" y="5868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4400">
                                <a:off x="91080" y="10440"/>
                                <a:ext cx="9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37880" y="734040"/>
                            <a:ext cx="108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21040"/>
                            <a:ext cx="128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533600"/>
                            <a:ext cx="128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390680"/>
                            <a:ext cx="128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7600" y="602640"/>
                            <a:ext cx="763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80.55pt;margin-top:2.5pt;width:288.9pt;height:173.9pt" coordorigin="1611,50" coordsize="5778,3478">
                <v:oval id="shape_0" ID="Oval 12" fillcolor="white" stroked="t" o:allowincell="f" style="position:absolute;left:2488;top:261;width:392;height:494;flip:xy;mso-wrap-style:none;v-text-anchor:middle;rotation:180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63;top:2345;width:201;height:35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1355;width:201;height:35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" style="position:absolute;left:5942;top:1107;width:549;height:883">
                  <v:oval id="shape_0" ID="Oval 16" fillcolor="white" stroked="t" o:allowincell="f" style="position:absolute;left:5949;top:1235;width:426;height:470;flip:xy;mso-wrap-style:none;v-text-anchor:middle;rotation:180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AutoShape 17" fillcolor="white" stroked="t" o:allowincell="f" style="position:absolute;left:6138;top:1150;width:65;height:171;flip:x;mso-wrap-style:none;v-text-anchor:middle;rotation:90;mso-position-horizontal:center;mso-position-horizontal-relative:margin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32,1243" to="6216,1243" ID="Line 18" stroked="t" o:allowincell="f" style="position:absolute;flip:x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9" path="m6012,1156c7500,417,9138,32,10800,33c12461,33,14099,417,15587,1156l15602,1126c14110,385,12466,-1,10799,0c9133,0,7489,385,5997,1126xe" fillcolor="white" stroked="t" o:allowincell="f" style="position:absolute;left:5998;top:1242;width:493;height:545;flip:xy;mso-wrap-style:none;v-text-anchor:middle;rotation:115;mso-position-horizontal:center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0" style="position:absolute;left:6064;top:1579;width:225;height:154">
                    <v:rect id="shape_0" ID="Rectangle 21" fillcolor="white" stroked="f" o:allowincell="f" style="position:absolute;left:6104;top:1579;width:151;height:129;flip:x;mso-wrap-style:none;v-text-anchor:middle;rotation:90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22" coordsize="73,68" path="m0,68c1,57,2,47,6,41c10,35,13,39,24,32c35,25,63,7,73,0e" stroked="t" o:allowincell="f" style="position:absolute;left:6064;top:1662;width:65;height:71;flip:x;mso-wrap-style:none;v-text-anchor:middle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3" coordsize="73,68" path="m0,68c1,57,2,47,6,41c10,35,13,39,24,32c35,25,63,7,73,0e" stroked="t" o:allowincell="f" style="position:absolute;left:6223;top:1662;width:65;height:71;mso-wrap-style:none;v-text-anchor:middle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4" style="position:absolute;left:5942;top:1774;width:383;height:215">
                    <v:group id="shape_0" alt="Group 25" style="position:absolute;left:5942;top:1774;width:383;height:215">
                      <v:roundrect id="shape_0" ID="AutoShape 26" fillcolor="white" stroked="t" o:allowincell="f" style="position:absolute;left:5980;top:1854;width:344;height:59;mso-wrap-style:none;v-text-anchor:middle;mso-position-horizontal:center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27" path="m0,0l3474,21600l18126,21600l21600,0xe" fillcolor="white" stroked="t" o:allowincell="f" style="position:absolute;left:6097;top:1776;width:131;height:214;mso-wrap-style:none;v-text-anchor:middle;rotation:270;mso-position-horizontal:center;mso-position-horizontal-relative:margin">
                        <v:fill o:detectmouseclick="t" color2="#bbbbbb"/>
                        <v:stroke color="black" weight="9360" joinstyle="miter" endcap="flat"/>
                        <w10:wrap type="none"/>
                      </v:shape>
                      <v:oval id="shape_0" ID="Oval 28" fillcolor="white" stroked="t" o:allowincell="f" style="position:absolute;left:5942;top:1831;width:72;height:91;mso-wrap-style:none;v-text-anchor:middle;mso-position-horizontal:center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29" fillcolor="white" stroked="t" o:allowincell="f" style="position:absolute;left:6287;top:1844;width:22;height:77;mso-wrap-style:none;v-text-anchor:middle;mso-position-horizontal:center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Rectangle 30" fillcolor="white" stroked="t" o:allowincell="f" style="position:absolute;left:6052;top:1808;width:22;height:150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60,1839" to="6160,1932" ID="Line 31" stroked="t" o:allowincell="f" style="position:absolute;mso-position-horizontal:center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  <v:group id="shape_0" alt="Group 32" style="position:absolute;left:5957;top:1518;width:404;height:176">
                    <v:line id="shape_0" from="5957,1518" to="6361,1518" ID="Line 33" stroked="t" o:allowincell="f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1552" to="6069,1552" ID="Line 34" stroked="t" o:allowincell="f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1571" to="6191,1571" ID="Line 35" stroked="t" o:allowincell="f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3,1552" to="6289,1552" ID="Line 36" stroked="t" o:allowincell="f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1615" to="6119,1615" ID="Line 37" stroked="t" o:allowincell="f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9,1615" to="6249,1615" ID="Line 38" stroked="t" o:allowincell="f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1668" to="6142,1668" ID="Line 39" stroked="t" o:allowincell="f" style="position:absolute;flip:x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6,1650" to="6215,1650" ID="Line 40" stroked="t" o:allowincell="f" style="position:absolute;flip:x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1642" to="6150,1642" ID="Line 41" stroked="t" o:allowincell="f" style="position:absolute;flip:x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1695" to="6190,1695" ID="Line 42" stroked="t" o:allowincell="f" style="position:absolute;flip:x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4,1589" to="6320,1589" ID="Line 43" stroked="t" o:allowincell="f" style="position:absolute;flip:x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1589" to="6045,1589" ID="Line 44" stroked="t" o:allowincell="f" style="position:absolute;flip:x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5" style="position:absolute;left:6136;top:1107;width:53;height:535">
                    <v:line id="shape_0" from="6136,1108" to="6136,1642" ID="Line 46" stroked="t" o:allowincell="f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0,1107" to="6190,1641" ID="Line 47" stroked="t" o:allowincell="f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36,1644" to="6188,1644" ID="Line 48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9" style="position:absolute;left:6042;top:2058;width:413;height:915">
                  <v:oval id="shape_0" ID="Oval 50" fillcolor="white" stroked="t" o:allowincell="f" style="position:absolute;left:6061;top:2745;width:225;height:227;mso-wrap-style:none;v-text-anchor:middle;mso-position-horizontal:center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51" style="position:absolute;left:6042;top:2058;width:246;height:914">
                    <v:group id="shape_0" alt="Group 52" style="position:absolute;left:6056;top:2063;width:231;height:909">
                      <v:oval id="shape_0" ID="Oval 53" fillcolor="white" stroked="t" o:allowincell="f" style="position:absolute;left:6056;top:2849;width:230;height:122;mso-wrap-style:none;v-text-anchor:middle;mso-position-horizontal:center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AutoShape 54" fillcolor="white" stroked="t" o:allowincell="f" style="position:absolute;left:6056;top:2063;width:230;height:842;mso-wrap-style:none;v-text-anchor:middle;mso-position-horizontal:center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oundrect id="shape_0" ID="AutoShape 55" fillcolor="white" stroked="t" o:allowincell="f" style="position:absolute;left:6042;top:2065;width:234;height:13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56" fillcolor="white" stroked="f" o:allowincell="f" style="position:absolute;left:6055;top:2901;width:211;height:1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oundrect id="shape_0" ID="AutoShape 57" fillcolor="white" stroked="t" o:allowincell="f" style="position:absolute;left:6042;top:2058;width:245;height:11;flip:x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58" style="position:absolute;left:6071;top:2679;width:215;height:260">
                      <v:group id="shape_0" alt="Group 59" style="position:absolute;left:6071;top:2679;width:215;height:10">
                        <v:line id="shape_0" from="6079,2688" to="6275,2688" ID="Line 60" stroked="t" o:allowincell="f" style="position:absolute;mso-position-horizontal:center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61" coordsize="42,24" path="m0,24c10,21,20,19,27,15c34,11,38,5,42,0e" stroked="t" o:allowincell="f" style="position:absolute;left:6272;top:2679;width:13;height:9;mso-wrap-style:none;v-text-anchor:middle;mso-position-horizontal:center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2" coordsize="42,24" path="m0,24c10,21,20,19,27,15c34,11,38,5,42,0e" stroked="t" o:allowincell="f" style="position:absolute;left:6071;top:2679;width:13;height:9;flip:x;mso-wrap-style:none;v-text-anchor:middle;mso-position-horizontal:center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6079,2708" to="6096,2708" ID="Line 63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3,2708" to="6140,2708" ID="Line 64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6,2708" to="6168,2708" ID="Line 65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2,2708" to="6256,2708" ID="Line 66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70,2708" to="6280,2708" ID="Line 67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4,2732" to="6118,2732" ID="Line 68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3,2732" to="6191,2732" ID="Line 69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24,2732" to="6241,2732" ID="Line 70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8,2732" to="6271,2732" ID="Line 71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8,2758" to="6095,2758" ID="Line 72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7,2758" to="6145,2758" ID="Line 73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71,2758" to="6233,2758" ID="Line 74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49,2758" to="6266,2758" ID="Line 75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0,2787" to="6128,2787" ID="Line 76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66,2790" to="6183,2790" ID="Line 77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0,2787" to="6211,2787" ID="Line 78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27,2786" to="6254,2786" ID="Line 79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8,2810" to="6125,2810" ID="Line 80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8,2810" to="6229,2810" ID="Line 81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40,2810" to="6257,2810" ID="Line 82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7,2837" to="6094,2837" ID="Line 83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1,2837" to="6138,2837" ID="Line 84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4,2837" to="6166,2837" ID="Line 85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0,2837" to="6254,2837" ID="Line 86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8,2837" to="6278,2837" ID="Line 87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2,2860" to="6116,2860" ID="Line 88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1,2860" to="6189,2860" ID="Line 89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22,2860" to="6239,2860" ID="Line 90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6,2860" to="6269,2860" ID="Line 91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6,2886" to="6093,2886" ID="Line 92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5,2886" to="6143,2886" ID="Line 93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69,2886" to="6231,2886" ID="Line 94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47,2886" to="6264,2886" ID="Line 95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9,2915" to="6127,2915" ID="Line 96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64,2918" to="6181,2918" ID="Line 97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9,2915" to="6210,2915" ID="Line 98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25,2914" to="6252,2914" ID="Line 99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6,2939" to="6123,2939" ID="Line 100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6,2939" to="6227,2939" ID="Line 101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38,2939" to="6255,2939" ID="Line 102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ID="Oval 103" fillcolor="white" stroked="t" o:allowincell="f" style="position:absolute;left:6194;top:2881;width:12;height:15;mso-wrap-style:none;v-text-anchor:middle;mso-position-horizontal:center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104" fillcolor="white" stroked="t" o:allowincell="f" style="position:absolute;left:6218;top:2844;width:12;height:15;mso-wrap-style:none;v-text-anchor:middle;mso-position-horizontal:center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  <v:line id="shape_0" from="6059,2826" to="6284,2831" ID="Line 105" stroked="t" o:allowincell="f" style="position:absolute;flip:y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5,2901" to="6426,2927" ID="Line 106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235,2681" to="6456,2749" ID="Line 107" stroked="t" o:allowincell="f" style="position:absolute;flip:y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AutoShape 108" fillcolor="white" stroked="t" o:allowincell="f" style="position:absolute;left:6088;top:1119;width:170;height:140;mso-wrap-style:none;v-text-anchor:middle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23;top:461;width:343;height:392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0" style="position:absolute;left:2237;top:1248;width:1051;height:1817">
                  <v:rect id="shape_0" ID="Rectangle 111" fillcolor="white" stroked="t" o:allowincell="f" style="position:absolute;left:2590;top:1248;width:346;height:850;mso-wrap-style:none;v-text-anchor:middle;mso-position-horizontal:center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12" fillcolor="white" stroked="t" o:allowincell="f" style="position:absolute;left:2237;top:2029;width:1050;height:1035;mso-wrap-style:none;v-text-anchor:middle;mso-position-horizontal:center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113" style="position:absolute;left:2518;top:1930;width:483;height:207">
                    <v:rect id="shape_0" ID="Rectangle 114" fillcolor="white" stroked="f" o:allowincell="f" style="position:absolute;left:2532;top:1968;width:459;height:168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115" coordsize="49,102" path="m49,0c48,11,45,50,41,64c37,78,33,77,26,83c19,89,9,95,0,102e" stroked="t" o:allowincell="f" style="position:absolute;left:2518;top:1930;width:68;height:155;mso-wrap-style:none;v-text-anchor:middle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16" coordsize="49,102" path="m49,0c48,11,45,50,41,64c37,78,33,77,26,83c19,89,9,95,0,102e" stroked="t" o:allowincell="f" style="position:absolute;left:2933;top:1930;width:68;height:155;flip:x;mso-wrap-style:none;v-text-anchor:middle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Group 117" style="position:absolute;left:2800;top:925;width:631;height:582">
                  <v:rect id="shape_0" ID="Rectangle 118" fillcolor="white" stroked="t" o:allowincell="f" style="position:absolute;left:2939;top:931;width:491;height:77;mso-wrap-style:none;v-text-anchor:middle;mso-position-horizontal:center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9" fillcolor="white" stroked="t" o:allowincell="f" style="position:absolute;left:2833;top:1106;width:69;height:399;mso-wrap-style:none;v-text-anchor:middle;mso-position-horizontal:center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20" style="position:absolute;left:2800;top:925;width:204;height:267">
                    <v:rect id="shape_0" ID="Rectangle 121" fillcolor="white" stroked="f" o:allowincell="f" style="position:absolute;left:2800;top:925;width:175;height:194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122" coordsize="139,189" path="m139,0c115,0,91,0,73,6c55,12,39,22,28,36c17,50,8,68,4,93c0,118,2,169,1,189e" stroked="t" o:allowincell="f" style="position:absolute;left:2832;top:933;width:170;height:257;mso-wrap-style:none;v-text-anchor:middle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3" coordsize="61,99" path="m61,0c52,4,20,8,10,24c0,40,3,83,1,99e" stroked="t" o:allowincell="f" style="position:absolute;left:2902;top:1007;width:74;height:134;mso-wrap-style:none;v-text-anchor:middle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Group 124" style="position:absolute;left:2509;top:50;width:494;height:1866">
                  <v:shape id="shape_0" ID="AutoShape 125" fillcolor="white" stroked="t" o:allowincell="f" style="position:absolute;left:2659;top:197;width:64;height:157;flip:x;mso-wrap-style:none;v-text-anchor:middle;rotation:90;mso-position-horizontal:center;mso-position-horizontal-relative:margin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26" fillcolor="white" stroked="t" o:allowincell="f" style="position:absolute;left:2653;top:136;width:64;height:135;flip:xy;mso-wrap-style:none;v-text-anchor:middle;rotation:90;mso-position-horizontal:center;mso-position-horizontal-relative:margin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56,283" to="2734,283" ID="Line 127" stroked="t" o:allowincell="f" style="position:absolute;flip:x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28" path="m6012,1156c7500,417,9138,32,10800,33c12461,33,14099,417,15587,1156l15602,1126c14110,385,12466,-1,10799,0c9133,0,7489,385,5997,1126xe" fillcolor="white" stroked="t" o:allowincell="f" style="position:absolute;left:2511;top:305;width:493;height:500;flip:xy;mso-wrap-style:none;v-text-anchor:middle;rotation:115;mso-position-horizontal:center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29" fillcolor="white" stroked="t" o:allowincell="f" style="position:absolute;left:2643;top:50;width:93;height:117;flip:x;mso-wrap-style:none;v-text-anchor:middle;mso-position-horizontal:center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11,163" to="2762,163" ID="Line 130" stroked="t" o:allowincell="f" style="position:absolute;flip:x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31" style="position:absolute;left:2658;top:112;width:49;height:44">
                    <v:shape id="shape_0" ID="Freeform 132" coordsize="490,468" path="m0,468c0,468,366,0,439,0c490,266,475,234,439,468e" stroked="t" o:allowincell="f" style="position:absolute;left:2657;top:123;width:48;height:32;mso-wrap-style:none;v-text-anchor:middle;rotation:34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133" fillcolor="white" stroked="t" o:allowincell="f" style="position:absolute;left:2688;top:111;width:6;height:4;mso-wrap-style:none;v-text-anchor:middle;rotation:347;mso-position-horizontal:center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group id="shape_0" alt="Group 134" style="position:absolute;left:2571;top:625;width:222;height:154">
                    <v:rect id="shape_0" ID="Rectangle 135" fillcolor="white" stroked="f" o:allowincell="f" style="position:absolute;left:2609;top:625;width:151;height:127;flip:x;mso-wrap-style:none;v-text-anchor:middle;rotation:90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136" coordsize="73,68" path="m0,68c1,57,2,47,6,41c10,35,13,39,24,32c35,25,63,7,73,0e" stroked="t" o:allowincell="f" style="position:absolute;left:2572;top:707;width:64;height:71;flip:x;mso-wrap-style:none;v-text-anchor:middle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37" coordsize="73,68" path="m0,68c1,57,2,47,6,41c10,35,13,39,24,32c35,25,63,7,73,0e" stroked="t" o:allowincell="f" style="position:absolute;left:2728;top:707;width:64;height:71;mso-wrap-style:none;v-text-anchor:middle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38" style="position:absolute;left:2649;top:769;width:63;height:1148">
                    <v:line id="shape_0" from="2711,772" to="2711,1916" ID="Line 139" stroked="t" o:allowincell="f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9,769" to="2652,1821" ID="Line 140" stroked="t" o:allowincell="f" style="position:absolute;flip:x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1,1815" to="2712,1912" ID="Line 141" stroked="t" o:allowincell="f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ID="Rectangle 142" fillcolor="white" stroked="t" o:allowincell="f" style="position:absolute;left:2758;top:1645;width:69;height:399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43" style="position:absolute;left:6134;top:1731;width:74;height:817">
                  <v:line id="shape_0" from="6205,1733" to="6205,2548" ID="Line 144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1731" to="6138,2480" ID="Line 145" stroked="t" o:allowincell="f" style="position:absolute;flip:x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138,2476" to="6208,2545" ID="Line 146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147" fillcolor="white" stroked="t" o:allowincell="f" style="position:absolute;left:5291;top:948;width:801;height:62;flip:x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8" fillcolor="white" stroked="f" o:allowincell="f" style="position:absolute;left:6078;top:948;width:132;height:156;flip:x;mso-wrap-style:none;v-text-anchor:middle;mso-position-horizontal:center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49" coordsize="139,189" path="m139,0c115,0,91,0,73,6c55,12,39,22,28,36c17,50,8,68,4,93c0,118,2,169,1,189e" stroked="t" o:allowincell="f" style="position:absolute;left:6054;top:948;width:139;height:173;flip:x;mso-wrap-style:none;v-text-anchor:middle;mso-position-horizontal:center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ID="Freeform 150" coordsize="61,99" path="m61,0c52,4,20,8,10,24c0,40,3,83,1,99e" stroked="t" o:allowincell="f" style="position:absolute;left:6074;top:1005;width:62;height:91;flip:x;mso-wrap-style:none;v-text-anchor:middle;mso-position-horizontal:center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rect id="shape_0" ID="Rectangle 151" fillcolor="white" stroked="t" o:allowincell="f" style="position:absolute;left:3429;top:948;width:2039;height:57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52" style="position:absolute;left:5067;top:946;width:437;height:78">
                  <v:rect id="shape_0" ID="Rectangle 153" fillcolor="black" stroked="t" o:allowincell="f" style="position:absolute;left:5127;top:958;width:159;height:52;mso-wrap-style:none;v-text-anchor:middle;mso-position-horizontal:center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154" fillcolor="black" stroked="t" o:allowincell="f" style="position:absolute;left:5067;top:946;width:126;height:77;mso-wrap-style:none;v-text-anchor:middle;mso-position-horizontal:center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ID="Rectangle 155" fillcolor="black" stroked="t" o:allowincell="f" style="position:absolute;left:5284;top:958;width:159;height:52;flip:x;mso-wrap-style:none;v-text-anchor:middle;mso-position-horizontal:center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156" fillcolor="black" stroked="t" o:allowincell="f" style="position:absolute;left:5377;top:946;width:126;height:77;flip:x;mso-wrap-style:none;v-text-anchor:middle;mso-position-horizontal:center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alt="Group 157" style="position:absolute;left:5151;top:807;width:231;height:353">
                  <v:line id="shape_0" from="5265,825" to="5272,1159" ID="Line 158" stroked="t" o:allowincell="f" style="position:absolute;flip:x;mso-position-horizontal:center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1,807" to="5382,807" ID="Line 159" stroked="t" o:allowincell="f" style="position:absolute;flip:x;mso-position-horizontal:center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160" style="position:absolute;left:3412;top:918;width:359;height:100">
                  <v:rect id="shape_0" ID="Rectangle 161" fillcolor="black" stroked="t" o:allowincell="f" style="position:absolute;left:3461;top:934;width:130;height:67;mso-wrap-style:none;v-text-anchor:middle;mso-position-horizontal:center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162" fillcolor="black" stroked="t" o:allowincell="f" style="position:absolute;left:3412;top:918;width:103;height:99;mso-wrap-style:none;v-text-anchor:middle;mso-position-horizontal:center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ID="Rectangle 163" fillcolor="black" stroked="t" o:allowincell="f" style="position:absolute;left:3589;top:934;width:130;height:67;flip:x;mso-wrap-style:none;v-text-anchor:middle;mso-position-horizontal:center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164" fillcolor="black" stroked="t" o:allowincell="f" style="position:absolute;left:3667;top:918;width:103;height:99;flip:x;mso-wrap-style:none;v-text-anchor:middle;mso-position-horizontal:center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roundrect id="shape_0" ID="AutoShape 165" fillcolor="white" stroked="t" o:allowincell="f" style="position:absolute;left:4371;top:1772;width:257;height:26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oup 166" style="position:absolute;left:4385;top:1798;width:228;height:1250">
                  <v:oval id="shape_0" ID="Oval 167" fillcolor="white" stroked="t" o:allowincell="f" style="position:absolute;left:4385;top:2878;width:227;height:169;mso-wrap-style:none;v-text-anchor:middle;mso-position-horizontal:center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168" fillcolor="white" stroked="t" o:allowincell="f" style="position:absolute;left:4385;top:1798;width:227;height:1158;mso-wrap-style:none;v-text-anchor:middle;mso-position-horizontal:center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ID="AutoShape 169" fillcolor="white" stroked="t" o:allowincell="f" style="position:absolute;left:4376;top:1789;width:234;height:24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ID="Rectangle 170" fillcolor="white" stroked="f" o:allowincell="f" style="position:absolute;left:4396;top:2941;width:211;height:26;mso-wrap-style:none;v-text-anchor:middle;mso-position-horizontal:center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1" fillcolor="white" stroked="t" o:allowincell="f" style="position:absolute;left:4482;top:1018;width:66;height:1754;flip:x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2" fillcolor="white" stroked="f" o:allowincell="f" style="position:absolute;left:4493;top:957;width:46;height:122;mso-wrap-style:none;v-text-anchor:middle;mso-position-horizontal:center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group id="shape_0" alt="Group 173" style="position:absolute;left:4471;top:1101;width:91;height:492">
                  <v:roundrect id="shape_0" ID="AutoShape 174" fillcolor="black" stroked="t" o:allowincell="f" style="position:absolute;left:4477;top:1440;width:80;height:152;mso-wrap-style:none;v-text-anchor:middle;mso-position-horizontal:center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ID="Rectangle 175" fillcolor="black" stroked="t" o:allowincell="f" style="position:absolute;left:4492;top:1247;width:49;height:260;flip:x;mso-wrap-style:none;v-text-anchor:middle;mso-position-horizontal:center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176" fillcolor="black" stroked="t" o:allowincell="f" style="position:absolute;left:4471;top:1101;width:90;height:137;flip:x;mso-wrap-style:none;v-text-anchor:middle;mso-position-horizontal:center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alt="Group 177" style="position:absolute;left:4386;top:1194;width:294;height:286">
                  <v:line id="shape_0" from="4401,1330" to="4681,1339" ID="Line 178" stroked="t" o:allowincell="f" style="position:absolute;mso-position-horizontal:center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line id="shape_0" from="4386,1194" to="4386,1480" ID="Line 179" stroked="t" o:allowincell="f" style="position:absolute;mso-position-horizontal:center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  <v:roundrect id="shape_0" ID="AutoShape 180" fillcolor="white" stroked="t" o:allowincell="f" style="position:absolute;left:4370;top:1766;width:246;height:19;flip:x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oup 181" style="position:absolute;left:4380;top:2400;width:230;height:611">
                  <v:group id="shape_0" alt="Group 182" style="position:absolute;left:4380;top:2400;width:230;height:24">
                    <v:line id="shape_0" from="4390,2421" to="4597,2421" ID="Line 183" stroked="t" o:allowincell="f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84" coordsize="42,24" path="m0,24c10,21,20,19,27,15c34,11,38,5,42,0e" stroked="t" o:allowincell="f" style="position:absolute;left:4595;top:2400;width:14;height:23;mso-wrap-style:none;v-text-anchor:middle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85" coordsize="42,24" path="m0,24c10,21,20,19,27,15c34,11,38,5,42,0e" stroked="t" o:allowincell="f" style="position:absolute;left:4381;top:2400;width:14;height:23;flip:x;mso-wrap-style:none;v-text-anchor:middle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390,2470" to="4408,2470" ID="Line 186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26,2470" to="4454,2470" ID="Line 187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72,2470" to="4485,2470" ID="Line 188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11,2470" to="4579,2470" ID="Line 189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93,2470" to="4603,2470" ID="Line 190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07,2526" to="4433,2526" ID="Line 191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69,2526" to="4509,2526" ID="Line 192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44,2526" to="4562,2526" ID="Line 193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80,2526" to="4594,2526" ID="Line 194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389,2587" to="4407,2587" ID="Line 195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31,2587" to="4461,2587" ID="Line 196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2587" to="4554,2587" ID="Line 197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71,2587" to="4589,2587" ID="Line 198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13,2654" to="4443,2654" ID="Line 199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83,2661" to="4501,2661" ID="Line 200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19,2654" to="4530,2654" ID="Line 201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47,2652" to="4576,2652" ID="Line 202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21,2710" to="4439,2710" ID="Line 203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38,2710" to="4550,2710" ID="Line 204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61,2710" to="4579,2710" ID="Line 205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388,2772" to="4406,2772" ID="Line 206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24,2772" to="4452,2772" ID="Line 207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70,2772" to="4483,2772" ID="Line 208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09,2772" to="4577,2772" ID="Line 209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91,2772" to="4601,2772" ID="Line 210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2826" to="4431,2826" ID="Line 211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67,2826" to="4508,2826" ID="Line 212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2826" to="4560,2826" ID="Line 213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78,2826" to="4592,2826" ID="Line 214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387,2889" to="4405,2889" ID="Line 215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29,2889" to="4459,2889" ID="Line 216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85,2889" to="4551,2889" ID="Line 217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68,2889" to="4586,2889" ID="Line 218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11,2957" to="4441,2957" ID="Line 219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81,2963" to="4499,2963" ID="Line 220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17,2957" to="4528,2957" ID="Line 221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45,2954" to="4574,2954" ID="Line 222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419,3012" to="4437,3012" ID="Line 223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36,3012" to="4547,3012" ID="Line 224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559,3012" to="4577,3012" ID="Line 225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oval id="shape_0" ID="Oval 226" fillcolor="white" stroked="t" o:allowincell="f" style="position:absolute;left:4513;top:2877;width:13;height:36;mso-wrap-style:none;v-text-anchor:middle;mso-position-horizontal:center;mso-position-horizontal-relative:margin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Oval 227" fillcolor="white" stroked="t" o:allowincell="f" style="position:absolute;left:4538;top:2789;width:13;height:36;mso-wrap-style:none;v-text-anchor:middle;mso-position-horizontal:center;mso-position-horizontal-relative:margin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stroked="f" o:allowincell="f" style="position:absolute;left:4729;top:1211;width:317;height:362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279;width:629;height:26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浓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753;width:629;height:26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活塞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2958;width:629;height:56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3006" to="2536,3155" ID="Line 232" stroked="t" o:allowincell="f" style="position:absolute;flip:y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7;top:1262;width:1107;height:58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湿润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淀粉KI试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4" style="position:absolute;left:2482;top:844;width:350;height:197">
                  <v:group id="shape_0" alt="Group 235" style="position:absolute;left:2482;top:844;width:350;height:197">
                    <v:roundrect id="shape_0" ID="AutoShape 236" fillcolor="white" stroked="t" o:allowincell="f" style="position:absolute;left:2516;top:913;width:315;height:63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237" path="m0,0l3474,21600l18126,21600l21600,0xe" fillcolor="white" stroked="t" o:allowincell="f" style="position:absolute;left:2615;top:846;width:139;height:196;mso-wrap-style:none;v-text-anchor:middle;rotation:270;mso-position-horizontal:center;mso-position-horizontal-relative:margin">
                      <v:fill o:detectmouseclick="t" color2="#bbbbbb"/>
                      <v:stroke color="black" weight="9360" joinstyle="miter" endcap="flat"/>
                      <w10:wrap type="none"/>
                    </v:shape>
                    <v:oval id="shape_0" ID="Oval 238" fillcolor="white" stroked="t" o:allowincell="f" style="position:absolute;left:2482;top:889;width:66;height:97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239" fillcolor="white" stroked="t" o:allowincell="f" style="position:absolute;left:2799;top:903;width:20;height:82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240" fillcolor="white" stroked="t" o:allowincell="f" style="position:absolute;left:2583;top:864;width:20;height:159;mso-wrap-style:none;v-text-anchor:middle;mso-position-horizontal:center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82,896" to="2682,994" ID="Line 241" stroked="t" o:allowincell="f" style="position:absolute;mso-position-horizontal:center;mso-position-horizontal-relative:margin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alt="Group 242" style="position:absolute;left:2496;top:558;width:371;height:186">
                  <v:line id="shape_0" from="2496,558" to="2867,558" ID="Line 243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594" to="2598,594" ID="Line 244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644,614" to="2710,614" ID="Line 245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748,594" to="2799,594" ID="Line 246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660" to="2644,660" ID="Line 247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660" to="2763,660" ID="Line 248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607,716" to="2665,716" ID="Line 249" stroked="t" o:allowincell="f" style="position:absolute;flip:x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697,698" to="2732,698" ID="Line 250" stroked="t" o:allowincell="f" style="position:absolute;flip:x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689" to="2671,689" ID="Line 251" stroked="t" o:allowincell="f" style="position:absolute;flip:x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745" to="2709,745" ID="Line 252" stroked="t" o:allowincell="f" style="position:absolute;flip:x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633" to="2829,633" ID="Line 253" stroked="t" o:allowincell="f" style="position:absolute;flip:x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633" to="2576,633" ID="Line 254" stroked="t" o:allowincell="f" style="position:absolute;flip:x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AutoShape 255" fillcolor="white" stroked="t" o:allowincell="f" style="position:absolute;left:2570;top:1200;width:386;height:42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oup 256" style="position:absolute;left:2572;top:1150;width:398;height:270">
                  <v:roundrect id="shape_0" ID="AutoShape 257" fillcolor="white" stroked="t" o:allowincell="f" style="position:absolute;left:2601;top:1296;width:329;height:34;mso-wrap-style:none;v-text-anchor:middle;mso-position-horizontal:center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258" path="m0,0l3622,21600l17978,21600l21600,0xe" fillcolor="#767676" stroked="t" o:allowincell="f" style="position:absolute;left:2572;top:1150;width:397;height:269;mso-wrap-style:none;v-text-anchor:middle;mso-position-horizontal:center;mso-position-horizontal-relative:margin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ID="AutoShape 259" fillcolor="white" stroked="t" o:allowincell="f" style="position:absolute;left:2596;top:1263;width:345;height:28;flip:x;mso-wrap-style:none;v-text-anchor:middle;mso-position-horizontal:center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2788,1429" to="2788,1644" ID="Line 260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363,533" to="2610,703" ID="Line 261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821,1715" to="3030,1879" ID="Line 262" stroked="t" o:allowincell="f" style="position:absolute;flip:y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31;top:2792;width:477;height:46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5,2871" to="4726,3035" ID="Line 264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1;top:1547;width:583;height:46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aB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浓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2,1566" to="6431,1745" ID="Line 266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9;top:2846;width:477;height:242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2555;width:577;height:22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I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758;width:987;height:46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浸有Na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液的棉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716;width:629;height:26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活塞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71" style="position:absolute;left:2475;top:2713;width:654;height:3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72" stroked="f" o:allowincell="f" style="position:absolute;left:2656;top:2713;width:265;height:327;mso-wrap-style:none;v-text-anchor:middle;mso-position-horizontal:center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alt="Group 273" style="position:absolute;left:2475;top:2884;width:319;height:156">
                    <v:oval id="shape_0" ID="Oval 274" fillcolor="white" stroked="t" o:allowincell="f" style="position:absolute;left:2504;top:2913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75" fillcolor="white" stroked="t" o:allowincell="f" style="position:absolute;left:2539;top:2900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276" coordsize="57,67" path="m33,67c45,64,57,62,57,52c57,42,39,8,30,4c21,0,6,18,3,28c0,38,7,51,15,64c15,64,33,67,33,67xe" stroked="t" o:allowincell="f" style="position:absolute;left:2525;top:2940;width:10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77" coordsize="57,67" path="m33,67c45,64,57,62,57,52c57,42,39,8,30,4c21,0,6,18,3,28c0,38,7,51,15,64c15,64,33,67,33,67xe" stroked="t" o:allowincell="f" style="position:absolute;left:2510;top:2913;width:24;height:11;mso-wrap-style:none;v-text-anchor:middle;rotation:26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78" coordsize="57,67" path="m33,67c45,64,57,62,57,52c57,42,39,8,30,4c21,0,6,18,3,28c0,38,7,51,15,64c15,64,33,67,33,67xe" stroked="t" o:allowincell="f" style="position:absolute;left:2721;top:2990;width:10;height:24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79" coordsize="65,61" path="m13,56c23,61,57,52,61,44c65,36,47,10,37,5c27,0,8,9,4,17c0,25,3,51,13,56xe" fillcolor="white" stroked="t" o:allowincell="f" style="position:absolute;left:2765;top:2907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280" coordsize="65,61" path="m13,56c23,61,57,52,61,44c65,36,47,10,37,5c27,0,8,9,4,17c0,25,3,51,13,56xe" fillcolor="white" stroked="t" o:allowincell="f" style="position:absolute;left:2722;top:2906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281" coordsize="65,61" path="m13,56c23,61,57,52,61,44c65,36,47,10,37,5c27,0,8,9,4,17c0,25,3,51,13,56xe" fillcolor="white" stroked="t" o:allowincell="f" style="position:absolute;left:2488;top:2896;width:10;height:24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282" coordsize="57,67" path="m33,67c45,64,57,62,57,52c57,42,39,8,30,4c21,0,6,18,3,28c0,38,7,51,15,64c15,64,33,67,33,67xe" stroked="t" o:allowincell="f" style="position:absolute;left:2576;top:2899;width:24;height:11;mso-wrap-style:none;v-text-anchor:middle;rotation:82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83" coordsize="57,67" path="m33,67c45,64,57,62,57,52c57,42,39,8,30,4c21,0,6,18,3,28c0,38,7,51,15,64c15,64,33,67,33,67xe" stroked="t" o:allowincell="f" style="position:absolute;left:2475;top:2935;width:23;height:9;mso-wrap-style:none;v-text-anchor:middle;rotation:82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84" coordsize="65,61" path="m13,56c23,61,57,52,61,44c65,36,47,10,37,5c27,0,8,9,4,17c0,25,3,51,13,56xe" fillcolor="white" stroked="t" o:allowincell="f" style="position:absolute;left:2518;top:2954;width:10;height:24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285" coordsize="65,61" path="m13,56c23,61,57,52,61,44c65,36,47,10,37,5c27,0,8,9,4,17c0,25,3,51,13,56xe" fillcolor="white" stroked="t" o:allowincell="f" style="position:absolute;left:2566;top:2884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286" coordsize="65,61" path="m13,56c23,61,57,52,61,44c65,36,47,10,37,5c27,0,8,9,4,17c0,25,3,51,13,56xe" fillcolor="white" stroked="t" o:allowincell="f" style="position:absolute;left:2743;top:2942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287" coordsize="65,61" path="m13,56c23,61,57,52,61,44c65,36,47,10,37,5c27,0,8,9,4,17c0,25,3,51,13,56xe" fillcolor="white" stroked="t" o:allowincell="f" style="position:absolute;left:2610;top:2896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288" fillcolor="white" stroked="t" o:allowincell="f" style="position:absolute;left:2593;top:2960;width:11;height:24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89" fillcolor="white" stroked="t" o:allowincell="f" style="position:absolute;left:2628;top:2946;width:11;height:24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290" coordsize="57,67" path="m33,67c45,64,57,62,57,52c57,42,39,8,30,4c21,0,6,18,3,28c0,38,7,51,15,64c15,64,33,67,33,67xe" stroked="t" o:allowincell="f" style="position:absolute;left:2590;top:2986;width:11;height:23;flip:x;mso-wrap-style:none;v-text-anchor:middle;rotation:1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91" coordsize="57,67" path="m33,67c45,64,57,62,57,52c57,42,39,8,30,4c21,0,6,18,3,28c0,38,7,51,15,64c15,64,33,67,33,67xe" stroked="t" o:allowincell="f" style="position:absolute;left:2600;top:2922;width:23;height:11;flip:x;mso-wrap-style:none;v-text-anchor:middle;rotation:26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92" coordsize="57,67" path="m33,67c45,64,57,62,57,52c57,42,39,8,30,4c21,0,6,18,3,28c0,38,7,51,15,64c15,64,33,67,33,67xe" stroked="t" o:allowincell="f" style="position:absolute;left:2784;top:2892;width:10;height:23;flip:x;mso-wrap-style:none;v-text-anchor:middle;rotation:1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93" coordsize="65,61" path="m13,56c23,61,57,52,61,44c65,36,47,10,37,5c27,0,8,9,4,17c0,25,3,51,13,56xe" fillcolor="white" stroked="t" o:allowincell="f" style="position:absolute;left:2581;top:3015;width:10;height:24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294" coordsize="65,61" path="m13,56c23,61,57,52,61,44c65,36,47,10,37,5c27,0,8,9,4,17c0,25,3,51,13,56xe" fillcolor="white" stroked="t" o:allowincell="f" style="position:absolute;left:2760;top:2933;width:10;height:23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295" coordsize="65,61" path="m13,56c23,61,57,52,61,44c65,36,47,10,37,5c27,0,8,9,4,17c0,25,3,51,13,56xe" fillcolor="white" stroked="t" o:allowincell="f" style="position:absolute;left:2578;top:2932;width:10;height:23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296" coordsize="57,67" path="m33,67c45,64,57,62,57,52c57,42,39,8,30,4c21,0,6,18,3,28c0,38,7,51,15,64c15,64,33,67,33,67xe" stroked="t" o:allowincell="f" style="position:absolute;left:2563;top:2981;width:23;height:10;flip:x;mso-wrap-style:none;v-text-anchor:middle;rotation:83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97" coordsize="65,61" path="m13,56c23,61,57,52,61,44c65,36,47,10,37,5c27,0,8,9,4,17c0,25,3,51,13,56xe" fillcolor="white" stroked="t" o:allowincell="f" style="position:absolute;left:2555;top:2941;width:10;height:23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298" coordsize="65,61" path="m13,56c23,61,57,52,61,44c65,36,47,10,37,5c27,0,8,9,4,17c0,25,3,51,13,56xe" fillcolor="white" stroked="t" o:allowincell="f" style="position:absolute;left:2545;top:2977;width:11;height:23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299" fillcolor="white" stroked="t" o:allowincell="f" style="position:absolute;left:2719;top:2916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300" coordsize="57,67" path="m33,67c45,64,57,62,57,52c57,42,39,8,30,4c21,0,6,18,3,28c0,38,7,51,15,64c15,64,33,67,33,67xe" stroked="t" o:allowincell="f" style="position:absolute;left:2683;top:2896;width:10;height:24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01" coordsize="57,67" path="m33,67c45,64,57,62,57,52c57,42,39,8,30,4c21,0,6,18,3,28c0,38,7,51,15,64c15,64,33,67,33,67xe" stroked="t" o:allowincell="f" style="position:absolute;left:2611;top:2978;width:24;height:10;mso-wrap-style:none;v-text-anchor:middle;rotation:26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02" coordsize="57,67" path="m33,67c45,64,57,62,57,52c57,42,39,8,30,4c21,0,6,18,3,28c0,38,7,51,15,64c15,64,33,67,33,67xe" stroked="t" o:allowincell="f" style="position:absolute;left:2697;top:2919;width:11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03" coordsize="65,61" path="m13,56c23,61,57,52,61,44c65,36,47,10,37,5c27,0,8,9,4,17c0,25,3,51,13,56xe" fillcolor="white" stroked="t" o:allowincell="f" style="position:absolute;left:2694;top:3009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04" coordsize="65,61" path="m13,56c23,61,57,52,61,44c65,36,47,10,37,5c27,0,8,9,4,17c0,25,3,51,13,56xe" fillcolor="white" stroked="t" o:allowincell="f" style="position:absolute;left:2660;top:2889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05" coordsize="65,61" path="m13,56c23,61,57,52,61,44c65,36,47,10,37,5c27,0,8,9,4,17c0,25,3,51,13,56xe" fillcolor="white" stroked="t" o:allowincell="f" style="position:absolute;left:2657;top:2907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06" coordsize="65,61" path="m13,56c23,61,57,52,61,44c65,36,47,10,37,5c27,0,8,9,4,17c0,25,3,51,13,56xe" fillcolor="white" stroked="t" o:allowincell="f" style="position:absolute;left:2713;top:2891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307" fillcolor="white" stroked="t" o:allowincell="f" style="position:absolute;left:2659;top:2997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08" fillcolor="white" stroked="t" o:allowincell="f" style="position:absolute;left:2641;top:2968;width:10;height:24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309" coordsize="57,67" path="m33,67c45,64,57,62,57,52c57,42,39,8,30,4c21,0,6,18,3,28c0,38,7,51,15,64c15,64,33,67,33,67xe" stroked="t" o:allowincell="f" style="position:absolute;left:2636;top:3015;width:10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10" coordsize="57,67" path="m33,67c45,64,57,62,57,52c57,42,39,8,30,4c21,0,6,18,3,28c0,38,7,51,15,64c15,64,33,67,33,67xe" stroked="t" o:allowincell="f" style="position:absolute;left:2543;top:2939;width:23;height:10;mso-wrap-style:none;v-text-anchor:middle;rotation:26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11" coordsize="57,67" path="m33,67c45,64,57,62,57,52c57,42,39,8,30,4c21,0,6,18,3,28c0,38,7,51,15,64c15,64,33,67,33,67xe" stroked="t" o:allowincell="f" style="position:absolute;left:2667;top:2924;width:10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12" coordsize="65,61" path="m13,56c23,61,57,52,61,44c65,36,47,10,37,5c27,0,8,9,4,17c0,25,3,51,13,56xe" fillcolor="white" stroked="t" o:allowincell="f" style="position:absolute;left:2655;top:3009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13" coordsize="65,61" path="m13,56c23,61,57,52,61,44c65,36,47,10,37,5c27,0,8,9,4,17c0,25,3,51,13,56xe" fillcolor="white" stroked="t" o:allowincell="f" style="position:absolute;left:2612;top:3001;width:10;height:24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14" coordsize="57,67" path="m33,67c45,64,57,62,57,52c57,42,39,8,30,4c21,0,6,18,3,28c0,38,7,51,15,64c15,64,33,67,33,67xe" stroked="t" o:allowincell="f" style="position:absolute;left:2747;top:2906;width:23;height:9;mso-wrap-style:none;v-text-anchor:middle;rotation:82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15" coordsize="65,61" path="m13,56c23,61,57,52,61,44c65,36,47,10,37,5c27,0,8,9,4,17c0,25,3,51,13,56xe" fillcolor="white" stroked="t" o:allowincell="f" style="position:absolute;left:2509;top:2889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16" coordsize="65,61" path="m13,56c23,61,57,52,61,44c65,36,47,10,37,5c27,0,8,9,4,17c0,25,3,51,13,56xe" fillcolor="white" stroked="t" o:allowincell="f" style="position:absolute;left:2711;top:2952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317" fillcolor="white" stroked="t" o:allowincell="f" style="position:absolute;left:2740;top:2964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318" coordsize="57,67" path="m33,67c45,64,57,62,57,52c57,42,39,8,30,4c21,0,6,18,3,28c0,38,7,51,15,64c15,64,33,67,33,67xe" stroked="t" o:allowincell="f" style="position:absolute;left:2631;top:2906;width:11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19" coordsize="57,67" path="m33,67c45,64,57,62,57,52c57,42,39,8,30,4c21,0,6,18,3,28c0,38,7,51,15,64c15,64,33,67,33,67xe" stroked="t" o:allowincell="f" style="position:absolute;left:2667;top:2967;width:23;height:10;mso-wrap-style:none;v-text-anchor:middle;rotation:26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20" coordsize="57,67" path="m33,67c45,64,57,62,57,52c57,42,39,8,30,4c21,0,6,18,3,28c0,38,7,51,15,64c15,64,33,67,33,67xe" stroked="t" o:allowincell="f" style="position:absolute;left:2602;top:3008;width:10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21" coordsize="65,61" path="m13,56c23,61,57,52,61,44c65,36,47,10,37,5c27,0,8,9,4,17c0,25,3,51,13,56xe" fillcolor="white" stroked="t" o:allowincell="f" style="position:absolute;left:2556;top:2910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22" coordsize="65,61" path="m13,56c23,61,57,52,61,44c65,36,47,10,37,5c27,0,8,9,4,17c0,25,3,51,13,56xe" fillcolor="white" stroked="t" o:allowincell="f" style="position:absolute;left:2593;top:2897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23" coordsize="65,61" path="m13,56c23,61,57,52,61,44c65,36,47,10,37,5c27,0,8,9,4,17c0,25,3,51,13,56xe" fillcolor="white" stroked="t" o:allowincell="f" style="position:absolute;left:2732;top:2893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24" coordsize="57,67" path="m33,67c45,64,57,62,57,52c57,42,39,8,30,4c21,0,6,18,3,28c0,38,7,51,15,64c15,64,33,67,33,67xe" stroked="t" o:allowincell="f" style="position:absolute;left:2512;top:2895;width:23;height:9;mso-wrap-style:none;v-text-anchor:middle;rotation:82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25" coordsize="65,61" path="m13,56c23,61,57,52,61,44c65,36,47,10,37,5c27,0,8,9,4,17c0,25,3,51,13,56xe" fillcolor="white" stroked="t" o:allowincell="f" style="position:absolute;left:2694;top:2981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26" coordsize="65,61" path="m13,56c23,61,57,52,61,44c65,36,47,10,37,5c27,0,8,9,4,17c0,25,3,51,13,56xe" fillcolor="white" stroked="t" o:allowincell="f" style="position:absolute;left:2541;top:2955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27" coordsize="65,61" path="m13,56c23,61,57,52,61,44c65,36,47,10,37,5c27,0,8,9,4,17c0,25,3,51,13,56xe" fillcolor="white" stroked="t" o:allowincell="f" style="position:absolute;left:2650;top:2945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28" coordsize="65,61" path="m13,56c23,61,57,52,61,44c65,36,47,10,37,5c27,0,8,9,4,17c0,25,3,51,13,56xe" fillcolor="white" stroked="t" o:allowincell="f" style="position:absolute;left:2690;top:2949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29" coordsize="65,61" path="m13,56c23,61,57,52,61,44c65,36,47,10,37,5c27,0,8,9,4,17c0,25,3,51,13,56xe" fillcolor="white" stroked="t" o:allowincell="f" style="position:absolute;left:2732;top:2933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30" coordsize="65,61" path="m13,56c23,61,57,52,61,44c65,36,47,10,37,5c27,0,8,9,4,17c0,25,3,51,13,56xe" fillcolor="white" stroked="t" o:allowincell="f" style="position:absolute;left:2676;top:3003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Group 331" style="position:absolute;left:2810;top:2839;width:319;height:157">
                    <v:oval id="shape_0" ID="Oval 332" fillcolor="white" stroked="t" o:allowincell="f" style="position:absolute;left:2839;top:2868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33" fillcolor="white" stroked="t" o:allowincell="f" style="position:absolute;left:2874;top:2855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334" coordsize="57,67" path="m33,67c45,64,57,62,57,52c57,42,39,8,30,4c21,0,6,18,3,28c0,38,7,51,15,64c15,64,33,67,33,67xe" stroked="t" o:allowincell="f" style="position:absolute;left:2860;top:2895;width:10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35" coordsize="57,67" path="m33,67c45,64,57,62,57,52c57,42,39,8,30,4c21,0,6,18,3,28c0,38,7,51,15,64c15,64,33,67,33,67xe" stroked="t" o:allowincell="f" style="position:absolute;left:2845;top:2868;width:24;height:11;mso-wrap-style:none;v-text-anchor:middle;rotation:26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36" coordsize="57,67" path="m33,67c45,64,57,62,57,52c57,42,39,8,30,4c21,0,6,18,3,28c0,38,7,51,15,64c15,64,33,67,33,67xe" stroked="t" o:allowincell="f" style="position:absolute;left:3056;top:2945;width:10;height:24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37" coordsize="65,61" path="m13,56c23,61,57,52,61,44c65,36,47,10,37,5c27,0,8,9,4,17c0,25,3,51,13,56xe" fillcolor="white" stroked="t" o:allowincell="f" style="position:absolute;left:3100;top:2862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38" coordsize="65,61" path="m13,56c23,61,57,52,61,44c65,36,47,10,37,5c27,0,8,9,4,17c0,25,3,51,13,56xe" fillcolor="white" stroked="t" o:allowincell="f" style="position:absolute;left:3057;top:2861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39" coordsize="65,61" path="m13,56c23,61,57,52,61,44c65,36,47,10,37,5c27,0,8,9,4,17c0,25,3,51,13,56xe" fillcolor="white" stroked="t" o:allowincell="f" style="position:absolute;left:2823;top:2851;width:10;height:24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40" coordsize="57,67" path="m33,67c45,64,57,62,57,52c57,42,39,8,30,4c21,0,6,18,3,28c0,38,7,51,15,64c15,64,33,67,33,67xe" stroked="t" o:allowincell="f" style="position:absolute;left:2911;top:2854;width:24;height:11;mso-wrap-style:none;v-text-anchor:middle;rotation:82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41" coordsize="57,67" path="m33,67c45,64,57,62,57,52c57,42,39,8,30,4c21,0,6,18,3,28c0,38,7,51,15,64c15,64,33,67,33,67xe" stroked="t" o:allowincell="f" style="position:absolute;left:2810;top:2890;width:23;height:9;mso-wrap-style:none;v-text-anchor:middle;rotation:82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42" coordsize="65,61" path="m13,56c23,61,57,52,61,44c65,36,47,10,37,5c27,0,8,9,4,17c0,25,3,51,13,56xe" fillcolor="white" stroked="t" o:allowincell="f" style="position:absolute;left:2853;top:2909;width:10;height:24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43" coordsize="65,61" path="m13,56c23,61,57,52,61,44c65,36,47,10,37,5c27,0,8,9,4,17c0,25,3,51,13,56xe" fillcolor="white" stroked="t" o:allowincell="f" style="position:absolute;left:2901;top:2839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44" coordsize="65,61" path="m13,56c23,61,57,52,61,44c65,36,47,10,37,5c27,0,8,9,4,17c0,25,3,51,13,56xe" fillcolor="white" stroked="t" o:allowincell="f" style="position:absolute;left:3078;top:2897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45" coordsize="65,61" path="m13,56c23,61,57,52,61,44c65,36,47,10,37,5c27,0,8,9,4,17c0,25,3,51,13,56xe" fillcolor="white" stroked="t" o:allowincell="f" style="position:absolute;left:2945;top:2851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346" fillcolor="white" stroked="t" o:allowincell="f" style="position:absolute;left:2928;top:2915;width:11;height:24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47" fillcolor="white" stroked="t" o:allowincell="f" style="position:absolute;left:2963;top:2901;width:11;height:24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348" coordsize="57,67" path="m33,67c45,64,57,62,57,52c57,42,39,8,30,4c21,0,6,18,3,28c0,38,7,51,15,64c15,64,33,67,33,67xe" stroked="t" o:allowincell="f" style="position:absolute;left:2925;top:2941;width:11;height:23;flip:x;mso-wrap-style:none;v-text-anchor:middle;rotation:1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49" coordsize="57,67" path="m33,67c45,64,57,62,57,52c57,42,39,8,30,4c21,0,6,18,3,28c0,38,7,51,15,64c15,64,33,67,33,67xe" stroked="t" o:allowincell="f" style="position:absolute;left:2935;top:2877;width:23;height:11;flip:x;mso-wrap-style:none;v-text-anchor:middle;rotation:26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50" coordsize="57,67" path="m33,67c45,64,57,62,57,52c57,42,39,8,30,4c21,0,6,18,3,28c0,38,7,51,15,64c15,64,33,67,33,67xe" stroked="t" o:allowincell="f" style="position:absolute;left:3119;top:2847;width:10;height:23;flip:x;mso-wrap-style:none;v-text-anchor:middle;rotation:1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51" coordsize="65,61" path="m13,56c23,61,57,52,61,44c65,36,47,10,37,5c27,0,8,9,4,17c0,25,3,51,13,56xe" fillcolor="white" stroked="t" o:allowincell="f" style="position:absolute;left:2916;top:2970;width:10;height:24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52" coordsize="65,61" path="m13,56c23,61,57,52,61,44c65,36,47,10,37,5c27,0,8,9,4,17c0,25,3,51,13,56xe" fillcolor="white" stroked="t" o:allowincell="f" style="position:absolute;left:3095;top:2888;width:10;height:23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53" coordsize="65,61" path="m13,56c23,61,57,52,61,44c65,36,47,10,37,5c27,0,8,9,4,17c0,25,3,51,13,56xe" fillcolor="white" stroked="t" o:allowincell="f" style="position:absolute;left:2913;top:2887;width:10;height:23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54" coordsize="57,67" path="m33,67c45,64,57,62,57,52c57,42,39,8,30,4c21,0,6,18,3,28c0,38,7,51,15,64c15,64,33,67,33,67xe" stroked="t" o:allowincell="f" style="position:absolute;left:2898;top:2936;width:23;height:10;flip:x;mso-wrap-style:none;v-text-anchor:middle;rotation:83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55" coordsize="65,61" path="m13,56c23,61,57,52,61,44c65,36,47,10,37,5c27,0,8,9,4,17c0,25,3,51,13,56xe" fillcolor="white" stroked="t" o:allowincell="f" style="position:absolute;left:2890;top:2896;width:10;height:23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56" coordsize="65,61" path="m13,56c23,61,57,52,61,44c65,36,47,10,37,5c27,0,8,9,4,17c0,25,3,51,13,56xe" fillcolor="white" stroked="t" o:allowincell="f" style="position:absolute;left:2880;top:2932;width:11;height:23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357" fillcolor="white" stroked="t" o:allowincell="f" style="position:absolute;left:3054;top:2871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358" coordsize="57,67" path="m33,67c45,64,57,62,57,52c57,42,39,8,30,4c21,0,6,18,3,28c0,38,7,51,15,64c15,64,33,67,33,67xe" stroked="t" o:allowincell="f" style="position:absolute;left:3018;top:2851;width:10;height:24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59" coordsize="57,67" path="m33,67c45,64,57,62,57,52c57,42,39,8,30,4c21,0,6,18,3,28c0,38,7,51,15,64c15,64,33,67,33,67xe" stroked="t" o:allowincell="f" style="position:absolute;left:2946;top:2933;width:24;height:10;mso-wrap-style:none;v-text-anchor:middle;rotation:26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60" coordsize="57,67" path="m33,67c45,64,57,62,57,52c57,42,39,8,30,4c21,0,6,18,3,28c0,38,7,51,15,64c15,64,33,67,33,67xe" stroked="t" o:allowincell="f" style="position:absolute;left:3032;top:2874;width:11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61" coordsize="65,61" path="m13,56c23,61,57,52,61,44c65,36,47,10,37,5c27,0,8,9,4,17c0,25,3,51,13,56xe" fillcolor="white" stroked="t" o:allowincell="f" style="position:absolute;left:3029;top:2964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62" coordsize="65,61" path="m13,56c23,61,57,52,61,44c65,36,47,10,37,5c27,0,8,9,4,17c0,25,3,51,13,56xe" fillcolor="white" stroked="t" o:allowincell="f" style="position:absolute;left:2995;top:2844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63" coordsize="65,61" path="m13,56c23,61,57,52,61,44c65,36,47,10,37,5c27,0,8,9,4,17c0,25,3,51,13,56xe" fillcolor="white" stroked="t" o:allowincell="f" style="position:absolute;left:2992;top:2862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64" coordsize="65,61" path="m13,56c23,61,57,52,61,44c65,36,47,10,37,5c27,0,8,9,4,17c0,25,3,51,13,56xe" fillcolor="white" stroked="t" o:allowincell="f" style="position:absolute;left:3048;top:2846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365" fillcolor="white" stroked="t" o:allowincell="f" style="position:absolute;left:2994;top:2952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66" fillcolor="white" stroked="t" o:allowincell="f" style="position:absolute;left:2976;top:2923;width:10;height:24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367" coordsize="57,67" path="m33,67c45,64,57,62,57,52c57,42,39,8,30,4c21,0,6,18,3,28c0,38,7,51,15,64c15,64,33,67,33,67xe" stroked="t" o:allowincell="f" style="position:absolute;left:2971;top:2970;width:10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68" coordsize="57,67" path="m33,67c45,64,57,62,57,52c57,42,39,8,30,4c21,0,6,18,3,28c0,38,7,51,15,64c15,64,33,67,33,67xe" stroked="t" o:allowincell="f" style="position:absolute;left:2878;top:2894;width:23;height:10;mso-wrap-style:none;v-text-anchor:middle;rotation:26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69" coordsize="57,67" path="m33,67c45,64,57,62,57,52c57,42,39,8,30,4c21,0,6,18,3,28c0,38,7,51,15,64c15,64,33,67,33,67xe" stroked="t" o:allowincell="f" style="position:absolute;left:3002;top:2879;width:10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70" coordsize="65,61" path="m13,56c23,61,57,52,61,44c65,36,47,10,37,5c27,0,8,9,4,17c0,25,3,51,13,56xe" fillcolor="white" stroked="t" o:allowincell="f" style="position:absolute;left:2990;top:2964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71" coordsize="65,61" path="m13,56c23,61,57,52,61,44c65,36,47,10,37,5c27,0,8,9,4,17c0,25,3,51,13,56xe" fillcolor="white" stroked="t" o:allowincell="f" style="position:absolute;left:2947;top:2956;width:10;height:24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72" coordsize="57,67" path="m33,67c45,64,57,62,57,52c57,42,39,8,30,4c21,0,6,18,3,28c0,38,7,51,15,64c15,64,33,67,33,67xe" stroked="t" o:allowincell="f" style="position:absolute;left:3082;top:2861;width:23;height:9;mso-wrap-style:none;v-text-anchor:middle;rotation:82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73" coordsize="65,61" path="m13,56c23,61,57,52,61,44c65,36,47,10,37,5c27,0,8,9,4,17c0,25,3,51,13,56xe" fillcolor="white" stroked="t" o:allowincell="f" style="position:absolute;left:2844;top:2844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74" coordsize="65,61" path="m13,56c23,61,57,52,61,44c65,36,47,10,37,5c27,0,8,9,4,17c0,25,3,51,13,56xe" fillcolor="white" stroked="t" o:allowincell="f" style="position:absolute;left:3046;top:2907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375" fillcolor="white" stroked="t" o:allowincell="f" style="position:absolute;left:3075;top:2919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376" coordsize="57,67" path="m33,67c45,64,57,62,57,52c57,42,39,8,30,4c21,0,6,18,3,28c0,38,7,51,15,64c15,64,33,67,33,67xe" stroked="t" o:allowincell="f" style="position:absolute;left:2966;top:2861;width:11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77" coordsize="57,67" path="m33,67c45,64,57,62,57,52c57,42,39,8,30,4c21,0,6,18,3,28c0,38,7,51,15,64c15,64,33,67,33,67xe" stroked="t" o:allowincell="f" style="position:absolute;left:3002;top:2922;width:23;height:10;mso-wrap-style:none;v-text-anchor:middle;rotation:26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78" coordsize="57,67" path="m33,67c45,64,57,62,57,52c57,42,39,8,30,4c21,0,6,18,3,28c0,38,7,51,15,64c15,64,33,67,33,67xe" stroked="t" o:allowincell="f" style="position:absolute;left:2937;top:2963;width:10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79" coordsize="65,61" path="m13,56c23,61,57,52,61,44c65,36,47,10,37,5c27,0,8,9,4,17c0,25,3,51,13,56xe" fillcolor="white" stroked="t" o:allowincell="f" style="position:absolute;left:2891;top:2865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80" coordsize="65,61" path="m13,56c23,61,57,52,61,44c65,36,47,10,37,5c27,0,8,9,4,17c0,25,3,51,13,56xe" fillcolor="white" stroked="t" o:allowincell="f" style="position:absolute;left:2928;top:2852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81" coordsize="65,61" path="m13,56c23,61,57,52,61,44c65,36,47,10,37,5c27,0,8,9,4,17c0,25,3,51,13,56xe" fillcolor="white" stroked="t" o:allowincell="f" style="position:absolute;left:3067;top:2848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82" coordsize="57,67" path="m33,67c45,64,57,62,57,52c57,42,39,8,30,4c21,0,6,18,3,28c0,38,7,51,15,64c15,64,33,67,33,67xe" stroked="t" o:allowincell="f" style="position:absolute;left:2847;top:2850;width:23;height:9;mso-wrap-style:none;v-text-anchor:middle;rotation:82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83" coordsize="65,61" path="m13,56c23,61,57,52,61,44c65,36,47,10,37,5c27,0,8,9,4,17c0,25,3,51,13,56xe" fillcolor="white" stroked="t" o:allowincell="f" style="position:absolute;left:3029;top:2936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84" coordsize="65,61" path="m13,56c23,61,57,52,61,44c65,36,47,10,37,5c27,0,8,9,4,17c0,25,3,51,13,56xe" fillcolor="white" stroked="t" o:allowincell="f" style="position:absolute;left:2876;top:2910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85" coordsize="65,61" path="m13,56c23,61,57,52,61,44c65,36,47,10,37,5c27,0,8,9,4,17c0,25,3,51,13,56xe" fillcolor="white" stroked="t" o:allowincell="f" style="position:absolute;left:2985;top:2900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86" coordsize="65,61" path="m13,56c23,61,57,52,61,44c65,36,47,10,37,5c27,0,8,9,4,17c0,25,3,51,13,56xe" fillcolor="white" stroked="t" o:allowincell="f" style="position:absolute;left:3025;top:2904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87" coordsize="65,61" path="m13,56c23,61,57,52,61,44c65,36,47,10,37,5c27,0,8,9,4,17c0,25,3,51,13,56xe" fillcolor="white" stroked="t" o:allowincell="f" style="position:absolute;left:3067;top:2888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88" coordsize="65,61" path="m13,56c23,61,57,52,61,44c65,36,47,10,37,5c27,0,8,9,4,17c0,25,3,51,13,56xe" fillcolor="white" stroked="t" o:allowincell="f" style="position:absolute;left:3011;top:2958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Group 389" style="position:absolute;left:2624;top:2898;width:320;height:156">
                    <v:oval id="shape_0" ID="Oval 390" fillcolor="white" stroked="t" o:allowincell="f" style="position:absolute;left:2654;top:2928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91" fillcolor="white" stroked="t" o:allowincell="f" style="position:absolute;left:2689;top:2915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392" coordsize="57,67" path="m33,67c45,64,57,62,57,52c57,42,39,8,30,4c21,0,6,18,3,28c0,38,7,51,15,64c15,64,33,67,33,67xe" stroked="t" o:allowincell="f" style="position:absolute;left:2675;top:2955;width:10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93" coordsize="57,67" path="m33,67c45,64,57,62,57,52c57,42,39,8,30,4c21,0,6,18,3,28c0,38,7,51,15,64c15,64,33,67,33,67xe" stroked="t" o:allowincell="f" style="position:absolute;left:2660;top:2928;width:24;height:11;mso-wrap-style:none;v-text-anchor:middle;rotation:26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94" coordsize="57,67" path="m33,67c45,64,57,62,57,52c57,42,39,8,30,4c21,0,6,18,3,28c0,38,7,51,15,64c15,64,33,67,33,67xe" stroked="t" o:allowincell="f" style="position:absolute;left:2871;top:3005;width:10;height:24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95" coordsize="65,61" path="m13,56c23,61,57,52,61,44c65,36,47,10,37,5c27,0,8,9,4,17c0,25,3,51,13,56xe" fillcolor="white" stroked="t" o:allowincell="f" style="position:absolute;left:2915;top:2922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96" coordsize="65,61" path="m13,56c23,61,57,52,61,44c65,36,47,10,37,5c27,0,8,9,4,17c0,25,3,51,13,56xe" fillcolor="white" stroked="t" o:allowincell="f" style="position:absolute;left:2872;top:2921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97" coordsize="65,61" path="m13,56c23,61,57,52,61,44c65,36,47,10,37,5c27,0,8,9,4,17c0,25,3,51,13,56xe" fillcolor="white" stroked="t" o:allowincell="f" style="position:absolute;left:2638;top:2911;width:10;height:24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398" coordsize="57,67" path="m33,67c45,64,57,62,57,52c57,42,39,8,30,4c21,0,6,18,3,28c0,38,7,51,15,64c15,64,33,67,33,67xe" stroked="t" o:allowincell="f" style="position:absolute;left:2726;top:2914;width:24;height:11;mso-wrap-style:none;v-text-anchor:middle;rotation:82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99" coordsize="57,67" path="m33,67c45,64,57,62,57,52c57,42,39,8,30,4c21,0,6,18,3,28c0,38,7,51,15,64c15,64,33,67,33,67xe" stroked="t" o:allowincell="f" style="position:absolute;left:2625;top:2950;width:23;height:9;mso-wrap-style:none;v-text-anchor:middle;rotation:82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00" coordsize="65,61" path="m13,56c23,61,57,52,61,44c65,36,47,10,37,5c27,0,8,9,4,17c0,25,3,51,13,56xe" fillcolor="white" stroked="t" o:allowincell="f" style="position:absolute;left:2668;top:2969;width:10;height:24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01" coordsize="65,61" path="m13,56c23,61,57,52,61,44c65,36,47,10,37,5c27,0,8,9,4,17c0,25,3,51,13,56xe" fillcolor="white" stroked="t" o:allowincell="f" style="position:absolute;left:2716;top:2899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02" coordsize="65,61" path="m13,56c23,61,57,52,61,44c65,36,47,10,37,5c27,0,8,9,4,17c0,25,3,51,13,56xe" fillcolor="white" stroked="t" o:allowincell="f" style="position:absolute;left:2893;top:2957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03" coordsize="65,61" path="m13,56c23,61,57,52,61,44c65,36,47,10,37,5c27,0,8,9,4,17c0,25,3,51,13,56xe" fillcolor="white" stroked="t" o:allowincell="f" style="position:absolute;left:2760;top:2911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404" fillcolor="white" stroked="t" o:allowincell="f" style="position:absolute;left:2743;top:2975;width:11;height:24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05" fillcolor="white" stroked="t" o:allowincell="f" style="position:absolute;left:2778;top:2961;width:11;height:24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406" coordsize="57,67" path="m33,67c45,64,57,62,57,52c57,42,39,8,30,4c21,0,6,18,3,28c0,38,7,51,15,64c15,64,33,67,33,67xe" stroked="t" o:allowincell="f" style="position:absolute;left:2740;top:3001;width:11;height:23;flip:x;mso-wrap-style:none;v-text-anchor:middle;rotation:1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07" coordsize="57,67" path="m33,67c45,64,57,62,57,52c57,42,39,8,30,4c21,0,6,18,3,28c0,38,7,51,15,64c15,64,33,67,33,67xe" stroked="t" o:allowincell="f" style="position:absolute;left:2750;top:2937;width:23;height:11;flip:x;mso-wrap-style:none;v-text-anchor:middle;rotation:26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08" coordsize="57,67" path="m33,67c45,64,57,62,57,52c57,42,39,8,30,4c21,0,6,18,3,28c0,38,7,51,15,64c15,64,33,67,33,67xe" stroked="t" o:allowincell="f" style="position:absolute;left:2934;top:2907;width:10;height:23;flip:x;mso-wrap-style:none;v-text-anchor:middle;rotation:1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09" coordsize="65,61" path="m13,56c23,61,57,52,61,44c65,36,47,10,37,5c27,0,8,9,4,17c0,25,3,51,13,56xe" fillcolor="white" stroked="t" o:allowincell="f" style="position:absolute;left:2731;top:3030;width:10;height:24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10" coordsize="65,61" path="m13,56c23,61,57,52,61,44c65,36,47,10,37,5c27,0,8,9,4,17c0,25,3,51,13,56xe" fillcolor="white" stroked="t" o:allowincell="f" style="position:absolute;left:2910;top:2948;width:10;height:23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11" coordsize="65,61" path="m13,56c23,61,57,52,61,44c65,36,47,10,37,5c27,0,8,9,4,17c0,25,3,51,13,56xe" fillcolor="white" stroked="t" o:allowincell="f" style="position:absolute;left:2728;top:2947;width:10;height:23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12" coordsize="57,67" path="m33,67c45,64,57,62,57,52c57,42,39,8,30,4c21,0,6,18,3,28c0,38,7,51,15,64c15,64,33,67,33,67xe" stroked="t" o:allowincell="f" style="position:absolute;left:2713;top:2996;width:23;height:10;flip:x;mso-wrap-style:none;v-text-anchor:middle;rotation:83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13" coordsize="65,61" path="m13,56c23,61,57,52,61,44c65,36,47,10,37,5c27,0,8,9,4,17c0,25,3,51,13,56xe" fillcolor="white" stroked="t" o:allowincell="f" style="position:absolute;left:2705;top:2956;width:10;height:23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14" coordsize="65,61" path="m13,56c23,61,57,52,61,44c65,36,47,10,37,5c27,0,8,9,4,17c0,25,3,51,13,56xe" fillcolor="white" stroked="t" o:allowincell="f" style="position:absolute;left:2695;top:2992;width:11;height:23;flip:x;mso-wrap-style:none;v-text-anchor:middle;rotation:1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415" fillcolor="white" stroked="t" o:allowincell="f" style="position:absolute;left:2869;top:2931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416" coordsize="57,67" path="m33,67c45,64,57,62,57,52c57,42,39,8,30,4c21,0,6,18,3,28c0,38,7,51,15,64c15,64,33,67,33,67xe" stroked="t" o:allowincell="f" style="position:absolute;left:2833;top:2911;width:10;height:24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17" coordsize="57,67" path="m33,67c45,64,57,62,57,52c57,42,39,8,30,4c21,0,6,18,3,28c0,38,7,51,15,64c15,64,33,67,33,67xe" stroked="t" o:allowincell="f" style="position:absolute;left:2761;top:2993;width:24;height:10;mso-wrap-style:none;v-text-anchor:middle;rotation:26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18" coordsize="57,67" path="m33,67c45,64,57,62,57,52c57,42,39,8,30,4c21,0,6,18,3,28c0,38,7,51,15,64c15,64,33,67,33,67xe" stroked="t" o:allowincell="f" style="position:absolute;left:2847;top:2934;width:11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19" coordsize="65,61" path="m13,56c23,61,57,52,61,44c65,36,47,10,37,5c27,0,8,9,4,17c0,25,3,51,13,56xe" fillcolor="white" stroked="t" o:allowincell="f" style="position:absolute;left:2844;top:3024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20" coordsize="65,61" path="m13,56c23,61,57,52,61,44c65,36,47,10,37,5c27,0,8,9,4,17c0,25,3,51,13,56xe" fillcolor="white" stroked="t" o:allowincell="f" style="position:absolute;left:2810;top:2904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21" coordsize="65,61" path="m13,56c23,61,57,52,61,44c65,36,47,10,37,5c27,0,8,9,4,17c0,25,3,51,13,56xe" fillcolor="white" stroked="t" o:allowincell="f" style="position:absolute;left:2807;top:2922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22" coordsize="65,61" path="m13,56c23,61,57,52,61,44c65,36,47,10,37,5c27,0,8,9,4,17c0,25,3,51,13,56xe" fillcolor="white" stroked="t" o:allowincell="f" style="position:absolute;left:2863;top:2906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423" fillcolor="white" stroked="t" o:allowincell="f" style="position:absolute;left:2809;top:3012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24" fillcolor="white" stroked="t" o:allowincell="f" style="position:absolute;left:2791;top:2983;width:10;height:24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425" coordsize="57,67" path="m33,67c45,64,57,62,57,52c57,42,39,8,30,4c21,0,6,18,3,28c0,38,7,51,15,64c15,64,33,67,33,67xe" stroked="t" o:allowincell="f" style="position:absolute;left:2786;top:3030;width:10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26" coordsize="57,67" path="m33,67c45,64,57,62,57,52c57,42,39,8,30,4c21,0,6,18,3,28c0,38,7,51,15,64c15,64,33,67,33,67xe" stroked="t" o:allowincell="f" style="position:absolute;left:2693;top:2954;width:23;height:10;mso-wrap-style:none;v-text-anchor:middle;rotation:26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27" coordsize="57,67" path="m33,67c45,64,57,62,57,52c57,42,39,8,30,4c21,0,6,18,3,28c0,38,7,51,15,64c15,64,33,67,33,67xe" stroked="t" o:allowincell="f" style="position:absolute;left:2817;top:2939;width:10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28" coordsize="65,61" path="m13,56c23,61,57,52,61,44c65,36,47,10,37,5c27,0,8,9,4,17c0,25,3,51,13,56xe" fillcolor="white" stroked="t" o:allowincell="f" style="position:absolute;left:2805;top:3024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29" coordsize="65,61" path="m13,56c23,61,57,52,61,44c65,36,47,10,37,5c27,0,8,9,4,17c0,25,3,51,13,56xe" fillcolor="white" stroked="t" o:allowincell="f" style="position:absolute;left:2762;top:3016;width:10;height:24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30" coordsize="57,67" path="m33,67c45,64,57,62,57,52c57,42,39,8,30,4c21,0,6,18,3,28c0,38,7,51,15,64c15,64,33,67,33,67xe" stroked="t" o:allowincell="f" style="position:absolute;left:2897;top:2921;width:23;height:9;mso-wrap-style:none;v-text-anchor:middle;rotation:82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31" coordsize="65,61" path="m13,56c23,61,57,52,61,44c65,36,47,10,37,5c27,0,8,9,4,17c0,25,3,51,13,56xe" fillcolor="white" stroked="t" o:allowincell="f" style="position:absolute;left:2659;top:2904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32" coordsize="65,61" path="m13,56c23,61,57,52,61,44c65,36,47,10,37,5c27,0,8,9,4,17c0,25,3,51,13,56xe" fillcolor="white" stroked="t" o:allowincell="f" style="position:absolute;left:2861;top:2967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433" fillcolor="white" stroked="t" o:allowincell="f" style="position:absolute;left:2890;top:2979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434" coordsize="57,67" path="m33,67c45,64,57,62,57,52c57,42,39,8,30,4c21,0,6,18,3,28c0,38,7,51,15,64c15,64,33,67,33,67xe" stroked="t" o:allowincell="f" style="position:absolute;left:2781;top:2921;width:11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35" coordsize="57,67" path="m33,67c45,64,57,62,57,52c57,42,39,8,30,4c21,0,6,18,3,28c0,38,7,51,15,64c15,64,33,67,33,67xe" stroked="t" o:allowincell="f" style="position:absolute;left:2817;top:2982;width:23;height:10;mso-wrap-style:none;v-text-anchor:middle;rotation:26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36" coordsize="57,67" path="m33,67c45,64,57,62,57,52c57,42,39,8,30,4c21,0,6,18,3,28c0,38,7,51,15,64c15,64,33,67,33,67xe" stroked="t" o:allowincell="f" style="position:absolute;left:2752;top:3023;width:10;height:23;mso-wrap-style:none;v-text-anchor:middle;rotation:359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37" coordsize="65,61" path="m13,56c23,61,57,52,61,44c65,36,47,10,37,5c27,0,8,9,4,17c0,25,3,51,13,56xe" fillcolor="white" stroked="t" o:allowincell="f" style="position:absolute;left:2706;top:2925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38" coordsize="65,61" path="m13,56c23,61,57,52,61,44c65,36,47,10,37,5c27,0,8,9,4,17c0,25,3,51,13,56xe" fillcolor="white" stroked="t" o:allowincell="f" style="position:absolute;left:2743;top:2912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39" coordsize="65,61" path="m13,56c23,61,57,52,61,44c65,36,47,10,37,5c27,0,8,9,4,17c0,25,3,51,13,56xe" fillcolor="white" stroked="t" o:allowincell="f" style="position:absolute;left:2882;top:2908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40" coordsize="57,67" path="m33,67c45,64,57,62,57,52c57,42,39,8,30,4c21,0,6,18,3,28c0,38,7,51,15,64c15,64,33,67,33,67xe" stroked="t" o:allowincell="f" style="position:absolute;left:2662;top:2910;width:23;height:9;mso-wrap-style:none;v-text-anchor:middle;rotation:82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41" coordsize="65,61" path="m13,56c23,61,57,52,61,44c65,36,47,10,37,5c27,0,8,9,4,17c0,25,3,51,13,56xe" fillcolor="white" stroked="t" o:allowincell="f" style="position:absolute;left:2844;top:2996;width:11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42" coordsize="65,61" path="m13,56c23,61,57,52,61,44c65,36,47,10,37,5c27,0,8,9,4,17c0,25,3,51,13,56xe" fillcolor="white" stroked="t" o:allowincell="f" style="position:absolute;left:2691;top:2970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43" coordsize="65,61" path="m13,56c23,61,57,52,61,44c65,36,47,10,37,5c27,0,8,9,4,17c0,25,3,51,13,56xe" fillcolor="white" stroked="t" o:allowincell="f" style="position:absolute;left:2800;top:2960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44" coordsize="65,61" path="m13,56c23,61,57,52,61,44c65,36,47,10,37,5c27,0,8,9,4,17c0,25,3,51,13,56xe" fillcolor="white" stroked="t" o:allowincell="f" style="position:absolute;left:2840;top:2964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45" coordsize="65,61" path="m13,56c23,61,57,52,61,44c65,36,47,10,37,5c27,0,8,9,4,17c0,25,3,51,13,56xe" fillcolor="white" stroked="t" o:allowincell="f" style="position:absolute;left:2882;top:2948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46" coordsize="65,61" path="m13,56c23,61,57,52,61,44c65,36,47,10,37,5c27,0,8,9,4,17c0,25,3,51,13,56xe" fillcolor="white" stroked="t" o:allowincell="f" style="position:absolute;left:2826;top:3018;width:10;height:23;mso-wrap-style:none;v-text-anchor:middle;rotation:359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Group 447" style="position:absolute;left:2532;top:2779;width:430;height:163">
                    <v:oval id="shape_0" ID="Oval 448" fillcolor="white" stroked="t" o:allowincell="f" style="position:absolute;left:2912;top:2882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9" fillcolor="white" stroked="t" o:allowincell="f" style="position:absolute;left:2865;top:2897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450" coordsize="57,67" path="m33,67c45,64,57,62,57,52c57,42,39,8,30,4c21,0,6,18,3,28c0,38,7,51,15,64c15,64,33,67,33,67xe" stroked="t" o:allowincell="f" style="position:absolute;left:2883;top:2855;width:14;height:24;mso-wrap-style:none;v-text-anchor:middle;rotation:17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51" coordsize="57,67" path="m33,67c45,64,57,62,57,52c57,42,39,8,30,4c21,0,6,18,3,28c0,38,7,51,15,64c15,64,33,67,33,67xe" stroked="t" o:allowincell="f" style="position:absolute;left:2893;top:2894;width:25;height:15;mso-wrap-style:none;v-text-anchor:middle;rotation:85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52" coordsize="57,67" path="m33,67c45,64,57,62,57,52c57,42,39,8,30,4c21,0,6,18,3,28c0,38,7,51,15,64c15,64,33,67,33,67xe" stroked="t" o:allowincell="f" style="position:absolute;left:2615;top:2812;width:14;height:25;mso-wrap-style:none;v-text-anchor:middle;rotation:17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53" coordsize="65,61" path="m13,56c23,61,57,52,61,44c65,36,47,10,37,5c27,0,8,9,4,17c0,25,3,51,13,56xe" fillcolor="white" stroked="t" o:allowincell="f" style="position:absolute;left:2559;top:2899;width:15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54" coordsize="65,61" path="m13,56c23,61,57,52,61,44c65,36,47,10,37,5c27,0,8,9,4,17c0,25,3,51,13,56xe" fillcolor="white" stroked="t" o:allowincell="f" style="position:absolute;left:2616;top:2899;width:15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55" coordsize="65,61" path="m13,56c23,61,57,52,61,44c65,36,47,10,37,5c27,0,8,9,4,17c0,25,3,51,13,56xe" fillcolor="white" stroked="t" o:allowincell="f" style="position:absolute;left:2934;top:2901;width:14;height:25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56" coordsize="57,67" path="m33,67c45,64,57,62,57,52c57,42,39,8,30,4c21,0,6,18,3,28c0,38,7,51,15,64c15,64,33,67,33,67xe" stroked="t" o:allowincell="f" style="position:absolute;left:2802;top:2913;width:25;height:14;mso-wrap-style:none;v-text-anchor:middle;rotation:260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57" coordsize="57,67" path="m33,67c45,64,57,62,57,52c57,42,39,8,30,4c21,0,6,18,3,28c0,38,7,51,15,64c15,64,33,67,33,67xe" stroked="t" o:allowincell="f" style="position:absolute;left:2939;top:2872;width:24;height:14;mso-wrap-style:none;v-text-anchor:middle;rotation:260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58" coordsize="65,61" path="m13,56c23,61,57,52,61,44c65,36,47,10,37,5c27,0,8,9,4,17c0,25,3,51,13,56xe" fillcolor="white" stroked="t" o:allowincell="f" style="position:absolute;left:2891;top:2841;width:14;height:25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59" coordsize="65,61" path="m13,56c23,61,57,52,61,44c65,36,47,10,37,5c27,0,8,9,4,17c0,25,3,51,13,56xe" fillcolor="white" stroked="t" o:allowincell="f" style="position:absolute;left:2829;top:2915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60" coordsize="65,61" path="m13,56c23,61,57,52,61,44c65,36,47,10,37,5c27,0,8,9,4,17c0,25,3,51,13,56xe" fillcolor="white" stroked="t" o:allowincell="f" style="position:absolute;left:2588;top:2862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61" coordsize="65,61" path="m13,56c23,61,57,52,61,44c65,36,47,10,37,5c27,0,8,9,4,17c0,25,3,51,13,56xe" fillcolor="white" stroked="t" o:allowincell="f" style="position:absolute;left:2768;top:2905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462" fillcolor="white" stroked="t" o:allowincell="f" style="position:absolute;left:2789;top:2837;width:15;height:25;flip:x;mso-wrap-style:none;v-text-anchor:middle;rotation:183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63" fillcolor="white" stroked="t" o:allowincell="f" style="position:absolute;left:2742;top:2854;width:15;height:25;flip:x;mso-wrap-style:none;v-text-anchor:middle;rotation:183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464" coordsize="57,67" path="m33,67c45,64,57,62,57,52c57,42,39,8,30,4c21,0,6,18,3,28c0,38,7,51,15,64c15,64,33,67,33,67xe" stroked="t" o:allowincell="f" style="position:absolute;left:2792;top:2809;width:15;height:24;flip:x;mso-wrap-style:none;v-text-anchor:middle;rotation:183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65" coordsize="57,67" path="m33,67c45,64,57,62,57,52c57,42,39,8,30,4c21,0,6,18,3,28c0,38,7,51,15,64c15,64,33,67,33,67xe" stroked="t" o:allowincell="f" style="position:absolute;left:2772;top:2887;width:24;height:15;flip:x;mso-wrap-style:none;v-text-anchor:middle;rotation:91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66" coordsize="57,67" path="m33,67c45,64,57,62,57,52c57,42,39,8,30,4c21,0,6,18,3,28c0,38,7,51,15,64c15,64,33,67,33,67xe" stroked="t" o:allowincell="f" style="position:absolute;left:2534;top:2917;width:14;height:24;flip:x;mso-wrap-style:none;v-text-anchor:middle;rotation:183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67" coordsize="65,61" path="m13,56c23,61,57,52,61,44c65,36,47,10,37,5c27,0,8,9,4,17c0,25,3,51,13,56xe" fillcolor="white" stroked="t" o:allowincell="f" style="position:absolute;left:2803;top:2780;width:14;height:25;flip:x;mso-wrap-style:none;v-text-anchor:middle;rotation:183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68" coordsize="65,61" path="m13,56c23,61,57,52,61,44c65,36,47,10,37,5c27,0,8,9,4,17c0,25,3,51,13,56xe" fillcolor="white" stroked="t" o:allowincell="f" style="position:absolute;left:2565;top:2873;width:14;height:24;flip:x;mso-wrap-style:none;v-text-anchor:middle;rotation:183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69" coordsize="65,61" path="m13,56c23,61,57,52,61,44c65,36,47,10,37,5c27,0,8,9,4,17c0,25,3,51,13,56xe" fillcolor="white" stroked="t" o:allowincell="f" style="position:absolute;left:2810;top:2866;width:14;height:24;flip:x;mso-wrap-style:none;v-text-anchor:middle;rotation:183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70" coordsize="57,67" path="m33,67c45,64,57,62,57,52c57,42,39,8,30,4c21,0,6,18,3,28c0,38,7,51,15,64c15,64,33,67,33,67xe" stroked="t" o:allowincell="f" style="position:absolute;left:2819;top:2828;width:24;height:14;flip:x;mso-wrap-style:none;v-text-anchor:middle;rotation:265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71" coordsize="65,61" path="m13,56c23,61,57,52,61,44c65,36,47,10,37,5c27,0,8,9,4,17c0,25,3,51,13,56xe" fillcolor="white" stroked="t" o:allowincell="f" style="position:absolute;left:2842;top:2855;width:14;height:24;flip:x;mso-wrap-style:none;v-text-anchor:middle;rotation:183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72" coordsize="65,61" path="m13,56c23,61,57,52,61,44c65,36,47,10,37,5c27,0,8,9,4,17c0,25,3,51,13,56xe" fillcolor="white" stroked="t" o:allowincell="f" style="position:absolute;left:2852;top:2817;width:15;height:24;flip:x;mso-wrap-style:none;v-text-anchor:middle;rotation:183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473" fillcolor="white" stroked="t" o:allowincell="f" style="position:absolute;left:2621;top:2888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474" coordsize="57,67" path="m33,67c45,64,57,62,57,52c57,42,39,8,30,4c21,0,6,18,3,28c0,38,7,51,15,64c15,64,33,67,33,67xe" stroked="t" o:allowincell="f" style="position:absolute;left:2670;top:2909;width:14;height:25;mso-wrap-style:none;v-text-anchor:middle;rotation:17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75" coordsize="57,67" path="m33,67c45,64,57,62,57,52c57,42,39,8,30,4c21,0,6,18,3,28c0,38,7,51,15,64c15,64,33,67,33,67xe" stroked="t" o:allowincell="f" style="position:absolute;left:2754;top:2833;width:25;height:14;mso-wrap-style:none;v-text-anchor:middle;rotation:85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76" coordsize="57,67" path="m33,67c45,64,57,62,57,52c57,42,39,8,30,4c21,0,6,18,3,28c0,38,7,51,15,64c15,64,33,67,33,67xe" stroked="t" o:allowincell="f" style="position:absolute;left:2651;top:2884;width:15;height:24;mso-wrap-style:none;v-text-anchor:middle;rotation:17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77" coordsize="65,61" path="m13,56c23,61,57,52,61,44c65,36,47,10,37,5c27,0,8,9,4,17c0,25,3,51,13,56xe" fillcolor="white" stroked="t" o:allowincell="f" style="position:absolute;left:2650;top:2790;width:15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78" coordsize="65,61" path="m13,56c23,61,57,52,61,44c65,36,47,10,37,5c27,0,8,9,4,17c0,25,3,51,13,56xe" fillcolor="white" stroked="t" o:allowincell="f" style="position:absolute;left:2702;top:2913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79" coordsize="65,61" path="m13,56c23,61,57,52,61,44c65,36,47,10,37,5c27,0,8,9,4,17c0,25,3,51,13,56xe" fillcolor="white" stroked="t" o:allowincell="f" style="position:absolute;left:2704;top:2894;width:15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80" coordsize="65,61" path="m13,56c23,61,57,52,61,44c65,36,47,10,37,5c27,0,8,9,4,17c0,25,3,51,13,56xe" fillcolor="white" stroked="t" o:allowincell="f" style="position:absolute;left:2631;top:2915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481" fillcolor="white" stroked="t" o:allowincell="f" style="position:absolute;left:2699;top:2800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82" fillcolor="white" stroked="t" o:allowincell="f" style="position:absolute;left:2724;top:2832;width:14;height:25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483" coordsize="57,67" path="m33,67c45,64,57,62,57,52c57,42,39,8,30,4c21,0,6,18,3,28c0,38,7,51,15,64c15,64,33,67,33,67xe" stroked="t" o:allowincell="f" style="position:absolute;left:2730;top:2781;width:14;height:24;mso-wrap-style:none;v-text-anchor:middle;rotation:17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84" coordsize="57,67" path="m33,67c45,64,57,62,57,52c57,42,39,8,30,4c21,0,6,18,3,28c0,38,7,51,15,64c15,64,33,67,33,67xe" stroked="t" o:allowincell="f" style="position:absolute;left:2847;top:2868;width:24;height:14;mso-wrap-style:none;v-text-anchor:middle;rotation:85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85" coordsize="57,67" path="m33,67c45,64,57,62,57,52c57,42,39,8,30,4c21,0,6,18,3,28c0,38,7,51,15,64c15,64,33,67,33,67xe" stroked="t" o:allowincell="f" style="position:absolute;left:2691;top:2878;width:14;height:24;mso-wrap-style:none;v-text-anchor:middle;rotation:17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86" coordsize="65,61" path="m13,56c23,61,57,52,61,44c65,36,47,10,37,5c27,0,8,9,4,17c0,25,3,51,13,56xe" fillcolor="white" stroked="t" o:allowincell="f" style="position:absolute;left:2702;top:2788;width:15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87" coordsize="65,61" path="m13,56c23,61,57,52,61,44c65,36,47,10,37,5c27,0,8,9,4,17c0,25,3,51,13,56xe" fillcolor="white" stroked="t" o:allowincell="f" style="position:absolute;left:2763;top:2795;width:14;height:25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88" coordsize="57,67" path="m33,67c45,64,57,62,57,52c57,42,39,8,30,4c21,0,6,18,3,28c0,38,7,51,15,64c15,64,33,67,33,67xe" stroked="t" o:allowincell="f" style="position:absolute;left:2572;top:2915;width:24;height:14;mso-wrap-style:none;v-text-anchor:middle;rotation:260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89" coordsize="65,61" path="m13,56c23,61,57,52,61,44c65,36,47,10,37,5c27,0,8,9,4,17c0,25,3,51,13,56xe" fillcolor="white" stroked="t" o:allowincell="f" style="position:absolute;left:2906;top:2907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90" coordsize="65,61" path="m13,56c23,61,57,52,61,44c65,36,47,10,37,5c27,0,8,9,4,17c0,25,3,51,13,56xe" fillcolor="white" stroked="t" o:allowincell="f" style="position:absolute;left:2629;top:2850;width:15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491" fillcolor="white" stroked="t" o:allowincell="f" style="position:absolute;left:2591;top:2839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492" coordsize="57,67" path="m33,67c45,64,57,62,57,52c57,42,39,8,30,4c21,0,6,18,3,28c0,38,7,51,15,64c15,64,33,67,33,67xe" stroked="t" o:allowincell="f" style="position:absolute;left:2740;top:2895;width:15;height:24;mso-wrap-style:none;v-text-anchor:middle;rotation:17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93" coordsize="57,67" path="m33,67c45,64,57,62,57,52c57,42,39,8,30,4c21,0,6,18,3,28c0,38,7,51,15,64c15,64,33,67,33,67xe" stroked="t" o:allowincell="f" style="position:absolute;left:2678;top:2844;width:24;height:14;mso-wrap-style:none;v-text-anchor:middle;rotation:85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94" coordsize="57,67" path="m33,67c45,64,57,62,57,52c57,42,39,8,30,4c21,0,6,18,3,28c0,38,7,51,15,64c15,64,33,67,33,67xe" stroked="t" o:allowincell="f" style="position:absolute;left:2776;top:2788;width:14;height:24;mso-wrap-style:none;v-text-anchor:middle;rotation:177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95" coordsize="65,61" path="m13,56c23,61,57,52,61,44c65,36,47,10,37,5c27,0,8,9,4,17c0,25,3,51,13,56xe" fillcolor="white" stroked="t" o:allowincell="f" style="position:absolute;left:2842;top:2888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96" coordsize="65,61" path="m13,56c23,61,57,52,61,44c65,36,47,10,37,5c27,0,8,9,4,17c0,25,3,51,13,56xe" fillcolor="white" stroked="t" o:allowincell="f" style="position:absolute;left:2791;top:2902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97" coordsize="65,61" path="m13,56c23,61,57,52,61,44c65,36,47,10,37,5c27,0,8,9,4,17c0,25,3,51,13,56xe" fillcolor="white" stroked="t" o:allowincell="f" style="position:absolute;left:2604;top:2913;width:15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498" coordsize="57,67" path="m33,67c45,64,57,62,57,52c57,42,39,8,30,4c21,0,6,18,3,28c0,38,7,51,15,64c15,64,33,67,33,67xe" stroked="t" o:allowincell="f" style="position:absolute;left:2891;top:2916;width:24;height:14;mso-wrap-style:none;v-text-anchor:middle;rotation:260;mso-position-horizontal:center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99" coordsize="65,61" path="m13,56c23,61,57,52,61,44c65,36,47,10,37,5c27,0,8,9,4,17c0,25,3,51,13,56xe" fillcolor="white" stroked="t" o:allowincell="f" style="position:absolute;left:2651;top:2820;width:15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00" coordsize="65,61" path="m13,56c23,61,57,52,61,44c65,36,47,10,37,5c27,0,8,9,4,17c0,25,3,51,13,56xe" fillcolor="white" stroked="t" o:allowincell="f" style="position:absolute;left:2860;top:2840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01" coordsize="65,61" path="m13,56c23,61,57,52,61,44c65,36,47,10,37,5c27,0,8,9,4,17c0,25,3,51,13,56xe" fillcolor="white" stroked="t" o:allowincell="f" style="position:absolute;left:2714;top:2855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02" coordsize="65,61" path="m13,56c23,61,57,52,61,44c65,36,47,10,37,5c27,0,8,9,4,17c0,25,3,51,13,56xe" fillcolor="white" stroked="t" o:allowincell="f" style="position:absolute;left:2659;top:2853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03" coordsize="65,61" path="m13,56c23,61,57,52,61,44c65,36,47,10,37,5c27,0,8,9,4,17c0,25,3,51,13,56xe" fillcolor="white" stroked="t" o:allowincell="f" style="position:absolute;left:2604;top:2872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04" coordsize="65,61" path="m13,56c23,61,57,52,61,44c65,36,47,10,37,5c27,0,8,9,4,17c0,25,3,51,13,56xe" fillcolor="white" stroked="t" o:allowincell="f" style="position:absolute;left:2677;top:2796;width:14;height:24;mso-wrap-style:none;v-text-anchor:middle;rotation:177;mso-position-horizontal:center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line id="shape_0" from="6080,1206" to="6250,1211" ID="Line 505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1;top:398;width:201;height:35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2465;width:201;height:35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2240;width:201;height:35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7,999" to="6356,1148" ID="Line 509" stroked="t" o:allowincell="f" style="position:absolute;flip:x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hd w:fill="FFFFFF" w:val="clear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hd w:fill="FFFFFF" w:val="clear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hd w:fill="FFFFFF" w:val="clear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hd w:fill="FFFFFF" w:val="clear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hd w:fill="FFFFFF" w:val="clear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hd w:fill="FFFFFF" w:val="clear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hd w:fill="FFFFFF" w:val="clear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hd w:fill="FFFFFF" w:val="clear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实验步骤：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Times New Roman" w:hAnsi="Times New Roman" w:cs="Times New Roman"/>
          <w:kern w:val="0"/>
          <w:szCs w:val="21"/>
        </w:rPr>
        <w:t>．打开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、关闭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打开活塞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滴加浓盐酸。</w:t>
      </w:r>
    </w:p>
    <w:p>
      <w:pPr>
        <w:pStyle w:val="Normal"/>
        <w:shd w:fill="FFFFFF" w:val="clear"/>
        <w:bidi w:val="0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Times New Roman" w:hAnsi="Times New Roman" w:cs="Times New Roman"/>
          <w:kern w:val="0"/>
          <w:szCs w:val="21"/>
        </w:rPr>
        <w:t>．当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中的溶液变为黄色时，关闭活塞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打开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关闭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hd w:fill="FFFFFF" w:val="clear"/>
        <w:bidi w:val="0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ascii="Times New Roman" w:hAnsi="Times New Roman" w:cs="Times New Roman"/>
          <w:kern w:val="0"/>
          <w:szCs w:val="21"/>
        </w:rPr>
        <w:t>．回答以下问题：</w:t>
      </w:r>
    </w:p>
    <w:p>
      <w:pPr>
        <w:pStyle w:val="Normal"/>
        <w:shd w:fill="FFFFFF" w:val="clear"/>
        <w:bidi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仪器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名称是</w:t>
      </w:r>
      <w:r>
        <w:rPr>
          <w:rFonts w:cs="Times New Roman" w:ascii="Times New Roman" w:hAnsi="Times New Roman"/>
          <w:kern w:val="0"/>
          <w:szCs w:val="21"/>
        </w:rPr>
        <w:t>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中溶液发生反应的离子方程式是</w:t>
      </w:r>
      <w:r>
        <w:rPr>
          <w:rFonts w:cs="Times New Roman" w:ascii="Times New Roman" w:hAnsi="Times New Roman"/>
          <w:kern w:val="0"/>
          <w:szCs w:val="21"/>
        </w:rPr>
        <w:t>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试管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中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溶液的作用是</w:t>
      </w:r>
      <w:r>
        <w:rPr>
          <w:rFonts w:cs="Times New Roman" w:ascii="Times New Roman" w:hAnsi="Times New Roman"/>
          <w:kern w:val="0"/>
          <w:szCs w:val="21"/>
        </w:rPr>
        <w:t>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为验证溴的氧化性强于碘，需要进行的实验步骤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Times New Roman" w:hAnsi="Times New Roman" w:cs="Times New Roman"/>
          <w:kern w:val="0"/>
          <w:szCs w:val="21"/>
        </w:rPr>
        <w:t>的操作是</w:t>
      </w:r>
      <w:r>
        <w:rPr>
          <w:rFonts w:cs="Times New Roman" w:ascii="Times New Roman" w:hAnsi="Times New Roman"/>
          <w:kern w:val="0"/>
          <w:szCs w:val="21"/>
        </w:rPr>
        <w:t>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519" w:hanging="519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本实验说明，氯、溴、碘单质的氧化性</w:t>
      </w:r>
      <w:r>
        <w:rPr>
          <w:rFonts w:ascii="Times New Roman" w:hAnsi="Times New Roman" w:cs="Times New Roman"/>
          <w:szCs w:val="21"/>
        </w:rPr>
        <w:t>强弱</w:t>
      </w:r>
      <w:r>
        <w:rPr>
          <w:rFonts w:ascii="Times New Roman" w:hAnsi="Times New Roman" w:cs="Times New Roman"/>
          <w:szCs w:val="21"/>
        </w:rPr>
        <w:t>顺序为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。能够说明该结论的实验现象有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489" w:hanging="48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氯、溴、碘单质的氧化性呈现递变规律的原因是由于氯、溴、碘的原子半径逐渐</w:t>
      </w:r>
      <w:r>
        <w:rPr>
          <w:rFonts w:cs="Times New Roman" w:ascii="Times New Roman" w:hAnsi="Times New Roman"/>
          <w:kern w:val="0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</w:rPr>
        <w:t>，得电子能力逐渐</w:t>
      </w:r>
      <w:r>
        <w:rPr>
          <w:rFonts w:cs="Times New Roman" w:ascii="Times New Roman" w:hAnsi="Times New Roman"/>
          <w:kern w:val="0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实验室用浓盐酸和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并以氯气为原料制备氯化铁，已知氯化铁容易与水发生水解反应，装置如下图所示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75965" cy="145732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烧瓶中发生反应的化学方程式为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应盛放的试剂名称分别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若装置去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将对实验产生的安全隐患是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时，先点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的酒精灯，让氯气充满装置，再点燃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酒精灯，写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反应的化学方程式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装置所起的作用是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用廉价的石灰乳吸收氯气可制得漂粉精，写出工业制漂粉精反应的化学方程式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用于“点豆腐”的氯化镁结晶水合物化学式是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•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取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此晶体溶于水，加入足量的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得到</w:t>
      </w:r>
      <w:r>
        <w:rPr>
          <w:rFonts w:cs="Times New Roman" w:ascii="Times New Roman" w:hAnsi="Times New Roman"/>
        </w:rPr>
        <w:t>1.41g</w:t>
      </w:r>
      <w:r>
        <w:rPr>
          <w:rFonts w:ascii="Times New Roman" w:hAnsi="Times New Roman" w:cs="Times New Roman"/>
        </w:rPr>
        <w:t>氯化银，计算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值是多少？</w:t>
      </w:r>
      <w:r>
        <w:br w:type="page"/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 w:before="9" w:after="0"/>
        <w:ind w:left="-2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答案</w:t>
      </w:r>
    </w:p>
    <w:tbl>
      <w:tblPr>
        <w:tblW w:w="89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898"/>
        <w:gridCol w:w="899"/>
        <w:gridCol w:w="899"/>
        <w:gridCol w:w="8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" w:after="0"/>
              <w:ind w:right="-7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化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扩散</w:t>
      </w:r>
      <w:r>
        <w:rPr>
          <w:rFonts w:ascii="Times New Roman" w:hAnsi="Times New Roman" w:cs="Times New Roman"/>
        </w:rPr>
        <w:t>过程吸收的热量与水合过程放出的热量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7425" cy="390525"/>
            <wp:effectExtent l="0" t="0" r="0" b="0"/>
            <wp:docPr id="24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坩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漏斗</w:t>
      </w:r>
      <w:r>
        <w:rPr>
          <w:rFonts w:ascii="Times New Roman" w:hAnsi="Times New Roman" w:cs="Times New Roman"/>
        </w:rPr>
        <w:t>、烧杯、玻璃棒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drawing>
          <wp:inline distT="0" distB="0" distL="0" distR="0">
            <wp:extent cx="1304925" cy="238125"/>
            <wp:effectExtent l="0" t="0" r="0" b="0"/>
            <wp:docPr id="25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酒精</w:t>
      </w:r>
      <w:r>
        <w:rPr>
          <w:rFonts w:ascii="Times New Roman" w:hAnsi="Times New Roman" w:cs="Times New Roman"/>
        </w:rPr>
        <w:t>与水互溶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752600" cy="314325"/>
            <wp:effectExtent l="0" t="0" r="0" b="0"/>
            <wp:docPr id="26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42875" cy="276225"/>
            <wp:effectExtent l="0" t="0" r="0" b="0"/>
            <wp:docPr id="27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4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分液漏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495425" cy="238125"/>
            <wp:effectExtent l="0" t="0" r="0" b="0"/>
            <wp:docPr id="28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吸收</w:t>
      </w:r>
      <w:r>
        <w:rPr>
          <w:rFonts w:ascii="Times New Roman" w:hAnsi="Times New Roman" w:cs="Times New Roman"/>
        </w:rPr>
        <w:t>多余的氯气，防止污染空气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打开</w:t>
      </w:r>
      <w:r>
        <w:rPr>
          <w:rFonts w:ascii="Times New Roman" w:hAnsi="Times New Roman" w:cs="Times New Roman"/>
        </w:rPr>
        <w:t>活塞</w:t>
      </w:r>
      <w:r>
        <w:rPr>
          <w:rFonts w:cs="Times New Roman" w:ascii="Times New Roman" w:hAnsi="Times New Roman"/>
        </w:rPr>
        <w:t xml:space="preserve">b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溶液变黄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层</w:t>
      </w:r>
      <w:r>
        <w:rPr>
          <w:rFonts w:ascii="Times New Roman" w:hAnsi="Times New Roman" w:cs="Times New Roman"/>
        </w:rPr>
        <w:t>呈紫红色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试纸</w:t>
      </w:r>
      <w:r>
        <w:rPr>
          <w:rFonts w:ascii="Times New Roman" w:hAnsi="Times New Roman" w:cs="Times New Roman"/>
        </w:rPr>
        <w:t>变蓝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828925" cy="238125"/>
            <wp:effectExtent l="0" t="0" r="0" b="0"/>
            <wp:docPr id="29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饱和食盐水</w:t>
      </w:r>
      <w:r>
        <w:rPr>
          <w:rFonts w:ascii="Times New Roman" w:hAnsi="Times New Roman" w:cs="Times New Roman"/>
        </w:rPr>
        <w:t>、浓硫酸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和水蒸气进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与铁反应生成氢气，氢气和氯气混合加热易发生爆炸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457325" cy="238125"/>
            <wp:effectExtent l="0" t="0" r="0" b="0"/>
            <wp:docPr id="30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吸收</w:t>
      </w:r>
      <w:r>
        <w:rPr>
          <w:rFonts w:ascii="Times New Roman" w:hAnsi="Times New Roman" w:cs="Times New Roman"/>
        </w:rPr>
        <w:t>多余氯气，防止污染环境；防止空气中的水蒸气进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771775" cy="228600"/>
            <wp:effectExtent l="0" t="0" r="0" b="0"/>
            <wp:docPr id="31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</w:p>
    <w:sectPr>
      <w:headerReference w:type="default" r:id="rId10"/>
      <w:footerReference w:type="default" r:id="rId11"/>
      <w:type w:val="nextPage"/>
      <w:pgSz w:w="10440" w:h="14740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rPr/>
    </w:pPr>
    <w:r>
      <w:rPr/>
    </w:r>
  </w:p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七宝中学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6:00Z</dcterms:created>
  <dc:creator>qpshs</dc:creator>
  <dc:description/>
  <dc:language>en-US</dc:language>
  <cp:lastModifiedBy>Windows 用户</cp:lastModifiedBy>
  <dcterms:modified xsi:type="dcterms:W3CDTF">2019-08-0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