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4">
            <wp:simplePos x="0" y="0"/>
            <wp:positionH relativeFrom="page">
              <wp:posOffset>12636500</wp:posOffset>
            </wp:positionH>
            <wp:positionV relativeFrom="page">
              <wp:posOffset>11798300</wp:posOffset>
            </wp:positionV>
            <wp:extent cx="495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海南省大成高级实验中学高二（上）期末历史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董仲舒提出“罢黜百家，独尊儒术”的根本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现思想上的统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更有利于休养生息政策的实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儒家思想成为正统思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巩固和加强中央集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经历战国、秦、汉三个阶段，儒家思想从碌碌无为到逐渐成为封建社会的正统思想。出现这种现象的根本原因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得到广大人民的理解和拥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与其他学说柔和在一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适应了专制制度的时代需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它主张仁政民贵君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把儒家学说作为封建正统思想，在政治、经济、军事和思想上实现大一统的皇帝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秦始皇</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汉武帝</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唐太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宋太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西汉时期灾异频发。每当灾害发生，皇帝常常下罪己诏。据黄仁宇先生统计，《汉书》中记载皇帝颁布“罪己诏”多达三十三次。这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人感应”学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罢黜百家，独尊儒术”的主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一统”的主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纲五常”学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父前行，子踵后。路遇长者，敛足拱手。尊长在前，不可口唾。”这是在敦煌发现的唐宋时期少儿启蒙读物中的句子，它反映当时的教育（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鼓励儿童活泼机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突出地方教育特色</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提倡父子教学相长</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注重儒家伦理道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明清“实学”以经世致用为价值核心，反对学术研究脱离社会现实，强调把学术研究和现实生活联系起来。下列学术著作中属于“实学”范畴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论语集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道德经真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孟子集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本草纲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批判“存天理、灭人欲”的传统说教，认为“穿衣吃饭，即是人伦物理”的思想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李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黄宗羲</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顾炎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王夫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黄宗羲认为“君主以天下之利尽归于己，以天下之害尽归于人”“为天下之大害者，君而已矣”。这一思想的核心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维护封建礼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提倡经世致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批判君主专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主张君主立宪</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明清之际，有一位思想家，他发出了“保人下者，匹夫之贱与有责焉耳矣”的呼唤。梁启超将这句话概括为“天下兴亡，匹夫有责”这位思想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孔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孟子</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顾炎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董仲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明朝中后期，公开以“异端”自居，反对礼教，抨击道学的思想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李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黄宗羲</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顾炎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王夫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拉尔夫的《世界文明史》记载：“元代戏曲的地位提高，成为一种主要的艺术形式，部分原因是科举中止，使才子们无法求取功名，转而在以往不屑一顾的这种群众喜闻乐见的文娱形式上下功夫”。以上论述揭示出元曲兴盛的原因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国家政策的影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商品经济的发展</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元朝的高压统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科考功名的需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明朝医药学家李时珍写成的，被誉为“东方药学巨典”的著作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黄帝内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伤寒杂病论》</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本草纲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齐民要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三五步走遍天下，七八人百万雄兵”“咫尺地五湖四海，几更时万古千秋”，这些诗句是对下列中国哪种传统艺术特点的描述（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魔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绘画</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戏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杂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08</w:t>
      </w:r>
      <w:r>
        <w:rPr>
          <w:rFonts w:ascii="Times New Roman" w:hAnsi="Times New Roman" w:cs="Times New Roman" w:eastAsia="新宋体"/>
          <w:kern w:val="0"/>
          <w:szCs w:val="21"/>
        </w:rPr>
        <w:t>年，“奇迹天工﹣﹣中国古代发明创造文物展”在中国科技新馆展出，把“丝绸、青铜、造纸印刷、瓷器”定义为我国古代的新四大发明（</w:t>
      </w:r>
      <w:r>
        <w:rPr>
          <w:rFonts w:eastAsia="新宋体" w:cs="Times New Roman" w:ascii="Times New Roman" w:hAnsi="Times New Roman"/>
          <w:kern w:val="0"/>
          <w:szCs w:val="21"/>
        </w:rPr>
        <w:t>2008</w:t>
      </w:r>
      <w:r>
        <w:rPr>
          <w:rFonts w:ascii="Times New Roman" w:hAnsi="Times New Roman" w:cs="Times New Roman" w:eastAsia="新宋体"/>
          <w:kern w:val="0"/>
          <w:szCs w:val="21"/>
        </w:rPr>
        <w:t>年</w:t>
      </w:r>
      <w:r>
        <w:rPr>
          <w:rFonts w:eastAsia="新宋体" w:cs="Times New Roman" w:ascii="Times New Roman" w:hAnsi="Times New Roman"/>
          <w:kern w:val="0"/>
          <w:szCs w:val="21"/>
        </w:rPr>
        <w:t>8</w:t>
      </w:r>
      <w:r>
        <w:rPr>
          <w:rFonts w:ascii="Times New Roman" w:hAnsi="Times New Roman" w:cs="Times New Roman" w:eastAsia="新宋体"/>
          <w:kern w:val="0"/>
          <w:szCs w:val="21"/>
        </w:rPr>
        <w:t>月《扬子晚报》）。下列表述不能说明上述观点的理由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原四大发明不能完全代表中国古代科技的最高水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丝绸在古代发明中出现最早、应用最广、传播范围最远</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造纸印刷对人类文明的传播贡献巨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与火药和指南针相比，青铜和瓷器技术更深刻地改变了近代人类文明的进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孟子认为“人性之善也，犹水之就下也”，苏格拉底认为“善是人的内在灵魂，世界上没有人自愿作恶”。他们所述的共同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行民主政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实现人际关系的和谐</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视对人自身的研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强调教化对人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最后一期《时代》周刊评选出一位“世纪人物”，他被称为“天才、政治难民、人道主义者、原子和宇宙的开启者”。这位“世纪人物”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牛顿</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达尔文</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爱迪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爱因斯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他的发明使人类从此开始拥有自己创造的动力，而不再受制于大自然。”材料中的“发明”是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蒸汽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发电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内燃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动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现在很多城市公交线路上使用“非接触式</w:t>
      </w:r>
      <w:r>
        <w:rPr>
          <w:rFonts w:eastAsia="新宋体" w:cs="Times New Roman" w:ascii="Times New Roman" w:hAnsi="Times New Roman"/>
          <w:kern w:val="0"/>
          <w:szCs w:val="21"/>
        </w:rPr>
        <w:t>IC</w:t>
      </w:r>
      <w:r>
        <w:rPr>
          <w:rFonts w:ascii="Times New Roman" w:hAnsi="Times New Roman" w:cs="Times New Roman" w:eastAsia="新宋体"/>
          <w:kern w:val="0"/>
          <w:szCs w:val="21"/>
        </w:rPr>
        <w:t>卡”。持卡者只要在车门口的收费箱前一晃，就能发出通过的信号。这一发现应用的科技理论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相对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量子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原子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磁感应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南方日报》曾经刊文称：“如何给这些孩子（外来务工子女）一张安稳的书桌，让他们像城市的孩子一样接受义务教育，是促进教育公平的重大课题。”其实中国古代很早就有思想家提出了解决类似问题的方法或主张，这就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教无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罢黜百家，独尊儒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存天理，灭人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经世致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春秋战国至秦汉时期，各种思想流派纷呈。有的学者对各种思想主张进行整理，将它们分别描述为“全面归服自然的隐士派”、“专制君主的参谋集团”、“劳苦大众的行动帮会”、“拥有无限同情心和向上心的文化人的学派”。按顺序它们分别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儒、道、墨、法</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墨、儒、法、道</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法、儒、道、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道、法、墨、儒</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春秋战国时期，某学派所勾勒的世界蓝图是万物和谐、各遂性命、充满生机的协调世界，这恰好是今天全球正在努力实现的生态文明社会的伟大理想。这个派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墨家</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儒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法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面对“礼崩乐坏”的社会现实，孔子提出“仁”和“克己复礼为仁”等思想；孟子认为道德修养是圣人才德的重要组成部分；荀子提出君子“至德”的实现是遵循道德的结果。据此可知，他们都强调（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德自律理应是个体的自觉追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独立平等是个体道德自律的前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道德自律才能建立和谐社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诸侯国君是社会道德自律的楷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文艺复兴与宗教改革是宣称追求同一目的两场不同的运动，他们所追求的目的一样，而追求的手段却截然相反，以致人文主义者和新教徒之间互怀敌意。对二者“追求的手段却截然相反”的理解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文艺复兴投身世俗的怀抱，宗教改革用自己的信念对抗旧的世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文艺复兴自由的追求美，而宗教改革自由的追求真理</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艺复兴追求人的至高的权利，宗教改革研究上帝的旨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者对待神的态度不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西南政法大学教授周国平在《尊重生命》中有这么一句经典的名言“热爱生命是幸福之本；同情生命是道德之本；敬畏生命是信仰之本。”人文精神强调人的价值要受到尊重即敬畏生命、尊重生命。下列观点与此相符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是会说话的工具”</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存天理，灭人欲”</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是万物的尺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信奉圣经，献身上帝”</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希腊哲学家普罗泰格拉说：“人是万物的尺度，是存在者存在的尺度，也是不存在者不存在的尺度。”与其哲学思想相似的我国古代思想家的言论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自修则人不得以非理相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我心即宇宙，宇宙即我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阴阳二气充满太虚，此外更无他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类之起，必有所始。荣辱之来，必象其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苏格拉底把古希腊哲学从“天上带到了人间”，使哲学成为一门研究“人”的学问，主要是因为他（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认为在道德上不应强求一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重点关注对人性本身的研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再依靠基督教来认识世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建立雅典学园向世人讲授哲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孔子与苏格拉底是同一时期东西方思想领域涌现出的最杰出代表人物。两人的思想共同点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追求个性的自由发展</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都推崇君主权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都强调奴隶制等级秩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都重视道德修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清初，传教士利玛窦帮助中国绘制了一幅世界地图，但不经意地把美洲画在了左面、欧洲在中间而亚洲在右面，引起了朝廷的不满；他马上修改了地图，把中国放在中间，这幅地图获得了中国人的高度称赞，并在中国广为流传，也为传教士赢得了很高的声誉。这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西方文化科技交流频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西方传教士在华影响力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传统的夷夏观念根深蒂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闭关锁国政策还没有推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八卦是我国古代的一套有象征意义的符号，卦字的右边“卜”字，是象形，表示在地上竖杆子，右边那一点是太阳的影子。“卦”字左边的“圭”字是尺子，用来测量影子的长度位置。通过长期测量，劳动人民掌握了春耕秋收的各种季节规律。这表明（　　）</w:t>
      </w:r>
    </w:p>
    <w:p>
      <w:pPr>
        <w:pStyle w:val="Normal"/>
        <w:bidi w:val="0"/>
        <w:spacing w:lineRule="auto" w:line="360"/>
        <w:ind w:left="273" w:hanging="0"/>
        <w:textAlignment w:val="center"/>
        <w:rPr>
          <w:kern w:val="0"/>
        </w:rPr>
      </w:pPr>
      <w:r>
        <w:rPr>
          <w:kern w:val="0"/>
        </w:rPr>
        <w:drawing>
          <wp:inline distT="0" distB="0" distL="0" distR="0">
            <wp:extent cx="125666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767" b="1134"/>
                    <a:stretch>
                      <a:fillRect/>
                    </a:stretch>
                  </pic:blipFill>
                  <pic:spPr bwMode="auto">
                    <a:xfrm>
                      <a:off x="0" y="0"/>
                      <a:ext cx="1256665" cy="847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文化博大精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八卦起源于象形文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八卦是我国古代农耕文明下的智慧结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八卦是我国古代计算季节和时间的唯一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宋代朱彧在《萍洲可谈》中记载：“舟师识地理，夜则观星，昼则观日，阴晦则观指南针。”该记载表明，指南针在宋代已经用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理研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天文观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迷信活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航海辨别方向</w:t>
      </w:r>
    </w:p>
    <w:p>
      <w:pPr>
        <w:pStyle w:val="Normal"/>
        <w:bidi w:val="0"/>
        <w:spacing w:lineRule="auto" w:line="360"/>
        <w:textAlignment w:val="center"/>
        <w:rPr>
          <w:kern w:val="0"/>
        </w:rPr>
      </w:pPr>
      <w:r>
        <w:rPr>
          <w:rFonts w:ascii="Times New Roman" w:hAnsi="Times New Roman" w:cs="Times New Roman" w:eastAsia="新宋体"/>
          <w:b/>
          <w:kern w:val="0"/>
          <w:szCs w:val="21"/>
        </w:rPr>
        <w:t>二、材料分析题（共</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分）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中国的思想文化源远流长，儒家思想是中国传统文化的主流思想，已对中国社会、政治和文化等方面产生了深远影响，是中华民族的宝贵财富。根据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三十而立，四十而不惑，五十而知天命，六十而耳顺，七十而从心所欲，不逾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人而不仁，如礼何？人而不仁，如乐何？﹣﹣《论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孟子说：“人无有不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爱人者，人恒爱之；敬人者，人恒敬之。﹣﹣《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孟子把“仁”的学说发展为一套系统的政治学说。他要求统治者以仁爱之心对待人民，以德服人，争取民心。﹣﹣《岳麓版教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一体现了春秋时期哪家学派的主张？其代表人是谁？他的思想核心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体现了孟子对人性问题怎样的看法？孟子是怎样发展孔子“仁”的思想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你谈谈对“爱人者，人恒爱之；敬人者，人恒敬之”的看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分）阅读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仁者爱人”、“克己复礼”，推行德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民为贵，社稷次之，君为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天行有常，不为尧存，不为桀亡”；“制天命而用之”；</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兼相爱、交相利”；“非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道生一，一生二，二生三，三生万物”；“有”和“无”、“难”和“易”、“美”和“丑”、“福”和“祸”，都可以相互转化；</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加强中央集权，厉行赏罚，奖励耕战”；“不期修古，不法常可”、“事异则备变”。</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人民版《历史•必修三》</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一个人如果同时具有孔子提倡的爱心、孟子的正义、墨子的实践、韩非子的直</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面人生、老子的智、庄子的慧、荀子的自强，就一定能成为杰出的人。</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引自易中天《百家讲坛•百家争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启蒙运动是对专制社会的猛烈批判，是人类历史上一次伟大的思想解放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合所学知识，完成下列表格。</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一及所学知识，完成表格中空缺的内容。</w:t>
      </w:r>
    </w:p>
    <w:tbl>
      <w:tblPr>
        <w:tblW w:w="8086" w:type="dxa"/>
        <w:jc w:val="left"/>
        <w:tblInd w:w="280" w:type="dxa"/>
        <w:tblLayout w:type="fixed"/>
        <w:tblCellMar>
          <w:top w:w="30" w:type="dxa"/>
          <w:left w:w="30" w:type="dxa"/>
          <w:bottom w:w="30" w:type="dxa"/>
          <w:right w:w="30" w:type="dxa"/>
        </w:tblCellMar>
      </w:tblPr>
      <w:tblGrid>
        <w:gridCol w:w="6916"/>
        <w:gridCol w:w="270"/>
        <w:gridCol w:w="900"/>
      </w:tblGrid>
      <w:tr>
        <w:trPr/>
        <w:tc>
          <w:tcPr>
            <w:tcW w:w="80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主题：百家争鸣</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学派</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代表人物</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思想主张</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儒家</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孔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新宋体" w:ascii="新宋体" w:hAnsi="新宋体"/>
                <w:kern w:val="0"/>
                <w:sz w:val="21"/>
                <w:szCs w:val="21"/>
                <w:lang w:val="en-US" w:eastAsia="zh-CN" w:bidi="ar-SA"/>
              </w:rPr>
              <w:t>“</w:t>
            </w:r>
            <w:r>
              <w:rPr>
                <w:rFonts w:ascii="Times New Roman" w:hAnsi="Times New Roman" w:cs="Times New Roman" w:eastAsia="新宋体"/>
                <w:kern w:val="0"/>
                <w:sz w:val="21"/>
                <w:szCs w:val="21"/>
                <w:lang w:val="en-US" w:eastAsia="zh-CN" w:bidi="ar-SA"/>
              </w:rPr>
              <w:t>仁”、“礼”、“德治”</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孟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荀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新宋体" w:ascii="新宋体" w:hAnsi="新宋体"/>
                <w:kern w:val="0"/>
                <w:sz w:val="21"/>
                <w:szCs w:val="21"/>
                <w:lang w:val="en-US" w:eastAsia="zh-CN" w:bidi="ar-SA"/>
              </w:rPr>
              <w:t>“</w:t>
            </w:r>
            <w:r>
              <w:rPr>
                <w:rFonts w:ascii="Times New Roman" w:hAnsi="Times New Roman" w:cs="Times New Roman" w:eastAsia="新宋体"/>
                <w:kern w:val="0"/>
                <w:sz w:val="21"/>
                <w:szCs w:val="21"/>
                <w:lang w:val="en-US" w:eastAsia="zh-CN" w:bidi="ar-SA"/>
              </w:rPr>
              <w:t>天行有常”、“制天命而用之”</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墨家</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墨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道家</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老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法家</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韩非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并结合所学知识，谈谈你最欣赏哪一学派的思想主张，并说明理由。</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海南省大成高级实验中学高二（上）期末历史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董仲舒提出“罢黜百家，独尊儒术”的根本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现思想上的统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更有利于休养生息政策的实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儒家思想成为正统思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巩固和加强中央集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董仲舒思想的相关知识。关键信息是：根本目的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实现思想上的统一，只是加强中央集权的手段；汉武帝时期，经济已经得到恢复和发展，休养生息政策已经停止；儒家思想成为正统思想是“罢黜百家，独尊儒术”的结果，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均不合题干主旨，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结合所学知识分析问题的能力。依据材料等结合所学知识可直接得出结论，难度偏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经历战国、秦、汉三个阶段，儒家思想从碌碌无为到逐渐成为封建社会的正统思想。出现这种现象的根本原因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得到广大人民的理解和拥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它与其他学说柔和在一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适应了专制制度的时代需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它主张仁政民贵君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儒家思想的发展，要求学生结合儒家思想发展的表现和影响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儒家成为正统主要是受到统治者的重视，与人民的拥护和理解无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儒学与其他学说融合在一起，是成为正统的条件，不是根本原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儒学能够成为正统，主要是适应了当时专制主义中央集权加强的需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主张仁政民贵君轻不是他成为正统的原因，是它的内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儒家思想正统化的过程和背景，学生要有较强的结合所学知识分析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把儒家学说作为封建正统思想，在政治、经济、军事和思想上实现大一统的皇帝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秦始皇</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汉武帝</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唐太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宋太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汉武帝的事迹。关键信息是：把儒家学说作为封建正统思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可知，汉武帝接受董仲舒的主张，采取许多措施推广儒学，使儒学成为封建社会的主流实行，在政治、经济、军事和思想上实现大一统，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均明显不合题干主旨，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知识再现能力。本题属于基础知识考查题，难度偏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西汉时期灾异频发。每当灾害发生，皇帝常常下罪己诏。据黄仁宇先生统计，《汉书》中记载皇帝颁布“罪己诏”多达三十三次。这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人感应”学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罢黜百家，独尊儒术”的主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一统”的主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纲五常”学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董仲舒的思想主张，旨在考查学生准确解读材料的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董仲舒思想主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提出“春秋大一统”和“罢黜百家，独尊儒术”主张﹣﹣中央集权需要。</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提出“君权神授”的政治思想和“天人合一”“天人感应”学说﹣﹣加强君权需要。</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进一步发挥儒家的仁政思想，主张限田、薄敛、省役﹣﹣针对土地兼并现实。</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提出“三纲五常”﹣﹣为人处世标准，提倡孝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董仲舒新儒学的基础是“天人感应”学说，他认为人君受命于天，进行统治，所以应当“屈民而伸君，屈君而伸天”，如果人君无道，天就会降下灾异来谴责和威慑，如果人君面对灾异而不思悔改，就会出现“伤败”，因此人君必须仿效天道，实行仁政，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独尊儒术”材料未体现，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大一统”是政治或思想上的统一，显然与材料没有关系，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三纲五常”是一些封建的等级制度，就是对人的限制，显然也是和本题无关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新儒学影响：董仲舒的思想主张，深受汉武帝的赏识。汉武帝接受董仲舒的建议，并付诸实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父前行，子踵后。路遇长者，敛足拱手。尊长在前，不可口唾。”这是在敦煌发现的唐宋时期少儿启蒙读物中的句子，它反映当时的教育（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鼓励儿童活泼机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突出地方教育特色</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提倡父子教学相长</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注重儒家伦理道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解答的关键是从“子踵后。路遇长者，敛足拱手。尊长在前，不可口唾”切入，结合中国的儒家思想进行思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题干中的句子可以分析得出，此时的教育比较注重启蒙孩子的长幼等级观念，而中国古代的儒家伦理道德比较注重等级观念。因此</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错误，材料的教育内容束缚了儿童的心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错误，材料内容并非地方教育的特色，而是适应封建统治的需要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错误。材料并未体现父子教学相长的内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中国教育事业的发展，考查学生准确解解读材料并调动运用知识解决问题的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知识积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儒家伦理的道德是封建社会的道德原则，从根本上说适应了君主专制统治的需要，但是却极大地禁锢了人们的思想，阻碍了社会的进步，直到明清之际，随着商品经济的发展，出现了一股反对儒家伦理道德的新的思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明清“实学”以经世致用为价值核心，反对学术研究脱离社会现实，强调把学术研究和现实生活联系起来。下列学术著作中属于“实学”范畴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论语集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道德经真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孟子集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本草纲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明清时期的文化。需要掌握明清“实学”及其著作。解题的关键是抓住关键信息“以经世致用为价值核心，反对学术研究脱离社会现实，强调把学术研究和现实生活联系起来”，结合《本草纲目》的特点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材料“以经世致用为价值核心，反对学术研究脱离社会现实，强调把学术研究和现实生活联系起来”，结合所学可知，《本草纲目》是明朝李时珍考古证今，辨疑订误，广采博收群书，把学术研究和现实生活联系起来的一部医药学巨著，符合题意，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C</w:t>
      </w:r>
      <w:r>
        <w:rPr>
          <w:rFonts w:ascii="Times New Roman" w:hAnsi="Times New Roman" w:cs="Times New Roman" w:eastAsia="新宋体"/>
          <w:kern w:val="0"/>
          <w:szCs w:val="21"/>
        </w:rPr>
        <w:t>两项是朱熹《四书章句集注》的一部分，不符合题意，应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是清代黄元吉对老子的思想的见解，不符合题意，应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明清“实学”及其著作的把握，旨在考查学生解读材料、获取有效信息、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批判“存天理、灭人欲”的传统说教，认为“穿衣吃饭，即是人伦物理”的思想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李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黄宗羲</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顾炎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王夫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明清之际的儒家思想，解题的关键是“穿衣吃饭，即是人伦物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穿衣吃饭，即是人伦物理”是李贽的思想，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均不符合题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明清之际的儒家思想，明清时期封建君主专制强化，封建制度衰落，是民主思想产生的政治原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黄宗羲认为“君主以天下之利尽归于己，以天下之害尽归于人”“为天下之大害者，君而已矣”。这一思想的核心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维护封建礼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提倡经世致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批判君主专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主张君主立宪</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明清之际的儒家思想，解题的关键是“君主以天下之利尽归于己，以天下之害尽归于人”“为天下之大害者，君而已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君主以天下之利尽归于己，以天下之害尽归于人”“为天下之大害者，君而已矣”批判君主专制，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材料未体现，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明清之际的儒家思想，明清之际的思想家们，从儒家思想中吸取有意的营养，构筑出具有时代特色的思想体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明清之际，有一位思想家，他发出了“保人下者，匹夫之贱与有责焉耳矣”的呼唤。梁启超将这句话概括为“天下兴亡，匹夫有责”这位思想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孔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孟子</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顾炎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董仲舒</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明清之际的儒家思想，解题的关键是“天下兴亡，匹夫有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保天下者，匹夫之贱与有责焉耳矣”出自思想家顾炎武《日知录》，被后人概括为“天下兴亡、匹夫有责”，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均不符合题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基础题，考查明清之际的儒家思想，顾炎武激烈反对君主专制，主张限制君权，提出亡国与亡天下的区别，形成了“天下兴亡，匹夫有责”的思想，鼓励人民关心国家大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明朝中后期，公开以“异端”自居，反对礼教，抨击道学的思想家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李贽</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黄宗羲</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顾炎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王夫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明清之际的儒家思想，解题的关键是“明朝中后期”“反对礼教，抨击道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明朝中后期”、“反对礼教，抨击道学”中可以得出，材料中的思想家是明朝中后期的李贽，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项是明末清初的思想家，不符合材料中的时间，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明清之际的儒家思想，李贽挑战孔子及其儒家思想的正统地位，批判道学家的虚伪。</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拉尔夫的《世界文明史》记载：“元代戏曲的地位提高，成为一种主要的艺术形式，部分原因是科举中止，使才子们无法求取功名，转而在以往不屑一顾的这种群众喜闻乐见的文娱形式上下功夫”。以上论述揭示出元曲兴盛的原因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国家政策的影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商品经济的发展</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元朝的高压统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科考功名的需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元曲。考查元曲兴盛的原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信息强调“科举中止，使才子们无法求取功名，才对戏曲这种文娱形式下工夫”，这说明科举制的废除促进了元曲的兴盛，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与题干信息不符，故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元朝时，中国戏曲艺术开始走向真正成熟，出现元杂剧。元代的戏曲形式称为元杂剧。元杂剧的代表人物和代表作品是关汉卿和《窦娥冤》．此外，还有王实甫的《西厢记》等。元代的杂剧和宋元南戏的产生为地方戏曲树立了楷模，大大推进了地方戏曲的发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明朝医药学家李时珍写成的，被誉为“东方药学巨典”的著作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黄帝内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伤寒杂病论》</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本草纲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齐民要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古代的医学成就。需要掌握《本草纲目》的地位。解题的关键是对选项中的著作的时间、内容和地位的识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可知，明朝医药学家李时珍的著作是《本草纲目》，被誉为“东方药学巨典”，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黄帝内经》是西汉时期的医书，奠定了人体生理、病理、诊断以及治疗的认识基础，是中国影响极大的一部医学著作，被称为医之始祖，不符合题意，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伤寒杂病论》是东汉张仲景的著作，不符合题意，故</w:t>
      </w:r>
      <w:r>
        <w:rPr>
          <w:rFonts w:eastAsia="新宋体" w:cs="Times New Roman" w:ascii="Times New Roman" w:hAnsi="Times New Roman"/>
          <w:kern w:val="0"/>
          <w:szCs w:val="21"/>
        </w:rPr>
        <w:t>B</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齐民要术》是魏晋时期贾思勰的农书，不符合题意，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本草纲目》的地位的把握，旨在考查学生对基础知识的识记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三五步走遍天下，七八人百万雄兵”“咫尺地五湖四海，几更时万古千秋”，这些诗句是对下列中国哪种传统艺术特点的描述（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魔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绘画</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戏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杂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戏曲的发展历程，旨在考查学生准确解读材料的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中国戏剧的最初踪影，还不能说是戏剧的本身。我们只能这样认为：在具有象征性与拟态性的原始歌舞之中，已经具备了某些戏剧因素，即：在原始歌舞当中孕育着中国戏剧的诞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信息是中国戏剧界的行话，形象而准确地道出了戏剧、尤其是舞台剧受时空限制的特征，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均不符合题意，故</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中国戏剧与西方戏剧有着较为明显的区别，它是运用唱、念。做、打等艺术手段搬演故事、刻画人物、表达主题思想的歌舞剧。所以，唱与舞就是中国戏剧的最重要因素，也是它源头所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08</w:t>
      </w:r>
      <w:r>
        <w:rPr>
          <w:rFonts w:ascii="Times New Roman" w:hAnsi="Times New Roman" w:cs="Times New Roman" w:eastAsia="新宋体"/>
          <w:kern w:val="0"/>
          <w:szCs w:val="21"/>
        </w:rPr>
        <w:t>年，“奇迹天工﹣﹣中国古代发明创造文物展”在中国科技新馆展出，把“丝绸、青铜、造纸印刷、瓷器”定义为我国古代的新四大发明（</w:t>
      </w:r>
      <w:r>
        <w:rPr>
          <w:rFonts w:eastAsia="新宋体" w:cs="Times New Roman" w:ascii="Times New Roman" w:hAnsi="Times New Roman"/>
          <w:kern w:val="0"/>
          <w:szCs w:val="21"/>
        </w:rPr>
        <w:t>2008</w:t>
      </w:r>
      <w:r>
        <w:rPr>
          <w:rFonts w:ascii="Times New Roman" w:hAnsi="Times New Roman" w:cs="Times New Roman" w:eastAsia="新宋体"/>
          <w:kern w:val="0"/>
          <w:szCs w:val="21"/>
        </w:rPr>
        <w:t>年</w:t>
      </w:r>
      <w:r>
        <w:rPr>
          <w:rFonts w:eastAsia="新宋体" w:cs="Times New Roman" w:ascii="Times New Roman" w:hAnsi="Times New Roman"/>
          <w:kern w:val="0"/>
          <w:szCs w:val="21"/>
        </w:rPr>
        <w:t>8</w:t>
      </w:r>
      <w:r>
        <w:rPr>
          <w:rFonts w:ascii="Times New Roman" w:hAnsi="Times New Roman" w:cs="Times New Roman" w:eastAsia="新宋体"/>
          <w:kern w:val="0"/>
          <w:szCs w:val="21"/>
        </w:rPr>
        <w:t>月《扬子晚报》）。下列表述不能说明上述观点的理由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原四大发明不能完全代表中国古代科技的最高水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丝绸在古代发明中出现最早、应用最广、传播范围最远</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造纸印刷对人类文明的传播贡献巨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与火药和指南针相比，青铜和瓷器技术更深刻地改变了近代人类文明的进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中国古代手工业的发展、四大发明及其对世界文明发展的贡献，解答本题需抓住题干中的关键信息“不能说明上述观点的理由”，并正确解读题干所给材料中“把‘丝绸、青铜、造纸印刷、瓷器’定义为我国古代的新四大发明”的主旨及正确掌握古代纺织业的发展状况；四大发明对世界文明发展的贡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依据题干所给材料中“把‘丝绸、青铜、造纸印刷、瓷器’定义为我国古代的新四大发明”表明，原四大发明并不能完全代表中国古代科技的最高水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依据题干所给材料中“把‘丝绸、青铜、造纸印刷、瓷器’定义为我国古代的新四大发明”并结合所知识可知，丝绸在古代发明中出现时间最早、应用最广、传播范围最远。</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依据题干所给材料中“把‘丝绸、青铜、造纸印刷、瓷器’定义为我国古代的新四大发明”并结合所学知识可知，造纸印刷对人类文明的发展贡献巨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结合所学知识可知，火药和指南针比青铜和瓷器技术更深刻地改变了近代人类文明的进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中国古代手工业的发展、四大发明及其对世界文明发展的贡献，考查学生获取、解读信息及调动、运用知识的能力，难度中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孟子认为“人性之善也，犹水之就下也”，苏格拉底认为“善是人的内在灵魂，世界上没有人自愿作恶”。他们所述的共同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行民主政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实现人际关系的和谐</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视对人自身的研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强调教化对人的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早期儒家思想和苏格拉底思想的共同点。可以直接解读材料信息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本题主要考查学生解读材料信息的能力。材料表明，孟子和苏格拉底都认为人性本善，在此基础上他们都认可教育对人的作用，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均不合题干主旨，故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孟子和苏格拉底的思想，考查学生解读材料信息和比较分析问题的能力。本题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最后一期《时代》周刊评选出一位“世纪人物”，他被称为“天才、政治难民、人道主义者、原子和宇宙的开启者”。这位“世纪人物”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牛顿</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达尔文</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爱迪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爱因斯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爱因斯坦对人类和平事业的贡献，爱因斯坦为核能开发奠定了理论基础，在现代科学技术和他的深刻影响下与广泛应用等方面开创了现代科学新纪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本题材料中的“天才、政治难民、人道主义者、原子和宇宙之谜的开启者”等信息说明这位“世纪人物”是爱因斯坦，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均不符合题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相对论的提出是物理学领域的最大革命，它在很大程度上解决上了</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末出现的经典物理学的危机，可以广泛的解释不同运动状态的物质，创立了一个全新的物理学世界，极大的扩展了物理学的应用的领域，打破了经典物理学绝对化的思维模式，为人们提供了辩证的看待世界的途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他的发明使人类从此开始拥有自己创造的动力，而不再受制于大自然。”材料中的“发明”是指（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蒸汽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发电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内燃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动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第一次工业革命。需要掌握瓦特改良蒸汽机的意义。解题的关键是对“不再受制于大自然”的分析，结合瓦特改良蒸汽机的意义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不再受制于大自然”可知，该发明突破了自然条件的限制，结合所学可知，瓦特改良蒸汽机，使得工厂的建立突破了自然条件的限制，促进了机器的普及，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三项均不符合题意，应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第一次工业革命。考查对瓦特改良蒸汽机的意义的把握，考查学生抓住关键</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信息、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现在很多城市公交线路上使用“非接触式</w:t>
      </w:r>
      <w:r>
        <w:rPr>
          <w:rFonts w:eastAsia="新宋体" w:cs="Times New Roman" w:ascii="Times New Roman" w:hAnsi="Times New Roman"/>
          <w:kern w:val="0"/>
          <w:szCs w:val="21"/>
        </w:rPr>
        <w:t>IC</w:t>
      </w:r>
      <w:r>
        <w:rPr>
          <w:rFonts w:ascii="Times New Roman" w:hAnsi="Times New Roman" w:cs="Times New Roman" w:eastAsia="新宋体"/>
          <w:kern w:val="0"/>
          <w:szCs w:val="21"/>
        </w:rPr>
        <w:t>卡”。持卡者只要在车门口的收费箱前一晃，就能发出通过的信号。这一发现应用的科技理论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相对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量子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原子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磁感应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第二次工业革命，要求学生结合第二次工业革命，科技发展的表现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我们可知</w:t>
      </w:r>
      <w:r>
        <w:rPr>
          <w:rFonts w:eastAsia="新宋体" w:cs="Times New Roman" w:ascii="Times New Roman" w:hAnsi="Times New Roman"/>
          <w:kern w:val="0"/>
          <w:szCs w:val="21"/>
        </w:rPr>
        <w:t>IC</w:t>
      </w:r>
      <w:r>
        <w:rPr>
          <w:rFonts w:ascii="Times New Roman" w:hAnsi="Times New Roman" w:cs="Times New Roman" w:eastAsia="新宋体"/>
          <w:kern w:val="0"/>
          <w:szCs w:val="21"/>
        </w:rPr>
        <w:t>卡是利用电磁感应的原理来发出信号，其他的理论都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要搞清楚电磁感应理论的特点和影响，其实要有一定的结合所学知识分析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南方日报》曾经刊文称：“如何给这些孩子（外来务工子女）一张安稳的书桌，让他们像城市的孩子一样接受义务教育，是促进教育公平的重大课题。”其实中国古代很早就有思想家提出了解决类似问题的方法或主张，这就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教无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罢黜百家，独尊儒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存天理，灭人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经世致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孔子的教育思想，提倡“有教无类”，创办私学，广招学生，打破了奴隶主贵族对学校教育的垄断，把受教育的范围扩大到平民，顺应了当时社会发展的趋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春秋时期的大教育家孔子提出“有教无类”的教育思想，主张每个人都有接受教育的权利，这与题干中“让外来工子女和城市的孩子一样接受教育”的愿望相吻合，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均不符合题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孔子主张“学而优则仕”，学习了还有余力，就去做官。他的教育目的是要培养从政的君子，而君子必须具有较高的道德品质修养，所以孔子强调学校教育必须将道德教育放在首要地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春秋战国至秦汉时期，各种思想流派纷呈。有的学者对各种思想主张进行整理，将它们分别描述为“全面归服自然的隐士派”、“专制君主的参谋集团”、“劳苦大众的行动帮会”、“拥有无限同情心和向上心的文化人的学派”。按顺序它们分别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儒、道、墨、法</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墨、儒、法、道</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法、儒、道、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道、法、墨、儒</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百家争鸣，旨在考查学生准确解读材料的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春秋战国时代，社会处于大变革时期，产生了各种思想流派，如儒、法、道、墨等，他们著书讲学，互相论战，出现了学术上的繁荣景象，后世称为百家争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全面归服自然的隐士派”﹣﹣道家；“专制君主的参谋集团”﹣﹣法家；“劳苦大众的行动帮会”﹣﹣墨家；“拥有仁爱之心的文化人的学派”﹣﹣儒家，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均不符合题意，故</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百家争鸣”反映了当时社会激烈和复杂的政治斗争，主要是新兴地主阶级和没落奴隶主之间的阶级斗争。这个时期的文化思想，奠定了整个封建时代文化的基础，对中国古代文化有着非常深刻的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春秋战国时期，某学派所勾勒的世界蓝图是万物和谐、各遂性命、充满生机的协调世界，这恰好是今天全球正在努力实现的生态文明社会的伟大理想。这个派别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墨家</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儒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法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百家争鸣。需要掌握道家思想。解题的关键信息是“万物和谐”、“生态文明社会”，结合诸子百家思想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结合所学可知，道家主张无为而治，崇尚自然，倡导自然人类社会和谐相处，与材料“万物和谐”、“生态文明社会”相符，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主张兼爱、非攻，不符合题意，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主张维护等级秩序，不符合题意，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主张依法治国，不符合题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道家思想的把握，旨在考查学生解读材料、获取有效信息、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面对“礼崩乐坏”的社会现实，孔子提出“仁”和“克己复礼为仁”等思想；孟子认为道德修养是圣人才德的重要组成部分；荀子提出君子“至德”的实现是遵循道德的结果。据此可知，他们都强调（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德自律理应是个体的自觉追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独立平等是个体道德自律的前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道德自律才能建立和谐社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诸侯国君是社会道德自律的楷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百家争鸣，解题的关键是“孔子提出“仁”和“克己复礼为仁”等思想；孟子认为道德修养是圣人才德的重要组成部分；荀子提出君子“至德”的实现是遵循道德的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孔子提出“仁”和“克己复礼为仁”等思想；孟子认为道德修养是圣人才德的重要组成部分；荀子提出君子“至德”的实现是遵循道德的结果“表明他们都强调道德自律理应是个体的自觉追求，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D</w:t>
      </w:r>
      <w:r>
        <w:rPr>
          <w:rFonts w:ascii="Times New Roman" w:hAnsi="Times New Roman" w:cs="Times New Roman" w:eastAsia="新宋体"/>
          <w:kern w:val="0"/>
          <w:szCs w:val="21"/>
        </w:rPr>
        <w:t>材料未体现，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太过绝对，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百家争鸣，春秋战国时代，社会急剧变化，许多问题亟待解决，产生了各种思想流派，如儒、法、道、墨等，他们著书讲学，互相论战，出现了学术上的繁荣景象，后世称为百家争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文艺复兴与宗教改革是宣称追求同一目的两场不同的运动，他们所追求的目的一样，而追求的手段却截然相反，以致人文主义者和新教徒之间互怀敌意。对二者“追求的手段却截然相反”的理解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文艺复兴投身世俗的怀抱，宗教改革用自己的信念对抗旧的世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文艺复兴自由的追求美，而宗教改革自由的追求真理</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艺复兴追求人的至高的权利，宗教改革研究上帝的旨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者对待神的态度不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艺复兴、宗教改革，旨在考查学生准确解读材料的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马丁•路德及其宗教改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思想：其著作为《关于赎罪券的功效》（即《九十五条论纲》），主张“因信称义”即人只有靠信仰才能得救，这一学说否定了罗马教皇的权威，带有鲜明的人文主义色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影响：马丁路德改革拉开了宗教改革的序幕，是一场反对天主教会的社会、思想改革运动，改革后创立的新教登上欧洲历史舞台，与原来的天主教、东正教形成三足鼎立的新局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所学知识可知，文艺复兴运动主张用人对抗神，用人性对抗神性；而宗教改革则推崇耶稣，是用资产阶级思想来反对罗马教会；二者都反对罗马天主教会，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均不符合题意，故</w:t>
      </w:r>
      <w:r>
        <w:rPr>
          <w:rFonts w:eastAsia="新宋体" w:cs="Times New Roman" w:ascii="Times New Roman" w:hAnsi="Times New Roman"/>
          <w:kern w:val="0"/>
          <w:szCs w:val="21"/>
        </w:rPr>
        <w:t>BC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文艺复兴运动使正处在传统的封建神学的束缚中慢慢解放，人们开始从宗教外衣之下慢慢探索人的价值，作为人，这一个新的具体存在，而不是封建主以及宗教主的人身依附和精神依附的新时代。文艺复兴运动充分的肯定了人的价值，重视人性，成为人们冲破中世纪的层层纱幕的有力号召。</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西南政法大学教授周国平在《尊重生命》中有这么一句经典的名言“热爱生命是幸福之本；同情生命是道德之本；敬畏生命是信仰之本。”人文精神强调人的价值要受到尊重即敬畏生命、尊重生命。下列观点与此相符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是会说话的工具”</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存天理，灭人欲”</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是万物的尺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信奉圣经，献身上帝”</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智者学派，旨在考查学生准确解读材料的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智者学派是希腊社会发展，特别是民主政治发展的产物。他们以人的眼光去考察和认识社会、政治和法律问题，并从这样的新方法（人文主义的方法）中得出了许多与以往不同的结论，树立人的尊严和权威。智者的启蒙作用在于对自然、社会、国家、政治、法律、道德、人类社会的形式和规则，以及人在世界中的地位与作用的认识明显合理化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强调对生命热爱、同情和敬畏，属于人文主义思想。人文主义以人，尤其是个人的兴趣、价值观和尊严作为出发点。智者学派的代表人物普罗泰格拉提出“人是万物的尺度”，体现了希腊文化人文主义的本质，这是人文精神的起源，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反映了奴隶社会中奴隶悲惨的地位、命运，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D</w:t>
      </w:r>
      <w:r>
        <w:rPr>
          <w:rFonts w:ascii="Times New Roman" w:hAnsi="Times New Roman" w:cs="Times New Roman" w:eastAsia="新宋体"/>
          <w:kern w:val="0"/>
          <w:szCs w:val="21"/>
        </w:rPr>
        <w:t>项反映了发人性的禁锢，故</w:t>
      </w:r>
      <w:r>
        <w:rPr>
          <w:rFonts w:eastAsia="新宋体" w:cs="Times New Roman" w:ascii="Times New Roman" w:hAnsi="Times New Roman"/>
          <w:kern w:val="0"/>
          <w:szCs w:val="21"/>
        </w:rPr>
        <w:t>BD</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关于西方人文主义，除了考查其不同时期的含义外，还要注意不同时期的代表思想家及其思想观点，高考近几年多用新情境、新材料以选择题的形式进行命题，如</w:t>
      </w:r>
      <w:r>
        <w:rPr>
          <w:rFonts w:eastAsia="新宋体" w:cs="Times New Roman" w:ascii="Times New Roman" w:hAnsi="Times New Roman"/>
          <w:kern w:val="0"/>
          <w:szCs w:val="21"/>
        </w:rPr>
        <w:t>2011</w:t>
      </w:r>
      <w:r>
        <w:rPr>
          <w:rFonts w:ascii="Times New Roman" w:hAnsi="Times New Roman" w:cs="Times New Roman" w:eastAsia="新宋体"/>
          <w:kern w:val="0"/>
          <w:szCs w:val="21"/>
        </w:rPr>
        <w:t>全国（新标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希腊哲学家普罗泰格拉说：“人是万物的尺度，是存在者存在的尺度，也是不存在者不存在的尺度。”与其哲学思想相似的我国古代思想家的言论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自修则人不得以非理相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我心即宇宙，宇宙即我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阴阳二气充满太虚，此外更无他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类之起，必有所始。荣辱之来，必象其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智者学派，提出“人是万物的尺度”认为人的感觉是判定一切的准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反映了普罗泰格拉的人是万物的尺度的思想主张，这一思想主张是感性的人文主义，属于主观唯心主义，</w:t>
      </w:r>
      <w:r>
        <w:rPr>
          <w:rFonts w:eastAsia="新宋体" w:cs="Times New Roman" w:ascii="Times New Roman" w:hAnsi="Times New Roman"/>
          <w:kern w:val="0"/>
          <w:szCs w:val="21"/>
        </w:rPr>
        <w:t>B</w:t>
      </w:r>
      <w:r>
        <w:rPr>
          <w:rFonts w:ascii="Times New Roman" w:hAnsi="Times New Roman" w:cs="Times New Roman" w:eastAsia="新宋体"/>
          <w:kern w:val="0"/>
          <w:szCs w:val="21"/>
        </w:rPr>
        <w:t>项是心学代表人物陆九渊的思想观点，属于主观唯心主义，符合题意，故</w:t>
      </w:r>
      <w:r>
        <w:rPr>
          <w:rFonts w:eastAsia="新宋体" w:cs="Times New Roman" w:ascii="Times New Roman" w:hAnsi="Times New Roman"/>
          <w:kern w:val="0"/>
          <w:szCs w:val="21"/>
        </w:rPr>
        <w:t>B</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均不符合题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智者学派是希腊社会发展，特别是民主政治发展的产物。他们以人的眼光去考察和认识社会、政治和法律问题，并从这样的新方法（人文主义的方法）中得出了许多与以往不同的结论，树立人的尊严和权威。智者的启蒙作用在于对自然、社会、国家、政治、法律、道德、人类社会的形式和规则，以及人在世界中的地位与作用的认识明显合理化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苏格拉底把古希腊哲学从“天上带到了人间”，使哲学成为一门研究“人”的学问，主要是因为他（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认为在道德上不应强求一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重点关注对人性本身的研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再依靠基督教来认识世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建立雅典学园向世人讲授哲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苏格拉底，解题的关键是掌握苏格拉底的思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苏格拉底把古希腊哲学从“天上带到了人间”，使哲学成为一门研究“人”的学问，主要是因为他重点关注对人性本身的研究，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均不符合题意，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基础题，考查苏格拉底，使哲学真正成为一门研究“人”的学问，第一次在哲学意义上发现了“自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孔子与苏格拉底是同一时期东西方思想领域涌现出的最杰出代表人物。两人的思想共同点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追求个性的自由发展</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都推崇君主权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都强调奴隶制等级秩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都重视道德修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西方的思想。需要掌握孔子与苏格拉底思想的相同点。解题的关键是结合孔子与苏格拉底思想分析比较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可知，孔子与苏格拉底都重视社会道德的作用，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只符合苏格拉底，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均不符合孔子和苏格拉底，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只符合孔子，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孔子与苏格拉底思想的把握，旨在考查学生调用所学知识分析比较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清初，传教士利玛窦帮助中国绘制了一幅世界地图，但不经意地把美洲画在了左面、欧洲在中间而亚洲在右面，引起了朝廷的不满；他马上修改了地图，把中国放在中间，这幅地图获得了中国人的高度称赞，并在中国广为流传，也为传教士赢得了很高的声誉。这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西方文化科技交流频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西方传教士在华影响力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传统的夷夏观念根深蒂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闭关锁国政策还没有推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西方文化交流。需要掌握清代中西方文化交流的表现。解题的关键是对材料的解答与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交流频繁未从材料中看出，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西方传教士因为朝廷不满而修改地图，所以不能说明其在华影响力大，故</w:t>
      </w:r>
      <w:r>
        <w:rPr>
          <w:rFonts w:eastAsia="新宋体" w:cs="Times New Roman" w:ascii="Times New Roman" w:hAnsi="Times New Roman"/>
          <w:kern w:val="0"/>
          <w:szCs w:val="21"/>
        </w:rPr>
        <w:t>B</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修改地图，把中国放在中央，可以看出中国以自己为中心，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清朝初期实行了闭关锁国政策，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清代中西方文化交流的表现的把握，考查学生准确解读材料、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八卦是我国古代的一套有象征意义的符号，卦字的右边“卜”字，是象形，表示在地上竖杆子，右边那一点是太阳的影子。“卦”字左边的“圭”字是尺子，用来测量影子的长度位置。通过长期测量，劳动人民掌握了春耕秋收的各种季节规律。这表明（　　）</w:t>
      </w:r>
    </w:p>
    <w:p>
      <w:pPr>
        <w:pStyle w:val="Normal"/>
        <w:bidi w:val="0"/>
        <w:spacing w:lineRule="auto" w:line="360"/>
        <w:ind w:left="273" w:hanging="0"/>
        <w:textAlignment w:val="center"/>
        <w:rPr>
          <w:kern w:val="0"/>
        </w:rPr>
      </w:pPr>
      <w:r>
        <w:rPr>
          <w:kern w:val="0"/>
        </w:rPr>
        <w:drawing>
          <wp:inline distT="0" distB="0" distL="0" distR="0">
            <wp:extent cx="125666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767" b="1134"/>
                    <a:stretch>
                      <a:fillRect/>
                    </a:stretch>
                  </pic:blipFill>
                  <pic:spPr bwMode="auto">
                    <a:xfrm>
                      <a:off x="0" y="0"/>
                      <a:ext cx="1256665" cy="847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文化博大精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八卦起源于象形文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八卦是我国古代农耕文明下的智慧结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八卦是我国古代计算季节和时间的唯一方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古代小农经济，旨在考查学生准确解读材料的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农经济的积极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是我国封建社会占主导地位的经济形态，是封建社会农业生产的基本模式；</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是调动农民的积极性、推动精耕细作技术发展的主要动力；</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封建王朝的主要财源，古代中国一切文明成就的基础；</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封建社会的形成和发展时期适应了生产力发展，有利于经济发展和社会进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表明人们测量影子的长度目的是为了掌握春耕秋收的季节规律，这说明八卦是为农业文明服务的，故八卦与农业生产有关，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均不符合题意，故</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小农经济地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小农经济是我国封建社会农业生产的基本模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是两千多年中国封建社会生存和发展的经济基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它始终是在中国封建经济中占主导地位，是封建王朝财政收入的主要来源，关系到封建经济的繁荣和封建政权的安危；</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较长时期内推动了社会的发展和经济的进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但是正由于小农经济牢固的存在导致中国封建社会发展缓慢和长期延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宋代朱彧在《萍洲可谈》中记载：“舟师识地理，夜则观星，昼则观日，阴晦则观指南针。”该记载表明，指南针在宋代已经用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地理研究</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天文观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迷信活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航海辨别方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w:t>
      </w:r>
      <w:r>
        <w:rPr>
          <w:rFonts w:ascii="Times New Roman" w:hAnsi="Times New Roman" w:cs="Times New Roman" w:eastAsia="新宋体"/>
          <w:kern w:val="0"/>
          <w:szCs w:val="21"/>
        </w:rPr>
        <w:t>本题考查的中国古代科技成就。关键信息是：阴晦则观指南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信息“舟师识地理”、“阴晦则观指南针”可知这一时期指南针已经用于航海。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材料均不能体现。故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特点能力。依据材料结合所学知识可用排除法解决问题，难度适中。</w:t>
      </w:r>
    </w:p>
    <w:p>
      <w:pPr>
        <w:pStyle w:val="Normal"/>
        <w:bidi w:val="0"/>
        <w:spacing w:lineRule="auto" w:line="360"/>
        <w:textAlignment w:val="center"/>
        <w:rPr>
          <w:kern w:val="0"/>
        </w:rPr>
      </w:pPr>
      <w:r>
        <w:rPr>
          <w:rFonts w:ascii="Times New Roman" w:hAnsi="Times New Roman" w:cs="Times New Roman" w:eastAsia="新宋体"/>
          <w:b/>
          <w:kern w:val="0"/>
          <w:szCs w:val="21"/>
        </w:rPr>
        <w:t>二、材料分析题（共</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分）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中国的思想文化源远流长，儒家思想是中国传统文化的主流思想，已对中国社会、政治和文化等方面产生了深远影响，是中华民族的宝贵财富。根据下列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三十而立，四十而不惑，五十而知天命，六十而耳顺，七十而从心所欲，不逾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人而不仁，如礼何？人而不仁，如乐何？﹣﹣《论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孟子说：“人无有不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爱人者，人恒爱之；敬人者，人恒敬之。﹣﹣《孟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孟子把“仁”的学说发展为一套系统的政治学说。他要求统治者以仁爱之心对待人民，以德服人，争取民心。﹣﹣《岳麓版教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一体现了春秋时期哪家学派的主张？其代表人是谁？他的思想核心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材料二体现了孟子对人性问题怎样的看法？孟子是怎样发展孔子“仁”的思想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你谈谈对“爱人者，人恒爱之；敬人者，人恒敬之”的看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孔子思想的相关知识。依据材料“人而不仁，如礼何？人而不仁，如乐何？﹣﹣《论语》”等结合所学知识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孟子思想的相关知识。依据材料“人无有不善”等结合所学知识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对孟子相关言论的看法。属于开放性试题，结合所学知识言之有理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材料一出自《论语》，《论语》是孔子的弟子记述孔子言论的著作，孔子是春秋时期儒家思想的创始人；材料的核心主张是“人而不仁，如礼何？人而不仁，如乐何？”可知“仁”和“礼”是儒家思想的核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依据材料“人无有不善”可知看法是：性本善。结合所学知识可知，孟子继承和发展了孔子的德治思想，发展为仁政学说，成为其政治思想的核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是开放性试题，结合所学知识言之有理即可。依据“爱人者，人恒爱之；敬人者，人恒敬之”的含义结合所学知识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学派：儒家。代表：孔子。核心：“仁”和“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看法：性本善。发展：孟子继承和发展了孔子的德治思想，发展为仁政学说，成为其政治思想的核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爱人者，人恒爱之；敬人者，人恒敬之”主旨是我们要想得到别人的尊敬，自己首先要尊敬别人；这种观点在当时或现代都具有一定进步性，我们应该发扬该思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本题材料设置具有一定的难度，具有一定的开放性，总体难度偏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分）阅读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仁者爱人”、“克己复礼”，推行德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民为贵，社稷次之，君为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天行有常，不为尧存，不为桀亡”；“制天命而用之”；</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兼相爱、交相利”；“非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道生一，一生二，二生三，三生万物”；“有”和“无”、“难”和“易”、“美”和“丑”、“福”和“祸”，都可以相互转化；</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加强中央集权，厉行赏罚，奖励耕战”；“不期修古，不法常可”、“事异则备变”。</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人民版《历史•必修三》</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一个人如果同时具有孔子提倡的爱心、孟子的正义、墨子的实践、韩非子的直</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面人生、老子的智、庄子的慧、荀子的自强，就一定能成为杰出的人。</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引自易中天《百家讲坛•百家争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启蒙运动是对专制社会的猛烈批判，是人类历史上一次伟大的思想解放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合所学知识，完成下列表格。</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一及所学知识，完成表格中空缺的内容。</w:t>
      </w:r>
    </w:p>
    <w:tbl>
      <w:tblPr>
        <w:tblW w:w="8086" w:type="dxa"/>
        <w:jc w:val="left"/>
        <w:tblInd w:w="280" w:type="dxa"/>
        <w:tblLayout w:type="fixed"/>
        <w:tblCellMar>
          <w:top w:w="30" w:type="dxa"/>
          <w:left w:w="30" w:type="dxa"/>
          <w:bottom w:w="30" w:type="dxa"/>
          <w:right w:w="30" w:type="dxa"/>
        </w:tblCellMar>
      </w:tblPr>
      <w:tblGrid>
        <w:gridCol w:w="6916"/>
        <w:gridCol w:w="270"/>
        <w:gridCol w:w="900"/>
      </w:tblGrid>
      <w:tr>
        <w:trPr/>
        <w:tc>
          <w:tcPr>
            <w:tcW w:w="80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主题：百家争鸣</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学派</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代表人物</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思想主张</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儒家</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孔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新宋体" w:ascii="新宋体" w:hAnsi="新宋体"/>
                <w:kern w:val="0"/>
                <w:sz w:val="21"/>
                <w:szCs w:val="21"/>
                <w:lang w:val="en-US" w:eastAsia="zh-CN" w:bidi="ar-SA"/>
              </w:rPr>
              <w:t>“</w:t>
            </w:r>
            <w:r>
              <w:rPr>
                <w:rFonts w:ascii="Times New Roman" w:hAnsi="Times New Roman" w:cs="Times New Roman" w:eastAsia="新宋体"/>
                <w:kern w:val="0"/>
                <w:sz w:val="21"/>
                <w:szCs w:val="21"/>
                <w:lang w:val="en-US" w:eastAsia="zh-CN" w:bidi="ar-SA"/>
              </w:rPr>
              <w:t>仁”、“礼”、“德治”</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孟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荀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新宋体" w:ascii="新宋体" w:hAnsi="新宋体"/>
                <w:kern w:val="0"/>
                <w:sz w:val="21"/>
                <w:szCs w:val="21"/>
                <w:lang w:val="en-US" w:eastAsia="zh-CN" w:bidi="ar-SA"/>
              </w:rPr>
              <w:t>“</w:t>
            </w:r>
            <w:r>
              <w:rPr>
                <w:rFonts w:ascii="Times New Roman" w:hAnsi="Times New Roman" w:cs="Times New Roman" w:eastAsia="新宋体"/>
                <w:kern w:val="0"/>
                <w:sz w:val="21"/>
                <w:szCs w:val="21"/>
                <w:lang w:val="en-US" w:eastAsia="zh-CN" w:bidi="ar-SA"/>
              </w:rPr>
              <w:t>天行有常”、“制天命而用之”</w:t>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墨家</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墨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道家</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老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r>
        <w:trPr/>
        <w:tc>
          <w:tcPr>
            <w:tcW w:w="691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法家</w:t>
            </w:r>
          </w:p>
        </w:tc>
        <w:tc>
          <w:tcPr>
            <w:tcW w:w="2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韩非子</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并结合所学知识，谈谈你最欣赏哪一学派的思想主张，并说明理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百家争鸣的相关知识。依据材料结合所学知识不难得出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百家争鸣中主要学派主张的分析。学生结合所学知识可以选择任一学派的主张，就其合理性进行分析，言之有理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材料相关信息结合所学知识一一对应如下：</w:t>
      </w:r>
      <w:r>
        <w:rPr>
          <w:rFonts w:ascii="Cambria Math" w:hAnsi="Cambria Math" w:cs="Cambria Math" w:eastAsia="Cambria Math"/>
          <w:kern w:val="0"/>
          <w:szCs w:val="21"/>
        </w:rPr>
        <w:t>①</w:t>
      </w:r>
      <w:r>
        <w:rPr>
          <w:rFonts w:ascii="Times New Roman" w:hAnsi="Times New Roman" w:cs="Times New Roman" w:eastAsia="新宋体"/>
          <w:kern w:val="0"/>
          <w:szCs w:val="21"/>
        </w:rPr>
        <w:t>儒家；民为贵，社稷次之，君为轻。</w:t>
      </w:r>
      <w:r>
        <w:rPr>
          <w:rFonts w:ascii="Cambria Math" w:hAnsi="Cambria Math" w:cs="Cambria Math" w:eastAsia="Cambria Math"/>
          <w:kern w:val="0"/>
          <w:szCs w:val="21"/>
        </w:rPr>
        <w:t>②</w:t>
      </w:r>
      <w:r>
        <w:rPr>
          <w:rFonts w:ascii="Times New Roman" w:hAnsi="Times New Roman" w:cs="Times New Roman" w:eastAsia="新宋体"/>
          <w:kern w:val="0"/>
          <w:szCs w:val="21"/>
        </w:rPr>
        <w:t>儒家。</w:t>
      </w:r>
      <w:r>
        <w:rPr>
          <w:rFonts w:ascii="Cambria Math" w:hAnsi="Cambria Math" w:cs="Cambria Math" w:eastAsia="Cambria Math"/>
          <w:kern w:val="0"/>
          <w:szCs w:val="21"/>
        </w:rPr>
        <w:t>③</w:t>
      </w:r>
      <w:r>
        <w:rPr>
          <w:rFonts w:ascii="Times New Roman" w:hAnsi="Times New Roman" w:cs="Times New Roman" w:eastAsia="新宋体"/>
          <w:kern w:val="0"/>
          <w:szCs w:val="21"/>
        </w:rPr>
        <w:t>兼相爱、交相利。</w:t>
      </w:r>
      <w:r>
        <w:rPr>
          <w:rFonts w:ascii="Cambria Math" w:hAnsi="Cambria Math" w:cs="Cambria Math" w:eastAsia="Cambria Math"/>
          <w:kern w:val="0"/>
          <w:szCs w:val="21"/>
        </w:rPr>
        <w:t>④</w:t>
      </w:r>
      <w:r>
        <w:rPr>
          <w:rFonts w:ascii="Times New Roman" w:hAnsi="Times New Roman" w:cs="Times New Roman" w:eastAsia="新宋体"/>
          <w:kern w:val="0"/>
          <w:szCs w:val="21"/>
        </w:rPr>
        <w:t>道生一，一生二，二生三，三生万物。</w:t>
      </w:r>
      <w:r>
        <w:rPr>
          <w:rFonts w:ascii="Cambria Math" w:hAnsi="Cambria Math" w:cs="Cambria Math" w:eastAsia="Cambria Math"/>
          <w:kern w:val="0"/>
          <w:szCs w:val="21"/>
        </w:rPr>
        <w:t>⑤</w:t>
      </w:r>
      <w:r>
        <w:rPr>
          <w:rFonts w:ascii="Times New Roman" w:hAnsi="Times New Roman" w:cs="Times New Roman" w:eastAsia="新宋体"/>
          <w:kern w:val="0"/>
          <w:szCs w:val="21"/>
        </w:rPr>
        <w:t>加强中央集权，厉行赏罚，奖励耕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属于开放性试题，选择任一学派评价即可。选择儒家评价如下：儒家强调以德治国、“仁政”的思想有利于社会和谐发展；儒家学说经过不断发展，成为中国古代传统文化的主流，影响深远，当今仍具有积极意义。其它答案言之有理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儒家；民为贵，社稷次之，君为轻。</w:t>
      </w:r>
      <w:r>
        <w:rPr>
          <w:rFonts w:ascii="Cambria Math" w:hAnsi="Cambria Math" w:cs="Cambria Math" w:eastAsia="Cambria Math"/>
          <w:kern w:val="0"/>
          <w:szCs w:val="21"/>
        </w:rPr>
        <w:t>②</w:t>
      </w:r>
      <w:r>
        <w:rPr>
          <w:rFonts w:ascii="Times New Roman" w:hAnsi="Times New Roman" w:cs="Times New Roman" w:eastAsia="新宋体"/>
          <w:kern w:val="0"/>
          <w:szCs w:val="21"/>
        </w:rPr>
        <w:t>儒家。</w:t>
      </w:r>
      <w:r>
        <w:rPr>
          <w:rFonts w:ascii="Cambria Math" w:hAnsi="Cambria Math" w:cs="Cambria Math" w:eastAsia="Cambria Math"/>
          <w:kern w:val="0"/>
          <w:szCs w:val="21"/>
        </w:rPr>
        <w:t>③</w:t>
      </w:r>
      <w:r>
        <w:rPr>
          <w:rFonts w:ascii="Times New Roman" w:hAnsi="Times New Roman" w:cs="Times New Roman" w:eastAsia="新宋体"/>
          <w:kern w:val="0"/>
          <w:szCs w:val="21"/>
        </w:rPr>
        <w:t>兼相爱、交相利。</w:t>
      </w:r>
      <w:r>
        <w:rPr>
          <w:rFonts w:ascii="Cambria Math" w:hAnsi="Cambria Math" w:cs="Cambria Math" w:eastAsia="Cambria Math"/>
          <w:kern w:val="0"/>
          <w:szCs w:val="21"/>
        </w:rPr>
        <w:t>④</w:t>
      </w:r>
      <w:r>
        <w:rPr>
          <w:rFonts w:ascii="Times New Roman" w:hAnsi="Times New Roman" w:cs="Times New Roman" w:eastAsia="新宋体"/>
          <w:kern w:val="0"/>
          <w:szCs w:val="21"/>
        </w:rPr>
        <w:t>道生一，一生二，二生三，三生万物。</w:t>
      </w:r>
      <w:r>
        <w:rPr>
          <w:rFonts w:ascii="Cambria Math" w:hAnsi="Cambria Math" w:cs="Cambria Math" w:eastAsia="Cambria Math"/>
          <w:kern w:val="0"/>
          <w:szCs w:val="21"/>
        </w:rPr>
        <w:t>⑤</w:t>
      </w:r>
      <w:r>
        <w:rPr>
          <w:rFonts w:ascii="Times New Roman" w:hAnsi="Times New Roman" w:cs="Times New Roman" w:eastAsia="新宋体"/>
          <w:kern w:val="0"/>
          <w:szCs w:val="21"/>
        </w:rPr>
        <w:t>加强中央集权，厉行赏罚，奖励耕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儒家。儒家强调以德治国、“仁政”的思想有利于社会和谐发展；儒家学说经过不断发展，成为中国古代传统文化的主流，影响深远，当今仍具有积极意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本题具有一定的综合性和开放性，总体难度适中。</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7:00Z</dcterms:created>
  <dc:creator/>
  <dc:description/>
  <dc:language>en-US</dc:language>
  <cp:lastModifiedBy>Administrator</cp:lastModifiedBy>
  <cp:lastPrinted>2019-03-12T16:07:00Z</cp:lastPrinted>
  <dcterms:modified xsi:type="dcterms:W3CDTF">2019-03-12T00:08:00Z</dcterms:modified>
  <cp:revision>4</cp:revision>
  <dc:subject/>
  <dc:title/>
</cp:coreProperties>
</file>