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57000</wp:posOffset>
            </wp:positionH>
            <wp:positionV relativeFrom="page">
              <wp:posOffset>107442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7730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28T11:40:00Z</dcterms:modified>
  <cp:revision>3</cp:revision>
  <dc:subject>河南省新乡市2018-2019学年高二上学期期末考试语文试题（扫描版）.doc</dc:subject>
  <dc:title>河南省新乡市2018-2019学年高二上学期期末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