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585700</wp:posOffset>
            </wp:positionH>
            <wp:positionV relativeFrom="page">
              <wp:posOffset>10579100</wp:posOffset>
            </wp:positionV>
            <wp:extent cx="495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68365" cy="876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3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3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3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3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3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3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3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8365" cy="87630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30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28T01:37:00Z</dcterms:modified>
  <cp:revision>3</cp:revision>
  <dc:subject>山西省永济中学2018-2019高二上学期期末考试语文试题（扫描版）.doc</dc:subject>
  <dc:title>山西省永济中学2018-2019高二上学期期末考试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