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668000</wp:posOffset>
            </wp:positionH>
            <wp:positionV relativeFrom="page">
              <wp:posOffset>11074400</wp:posOffset>
            </wp:positionV>
            <wp:extent cx="3048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95900" cy="778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74310" cy="764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73040" cy="7599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72405" cy="7539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76850" cy="771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70500" cy="764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73675" cy="7729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95900" cy="790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74310" cy="7727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57800" cy="7667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69865" cy="7531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72405" cy="7508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72405" cy="762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71135" cy="7574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7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70500" cy="7648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71135" cy="74529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3:35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9-06T06:39:00Z</dcterms:modified>
  <cp:revision>1</cp:revision>
  <dc:subject>天津市滨海新区2018-2019学年高一上学期期末检测语文试题（扫描版）.doc</dc:subject>
  <dc:title>天津市滨海新区2018-2019学年高一上学期期末检测语文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