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341100</wp:posOffset>
            </wp:positionH>
            <wp:positionV relativeFrom="page">
              <wp:posOffset>12090400</wp:posOffset>
            </wp:positionV>
            <wp:extent cx="3683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8365" cy="8762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7095" cy="87674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7730" cy="8759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70270" cy="8759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000" cy="8759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71540" cy="87604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8365" cy="87630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70270" cy="87617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7095" cy="87630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71540" cy="87610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70270" cy="876046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70270" cy="87642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8-31T06:55:00Z</dcterms:modified>
  <cp:revision>11</cp:revision>
  <dc:subject>天津市滨海新区2018-2019学年高二上学期期末检测考试英语试题（图片版，无答案）.doc</dc:subject>
  <dc:title>天津市滨海新区2018-2019学年高二上学期期末检测考试英语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