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2407900</wp:posOffset>
            </wp:positionH>
            <wp:positionV relativeFrom="page">
              <wp:posOffset>12319000</wp:posOffset>
            </wp:positionV>
            <wp:extent cx="4699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970905" cy="8766175"/>
            <wp:effectExtent l="0" t="0" r="0" b="0"/>
            <wp:docPr id="2" name="5940A1A3EEDDFC88DB12E671880C4F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940A1A3EEDDFC88DB12E671880C4F1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905" cy="8766175"/>
            <wp:effectExtent l="0" t="0" r="0" b="0"/>
            <wp:docPr id="3" name="0CA42F0BABEF2334D8860583EB73C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CA42F0BABEF2334D8860583EB73C9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905" cy="8766175"/>
            <wp:effectExtent l="0" t="0" r="0" b="0"/>
            <wp:docPr id="4" name="F2F46CE6B678608E90ACF4780D5A9D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2F46CE6B678608E90ACF4780D5A9D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905" cy="8766175"/>
            <wp:effectExtent l="0" t="0" r="0" b="0"/>
            <wp:docPr id="5" name="AE07DF7B3641C1BA465A68AD89583D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E07DF7B3641C1BA465A68AD89583D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905" cy="8766175"/>
            <wp:effectExtent l="0" t="0" r="0" b="0"/>
            <wp:docPr id="6" name="8C2E9EDAC54302A02DC0EE62BECB32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C2E9EDAC54302A02DC0EE62BECB327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905" cy="8766175"/>
            <wp:effectExtent l="0" t="0" r="0" b="0"/>
            <wp:docPr id="7" name="F94577E3A74F130CAFE465C80A59C2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94577E3A74F130CAFE465C80A59C2D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905" cy="8766175"/>
            <wp:effectExtent l="0" t="0" r="0" b="0"/>
            <wp:docPr id="8" name="7246A9C7615542AD299B8E08E44CB7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246A9C7615542AD299B8E08E44CB7A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905" cy="8766175"/>
            <wp:effectExtent l="0" t="0" r="0" b="0"/>
            <wp:docPr id="9" name="A00B7BF904D01B87EBD83164297E2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00B7BF904D01B87EBD83164297E2E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905" cy="8766175"/>
            <wp:effectExtent l="0" t="0" r="0" b="0"/>
            <wp:docPr id="10" name="02B7560C6D818CCB492B87DD6A94C4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2B7560C6D818CCB492B87DD6A94C42C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905" cy="8766175"/>
            <wp:effectExtent l="0" t="0" r="0" b="0"/>
            <wp:docPr id="11" name="DC0EC982990CFEC37B3A1FF042152B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C0EC982990CFEC37B3A1FF042152BC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3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8-29T11:49:00Z</dcterms:modified>
  <cp:revision>3</cp:revision>
  <dc:subject>高二数学试题（强化班）（图片版）.doc</dc:subject>
  <dc:title>高二数学试题（强化班）（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