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textAlignment w:val="center"/>
        <w:rPr>
          <w:kern w:val="0"/>
        </w:rPr>
      </w:pPr>
      <w:r>
        <w:drawing>
          <wp:anchor behindDoc="0" distT="0" distB="0" distL="114935" distR="114935" simplePos="0" locked="0" layoutInCell="0" allowOverlap="1" relativeHeight="28">
            <wp:simplePos x="0" y="0"/>
            <wp:positionH relativeFrom="page">
              <wp:posOffset>11950700</wp:posOffset>
            </wp:positionH>
            <wp:positionV relativeFrom="page">
              <wp:posOffset>10375900</wp:posOffset>
            </wp:positionV>
            <wp:extent cx="4318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0" r="-111" b="-180"/>
                    <a:stretch>
                      <a:fillRect/>
                    </a:stretch>
                  </pic:blipFill>
                  <pic:spPr bwMode="auto">
                    <a:xfrm>
                      <a:off x="0" y="0"/>
                      <a:ext cx="431800" cy="2667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江苏省南通市海门市高二（上）期末历史试卷</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单项选择题仁在每小题列出的四个选项中，只有一项是最符合要求的（本大题</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周人起于关中、社会经济较落后，而崤关以东的华北平原及山东半岛，商代时已是文明发达</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区域，所谓“自五帝以来，政治文物所自出之都邑，皆在东方”。武王灭商后，为实现对东方</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有效统治，实行（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封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宗法制</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世袭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郡县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古代“以家庭或家族为组成单位，在小土地分散式经营中，形成一种特定的生产与生活格</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局”。这种“格局”（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形成于我国商周时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得益于井田制的推行</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体现生产者生活富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呈现自给自足的特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宋朝诗人陆游在《老学庵笔记》中说，本朝选人“初亦如唐制，兼采时望。真庙（指真宗赵</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恒）时，……始建糊名法，一切以程文为去留。”他描述的制度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世卿世禄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察举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九品中正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科举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元末，张士诚、方国珍与朱元璋争夺天下失败，但余部逃亡海上，继续与明朝为敌，而且还与日本海盗相勾结，共同反明。针对这一情况，朱元璋说：“朕以海道可通外邦，故尝禁其往来”。据此可知，明初实行海禁主要是因为（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疆不靖带来的政治威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封建自然经济心态下产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农抑商狭隘思想的体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西方殖民势力的不断骚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洪武九年，刑部主事茹太素上奏疏，洋洋洒洒，但直到</w:t>
      </w:r>
      <w:r>
        <w:rPr>
          <w:rFonts w:eastAsia="新宋体" w:cs="Times New Roman" w:ascii="Times New Roman" w:hAnsi="Times New Roman"/>
          <w:kern w:val="0"/>
          <w:szCs w:val="21"/>
        </w:rPr>
        <w:t>16500</w:t>
      </w:r>
      <w:r>
        <w:rPr>
          <w:rFonts w:ascii="Times New Roman" w:hAnsi="Times New Roman" w:cs="Times New Roman" w:eastAsia="新宋体"/>
          <w:kern w:val="0"/>
          <w:szCs w:val="21"/>
        </w:rPr>
        <w:t>字后才涉及主题，朱元璋很生气，指出只需</w:t>
      </w:r>
      <w:r>
        <w:rPr>
          <w:rFonts w:eastAsia="新宋体" w:cs="Times New Roman" w:ascii="Times New Roman" w:hAnsi="Times New Roman"/>
          <w:kern w:val="0"/>
          <w:szCs w:val="21"/>
        </w:rPr>
        <w:t>500</w:t>
      </w:r>
      <w:r>
        <w:rPr>
          <w:rFonts w:ascii="Times New Roman" w:hAnsi="Times New Roman" w:cs="Times New Roman" w:eastAsia="新宋体"/>
          <w:kern w:val="0"/>
          <w:szCs w:val="21"/>
        </w:rPr>
        <w:t>字即可把事情说清楚。针对日理万机、事无巨细的政务，朱元璋（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废除丞相，权分六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设殿阁大学士，以备顾问</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建立内阁，参与政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重用身边宦官，参预机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朱熹理学引导人们用经典对照，一物一物求，皓首穷经，读书明理，然后修身成仁。但古代中国，有条件读书的是少数，那些愚夫愚妇，如何修身成仁？对此，从理论上进行回应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程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王阳明</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黄宗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顾炎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台北故宫博物院所藏王羲之的《远宦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该图中的字体（　　）</w:t>
      </w:r>
    </w:p>
    <w:p>
      <w:pPr>
        <w:pStyle w:val="Normal"/>
        <w:bidi w:val="0"/>
        <w:spacing w:lineRule="auto" w:line="360"/>
        <w:ind w:left="273" w:hanging="273"/>
        <w:textAlignment w:val="center"/>
        <w:rPr>
          <w:kern w:val="0"/>
        </w:rPr>
      </w:pPr>
      <w:r>
        <w:rPr>
          <w:kern w:val="0"/>
        </w:rPr>
        <w:drawing>
          <wp:inline distT="0" distB="0" distL="0" distR="0">
            <wp:extent cx="1504315"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642" b="562"/>
                    <a:stretch>
                      <a:fillRect/>
                    </a:stretch>
                  </pic:blipFill>
                  <pic:spPr bwMode="auto">
                    <a:xfrm>
                      <a:off x="0" y="0"/>
                      <a:ext cx="1504315" cy="1590040"/>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笔画详备，形体严整</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状如龙蛇，钩连不断</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笔画圆弧，富有奇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结体扁平，方劲古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他称耶和华为天父，耶稣为天兄，自为天弟。他奉天父天兄之命来救世，崇拜耶和华上帝</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者，无灾无难；不崇拜者，蛇虎伤人。”材料中的他指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林则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洪秀全</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李鸿章</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孙中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李鸿章在奏折中写道“华商集资组建公司，由一官派经理指导之，并授予与潜运专利以保公</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司利润。”从李鸿章的实践看，与此相符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江南制造总局</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福州船政局</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轮船招商局</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发昌机器厂</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光绪二十年元月，《申报》先后发表《战必胜说》《论日本之谋朝鲜将为俄人所误》《论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国之兵可胜日本》等评论文章，都认为中国必胜，日本必败。这场战争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的社会性质发生改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国人自尊心和自信心提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东交民巷被设立为使馆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列强对华侵略进入新阶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9</w:t>
      </w:r>
      <w:r>
        <w:rPr>
          <w:rFonts w:ascii="Times New Roman" w:hAnsi="Times New Roman" w:cs="Times New Roman" w:eastAsia="新宋体"/>
          <w:kern w:val="0"/>
          <w:szCs w:val="21"/>
        </w:rPr>
        <w:t>日，革命党人在汉口俄租界里秘密配制炸弹，不’滇引起大火，巡捕赶来后，发现了文</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件、票据、火药等，湖广总督后又搜到一份革命党人名册。据此推断，革命党人下一步的行动（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动武昌起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建立中华民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颁布《临时约法》</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逼迫清帝退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礼服在所必更，常服听民自便……礼服又实与国体枚关，未便轻率从事。且即以现时西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服装言之，鄙意以为尚有未尽合者。”民国成立后，官方的礼服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rPr>
        <w:drawing>
          <wp:inline distT="0" distB="0" distL="0" distR="0">
            <wp:extent cx="1151890"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0" r="836" b="756"/>
                    <a:stretch>
                      <a:fillRect/>
                    </a:stretch>
                  </pic:blipFill>
                  <pic:spPr bwMode="auto">
                    <a:xfrm>
                      <a:off x="0" y="0"/>
                      <a:ext cx="1151890" cy="11804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rPr>
        <w:drawing>
          <wp:inline distT="0" distB="0" distL="0" distR="0">
            <wp:extent cx="989965" cy="119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0" r="972" b="744"/>
                    <a:stretch>
                      <a:fillRect/>
                    </a:stretch>
                  </pic:blipFill>
                  <pic:spPr bwMode="auto">
                    <a:xfrm>
                      <a:off x="0" y="0"/>
                      <a:ext cx="989965" cy="11995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rPr>
        <w:drawing>
          <wp:inline distT="0" distB="0" distL="0" distR="0">
            <wp:extent cx="123761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1" r="779" b="836"/>
                    <a:stretch>
                      <a:fillRect/>
                    </a:stretch>
                  </pic:blipFill>
                  <pic:spPr bwMode="auto">
                    <a:xfrm>
                      <a:off x="0" y="0"/>
                      <a:ext cx="1237615" cy="11518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rPr>
        <w:drawing>
          <wp:inline distT="0" distB="0" distL="0" distR="0">
            <wp:extent cx="1237615" cy="121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9" r="779" b="791"/>
                    <a:stretch>
                      <a:fillRect/>
                    </a:stretch>
                  </pic:blipFill>
                  <pic:spPr bwMode="auto">
                    <a:xfrm>
                      <a:off x="0" y="0"/>
                      <a:ext cx="1237615" cy="1218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吴虞文录＞序》中提到：“我给各位中国少年介绍这位‘四川省只手打孔家店’的老英</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雄一一吴又陵先生！”与之相关的事件（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侧重于学习西方的政治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迈出了中国近代化的第一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提出师夷长技以制夷的口号</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动摇了封建思想的统治地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漫画通过夸张、形象的手法来描述事件，对如图所反映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历史事件描述正确的是（　　）</w:t>
      </w:r>
      <w:r>
        <w:rPr>
          <w:kern w:val="0"/>
        </w:rPr>
        <w:drawing>
          <wp:inline distT="0" distB="0" distL="0" distR="0">
            <wp:extent cx="1342390" cy="148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4" r="665" b="602"/>
                    <a:stretch>
                      <a:fillRect/>
                    </a:stretch>
                  </pic:blipFill>
                  <pic:spPr bwMode="auto">
                    <a:xfrm>
                      <a:off x="0" y="0"/>
                      <a:ext cx="1342390" cy="14852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标志新民主主义革命的开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中国的革命面貌焕然一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完成了民主革命的主要任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动摇了列强统治中国的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毛泽东指出：“红军、游击队和红色区域的建立和发展，是半殖民地中国在无产阶级领导之下的农民斗争的最高形式，和半殖民地农民斗争发展的必然结果。”此言论出自（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星星之火可以燎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新民主主义论》</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论联合政府》</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论十大关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I</w:t>
      </w:r>
      <w:r>
        <w:rPr>
          <w:rFonts w:ascii="Times New Roman" w:hAnsi="Times New Roman" w:cs="Times New Roman" w:eastAsia="新宋体"/>
          <w:kern w:val="0"/>
          <w:szCs w:val="21"/>
        </w:rPr>
        <w:t>月</w:t>
      </w:r>
      <w:r>
        <w:rPr>
          <w:rFonts w:eastAsia="新宋体" w:cs="Times New Roman" w:ascii="Times New Roman" w:hAnsi="Times New Roman"/>
          <w:kern w:val="0"/>
          <w:szCs w:val="21"/>
        </w:rPr>
        <w:t>3</w:t>
      </w:r>
      <w:r>
        <w:rPr>
          <w:rFonts w:ascii="Times New Roman" w:hAnsi="Times New Roman" w:cs="Times New Roman" w:eastAsia="新宋体"/>
          <w:kern w:val="0"/>
          <w:szCs w:val="21"/>
        </w:rPr>
        <w:t>日，教育部下发了《关于在中小学地方课程教材中全面落实十四年抗战概念的函》，要求各级各类教材全面落实“十四年抗战”概念，并视情形修改相关内容。教育部界定“十四年抗战”的史实依据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九一八事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华北事变</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卢沟桥事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全民族抗战开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建国之始，新中国选择的是一种有别于苏联的、具有中国特色的精英协商的政治体制。这种“精英协商的政治体制”指（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多党合作和政治协商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民代表大会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民族区域自治制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村民委员会制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同学无意中在家里翻出一个铝牌（如图）该铝牌反映的历史事件是（　　）</w:t>
      </w:r>
    </w:p>
    <w:p>
      <w:pPr>
        <w:pStyle w:val="Normal"/>
        <w:bidi w:val="0"/>
        <w:spacing w:lineRule="auto" w:line="360"/>
        <w:ind w:left="273" w:hanging="273"/>
        <w:textAlignment w:val="center"/>
        <w:rPr>
          <w:kern w:val="0"/>
        </w:rPr>
      </w:pPr>
      <w:r>
        <w:rPr>
          <w:kern w:val="0"/>
        </w:rPr>
        <w:drawing>
          <wp:inline distT="0" distB="0" distL="0" distR="0">
            <wp:extent cx="1675765"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577" b="836"/>
                    <a:stretch>
                      <a:fillRect/>
                    </a:stretch>
                  </pic:blipFill>
                  <pic:spPr bwMode="auto">
                    <a:xfrm>
                      <a:off x="0" y="0"/>
                      <a:ext cx="1675765" cy="11518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洋务运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三大改造</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工业化建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大跃进运动</w:t>
      </w:r>
    </w:p>
    <w:p>
      <w:pPr>
        <w:pStyle w:val="Normal"/>
        <w:bidi w:val="0"/>
        <w:spacing w:lineRule="auto" w:line="360"/>
        <w:ind w:left="273" w:hanging="273"/>
        <w:textAlignment w:val="center"/>
        <w:rPr>
          <w:rFonts w:ascii="Times New Roman" w:hAnsi="Times New Roman"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表是</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我国人民饮食消费水平统计表。当时我国人民生活水平提高主要是由于实行（　　）</w:t>
      </w:r>
      <w:r>
        <w:rPr>
          <w:rFonts w:ascii="Times New Roman" w:hAnsi="Times New Roman" w:cs="Times New Roman" w:eastAsia="Times New Roman"/>
          <w:kern w:val="0"/>
          <w:szCs w:val="21"/>
        </w:rPr>
        <w:t xml:space="preserve"> </w:t>
      </w:r>
    </w:p>
    <w:tbl>
      <w:tblPr>
        <w:tblW w:w="8366" w:type="dxa"/>
        <w:jc w:val="left"/>
        <w:tblInd w:w="0" w:type="dxa"/>
        <w:tblLayout w:type="fixed"/>
        <w:tblCellMar>
          <w:top w:w="30" w:type="dxa"/>
          <w:left w:w="30" w:type="dxa"/>
          <w:bottom w:w="30" w:type="dxa"/>
          <w:right w:w="30" w:type="dxa"/>
        </w:tblCellMar>
      </w:tblPr>
      <w:tblGrid>
        <w:gridCol w:w="1542"/>
        <w:gridCol w:w="2932"/>
        <w:gridCol w:w="2932"/>
        <w:gridCol w:w="480"/>
        <w:gridCol w:w="480"/>
      </w:tblGrid>
      <w:tr>
        <w:trPr/>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58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新宋体"/>
                <w:kern w:val="0"/>
                <w:sz w:val="21"/>
                <w:szCs w:val="21"/>
                <w:lang w:val="en-US" w:eastAsia="zh-CN" w:bidi="ar-SA"/>
              </w:rPr>
              <w:t>城镇</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新宋体"/>
                <w:kern w:val="0"/>
                <w:sz w:val="21"/>
                <w:szCs w:val="21"/>
                <w:lang w:val="en-US" w:eastAsia="zh-CN" w:bidi="ar-SA"/>
              </w:rPr>
              <w:t>农村</w:t>
            </w:r>
          </w:p>
        </w:tc>
      </w:tr>
      <w:tr>
        <w:trPr/>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both"/>
              <w:textAlignment w:val="center"/>
              <w:rPr>
                <w:kern w:val="0"/>
                <w:sz w:val="21"/>
                <w:szCs w:val="22"/>
                <w:lang w:val="en-US" w:eastAsia="zh-CN" w:bidi="ar-SA"/>
              </w:rPr>
            </w:pPr>
            <w:r>
              <w:rPr>
                <w:kern w:val="0"/>
                <w:sz w:val="21"/>
                <w:szCs w:val="22"/>
                <w:lang w:val="en-US" w:eastAsia="zh-CN" w:bidi="ar-SA"/>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981</w:t>
            </w:r>
            <w:r>
              <w:rPr>
                <w:rFonts w:ascii="Times New Roman" w:hAnsi="Times New Roman" w:cs="Times New Roman" w:eastAsia="新宋体"/>
                <w:kern w:val="0"/>
                <w:sz w:val="21"/>
                <w:szCs w:val="21"/>
                <w:lang w:val="en-US" w:eastAsia="zh-CN" w:bidi="ar-SA"/>
              </w:rPr>
              <w:t>年</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984</w:t>
            </w:r>
            <w:r>
              <w:rPr>
                <w:rFonts w:ascii="Times New Roman" w:hAnsi="Times New Roman" w:cs="Times New Roman" w:eastAsia="新宋体"/>
                <w:kern w:val="0"/>
                <w:sz w:val="21"/>
                <w:szCs w:val="21"/>
                <w:lang w:val="en-US" w:eastAsia="zh-CN" w:bidi="ar-SA"/>
              </w:rPr>
              <w:t>年</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981</w:t>
            </w:r>
            <w:r>
              <w:rPr>
                <w:rFonts w:ascii="Times New Roman" w:hAnsi="Times New Roman" w:cs="Times New Roman" w:eastAsia="新宋体"/>
                <w:kern w:val="0"/>
                <w:sz w:val="21"/>
                <w:szCs w:val="21"/>
                <w:lang w:val="en-US" w:eastAsia="zh-CN" w:bidi="ar-SA"/>
              </w:rPr>
              <w:t>年</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984</w:t>
            </w:r>
            <w:r>
              <w:rPr>
                <w:rFonts w:ascii="Times New Roman" w:hAnsi="Times New Roman" w:cs="Times New Roman" w:eastAsia="新宋体"/>
                <w:kern w:val="0"/>
                <w:sz w:val="21"/>
                <w:szCs w:val="21"/>
                <w:lang w:val="en-US" w:eastAsia="zh-CN" w:bidi="ar-SA"/>
              </w:rPr>
              <w:t>年</w:t>
            </w:r>
          </w:p>
        </w:tc>
      </w:tr>
      <w:tr>
        <w:trPr/>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新宋体"/>
                <w:kern w:val="0"/>
                <w:sz w:val="21"/>
                <w:szCs w:val="21"/>
                <w:lang w:val="en-US" w:eastAsia="zh-CN" w:bidi="ar-SA"/>
              </w:rPr>
              <w:t>粮食</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45.4</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42.1</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248</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267</w:t>
            </w:r>
          </w:p>
        </w:tc>
      </w:tr>
      <w:tr>
        <w:trPr/>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新宋体"/>
                <w:kern w:val="0"/>
                <w:sz w:val="21"/>
                <w:szCs w:val="21"/>
                <w:lang w:val="en-US" w:eastAsia="zh-CN" w:bidi="ar-SA"/>
              </w:rPr>
              <w:t>肉类、鲜蛋、水产等</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33</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38.2</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7.65</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5.1</w:t>
            </w:r>
          </w:p>
        </w:tc>
      </w:tr>
    </w:tbl>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农业合作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家庭联产承包责任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有企业改革</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南方谈话</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88</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19</w:t>
      </w:r>
      <w:r>
        <w:rPr>
          <w:rFonts w:ascii="Times New Roman" w:hAnsi="Times New Roman" w:cs="Times New Roman" w:eastAsia="新宋体"/>
          <w:kern w:val="0"/>
          <w:szCs w:val="21"/>
        </w:rPr>
        <w:t>日，由台湾老兵组成的第一个台湾返乡探亲团抵达北京，准备先赴陕西拜谒黄帝陵，然后到卢沟桥举行向海峡两岸抗日死难同胞致敬典礼等集体活动。台湾老兵能够成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因素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汪辜会谈的成功举行</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九二共识的达成</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台湾当局政策的调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三通的正式实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各部落各选一名有行政和军事才能的人组成十将军委员会，一年一任，轮流统率军队并负</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责行政，可按其表现随时罢免，也可以无限期连任。”材料所述内容属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梭伦改革</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克里斯提尼改革</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伯利克里统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十二铜表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菲律宾在马克坦岛修建的拉普拉普纪念塔，</w:t>
      </w:r>
      <w:r>
        <w:rPr>
          <w:rFonts w:eastAsia="新宋体" w:cs="Times New Roman" w:ascii="Times New Roman" w:hAnsi="Times New Roman"/>
          <w:kern w:val="0"/>
          <w:szCs w:val="21"/>
        </w:rPr>
        <w:t>1521</w:t>
      </w:r>
      <w:r>
        <w:rPr>
          <w:rFonts w:ascii="Times New Roman" w:hAnsi="Times New Roman" w:cs="Times New Roman" w:eastAsia="新宋体"/>
          <w:kern w:val="0"/>
          <w:szCs w:val="21"/>
        </w:rPr>
        <w:t>年，拉普拉普及他的战士在这里击退了入侵者，并杀死其头领。被杀死的“头领”是（　　）</w:t>
      </w:r>
    </w:p>
    <w:p>
      <w:pPr>
        <w:pStyle w:val="Normal"/>
        <w:bidi w:val="0"/>
        <w:spacing w:lineRule="auto" w:line="360"/>
        <w:ind w:left="273" w:hanging="273"/>
        <w:textAlignment w:val="center"/>
        <w:rPr>
          <w:kern w:val="0"/>
        </w:rPr>
      </w:pPr>
      <w:r>
        <w:rPr>
          <w:kern w:val="0"/>
        </w:rPr>
        <w:drawing>
          <wp:inline distT="0" distB="0" distL="0" distR="0">
            <wp:extent cx="1256665" cy="120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0" r="767" b="738"/>
                    <a:stretch>
                      <a:fillRect/>
                    </a:stretch>
                  </pic:blipFill>
                  <pic:spPr bwMode="auto">
                    <a:xfrm>
                      <a:off x="0" y="0"/>
                      <a:ext cx="1256665" cy="12090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迪亚士</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达・伽马</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哥伦布</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麦哲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美国学者罗威尔指出：英国</w:t>
      </w:r>
      <w:r>
        <w:rPr>
          <w:rFonts w:eastAsia="新宋体" w:cs="Times New Roman" w:ascii="Times New Roman" w:hAnsi="Times New Roman"/>
          <w:kern w:val="0"/>
          <w:szCs w:val="21"/>
        </w:rPr>
        <w:t>17</w:t>
      </w:r>
      <w:r>
        <w:rPr>
          <w:rFonts w:ascii="Times New Roman" w:hAnsi="Times New Roman" w:cs="Times New Roman" w:eastAsia="新宋体"/>
          <w:kern w:val="0"/>
          <w:szCs w:val="21"/>
        </w:rPr>
        <w:t>世纪</w:t>
      </w:r>
      <w:r>
        <w:rPr>
          <w:rFonts w:eastAsia="新宋体" w:cs="Times New Roman" w:ascii="Times New Roman" w:hAnsi="Times New Roman"/>
          <w:kern w:val="0"/>
          <w:szCs w:val="21"/>
        </w:rPr>
        <w:t>40</w:t>
      </w:r>
      <w:r>
        <w:rPr>
          <w:rFonts w:ascii="Times New Roman" w:hAnsi="Times New Roman" w:cs="Times New Roman" w:eastAsia="新宋体"/>
          <w:kern w:val="0"/>
          <w:szCs w:val="21"/>
        </w:rPr>
        <w:t>年代的政变使一个国王掉了脑袋，</w:t>
      </w:r>
      <w:r>
        <w:rPr>
          <w:rFonts w:eastAsia="新宋体" w:cs="Times New Roman" w:ascii="Times New Roman" w:hAnsi="Times New Roman"/>
          <w:kern w:val="0"/>
          <w:szCs w:val="21"/>
        </w:rPr>
        <w:t>1688</w:t>
      </w:r>
      <w:r>
        <w:rPr>
          <w:rFonts w:ascii="Times New Roman" w:hAnsi="Times New Roman" w:cs="Times New Roman" w:eastAsia="新宋体"/>
          <w:kern w:val="0"/>
          <w:szCs w:val="21"/>
        </w:rPr>
        <w:t>年政变使另一个国王失去了王位。下列关于后者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英国出现一国二主的现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标志英国君主立宪制正式确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王真正意义上“统而不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工业资产阶级获得政治权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学者认为：在那些无法利用水力作为动力源且煤炭价格便宜的地方，这种目前被称为“火</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力机”或“火力抽水机”的机器就算是最好也是最高效的动力源。材料中的“火力机”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珍妮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蒸汽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水力织布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蒸汽机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战期间，沙皇政府因兵源缺乏把面包师征召入伍，导致面包脱销，引发主妇们抢购的风潮，接下来工人宣布罢工，并有部分士兵加入罢工者的行列，冲进监狱释放政治犯，最终导致了政</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权更迭。这次革命（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推翻了罗曼诺夫王朝统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完成了四月提纲的革命任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结束了两个政权并存局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建立了第一个社会主义国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欧洲如果政治、经济、社会崩溃，对美国经济的影响也将是灾难性的，过剩产品将失去市场，失业、经济萧条以及由于欧洲欠美国大量战债而造成美国预算严重不平衡也会接踵而至。为此，美国（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提出杜鲁门主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实行马歇尔计划</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建立“北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制造两个德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中叶，俄罗斯的农村成了国家农奴制农村，而且国家从农民那里夺去了除空气以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所有东西。”为改变此状况，苏联在农村实行（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余粮收集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粮食税</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农业集体化</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农产品收购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年代的金汇兑本位是在世界各国内部立法基础上自发形成的，缺乏国际条约协定的约束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国际协调机制，各国货币之间的汇率关系比较脆弱。对此，二战后建立了（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布雷顿森林体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欧洲联盟</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北美自由贸易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世界贸易组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英国曾实行“青年新政”年龄在</w:t>
      </w:r>
      <w:r>
        <w:rPr>
          <w:rFonts w:eastAsia="新宋体" w:cs="Times New Roman" w:ascii="Times New Roman" w:hAnsi="Times New Roman"/>
          <w:kern w:val="0"/>
          <w:szCs w:val="21"/>
        </w:rPr>
        <w:t>1 8</w:t>
      </w:r>
      <w:r>
        <w:rPr>
          <w:rFonts w:eastAsia="新宋体" w:cs="新宋体" w:ascii="新宋体" w:hAnsi="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岁，处于失业状态并申领求职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津贴连续</w:t>
      </w:r>
      <w:r>
        <w:rPr>
          <w:rFonts w:eastAsia="新宋体" w:cs="Times New Roman" w:ascii="Times New Roman" w:hAnsi="Times New Roman"/>
          <w:kern w:val="0"/>
          <w:szCs w:val="21"/>
        </w:rPr>
        <w:t>6</w:t>
      </w:r>
      <w:r>
        <w:rPr>
          <w:rFonts w:ascii="Times New Roman" w:hAnsi="Times New Roman" w:cs="Times New Roman" w:eastAsia="新宋体"/>
          <w:kern w:val="0"/>
          <w:szCs w:val="21"/>
        </w:rPr>
        <w:t>个月者，必须在政府提供的四个项目（即为期</w:t>
      </w:r>
      <w:r>
        <w:rPr>
          <w:rFonts w:eastAsia="新宋体" w:cs="Times New Roman" w:ascii="Times New Roman" w:hAnsi="Times New Roman"/>
          <w:kern w:val="0"/>
          <w:szCs w:val="21"/>
        </w:rPr>
        <w:t>6</w:t>
      </w:r>
      <w:r>
        <w:rPr>
          <w:rFonts w:ascii="Times New Roman" w:hAnsi="Times New Roman" w:cs="Times New Roman" w:eastAsia="新宋体"/>
          <w:kern w:val="0"/>
          <w:szCs w:val="21"/>
        </w:rPr>
        <w:t>个月的国家补贴就业或创业；全日制教育或培训；环卫工作和公益部门工作）中选择一个。这项政策主要针对（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经济发展中的虚假繁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国家干预的减少</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福利国家”制度弊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信息技术的扩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罗丹说：我服从自然，从来不想命令自然，我惟一的欲望就是像仆人一样似的忠实于自然，下列风格与之一致的作品（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61415"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6" r="768" b="972"/>
                    <a:stretch>
                      <a:fillRect/>
                    </a:stretch>
                  </pic:blipFill>
                  <pic:spPr bwMode="auto">
                    <a:xfrm>
                      <a:off x="0" y="0"/>
                      <a:ext cx="1161415" cy="989965"/>
                    </a:xfrm>
                    <a:prstGeom prst="rect">
                      <a:avLst/>
                    </a:prstGeom>
                  </pic:spPr>
                </pic:pic>
              </a:graphicData>
            </a:graphic>
          </wp:inline>
        </w:drawing>
      </w:r>
      <w:r>
        <w:rPr>
          <w:rFonts w:ascii="Times New Roman" w:hAnsi="Times New Roman" w:cs="Times New Roman" w:eastAsia="新宋体"/>
          <w:kern w:val="0"/>
          <w:szCs w:val="21"/>
        </w:rPr>
        <w:t>《格尔尼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13790" cy="1018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5" r="801" b="875"/>
                    <a:stretch>
                      <a:fillRect/>
                    </a:stretch>
                  </pic:blipFill>
                  <pic:spPr bwMode="auto">
                    <a:xfrm>
                      <a:off x="0" y="0"/>
                      <a:ext cx="1113790" cy="1018540"/>
                    </a:xfrm>
                    <a:prstGeom prst="rect">
                      <a:avLst/>
                    </a:prstGeom>
                  </pic:spPr>
                </pic:pic>
              </a:graphicData>
            </a:graphic>
          </wp:inline>
        </w:drawing>
      </w:r>
      <w:r>
        <w:rPr>
          <w:rFonts w:ascii="Times New Roman" w:hAnsi="Times New Roman" w:cs="Times New Roman" w:eastAsia="新宋体"/>
          <w:kern w:val="0"/>
          <w:szCs w:val="21"/>
        </w:rPr>
        <w:t>《日出印象》</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04265"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7" r="807" b="936"/>
                    <a:stretch>
                      <a:fillRect/>
                    </a:stretch>
                  </pic:blipFill>
                  <pic:spPr bwMode="auto">
                    <a:xfrm>
                      <a:off x="0" y="0"/>
                      <a:ext cx="1104265" cy="951865"/>
                    </a:xfrm>
                    <a:prstGeom prst="rect">
                      <a:avLst/>
                    </a:prstGeom>
                  </pic:spPr>
                </pic:pic>
              </a:graphicData>
            </a:graphic>
          </wp:inline>
        </w:drawing>
      </w:r>
      <w:r>
        <w:rPr>
          <w:rFonts w:ascii="Times New Roman" w:hAnsi="Times New Roman" w:cs="Times New Roman" w:eastAsia="新宋体"/>
          <w:kern w:val="0"/>
          <w:szCs w:val="21"/>
        </w:rPr>
        <w:t>《伏尔加河上的纤夫》</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80465" cy="942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8" r="756" b="945"/>
                    <a:stretch>
                      <a:fillRect/>
                    </a:stretch>
                  </pic:blipFill>
                  <pic:spPr bwMode="auto">
                    <a:xfrm>
                      <a:off x="0" y="0"/>
                      <a:ext cx="1180465" cy="942340"/>
                    </a:xfrm>
                    <a:prstGeom prst="rect">
                      <a:avLst/>
                    </a:prstGeom>
                  </pic:spPr>
                </pic:pic>
              </a:graphicData>
            </a:graphic>
          </wp:inline>
        </w:drawing>
      </w:r>
      <w:r>
        <w:rPr>
          <w:rFonts w:ascii="Times New Roman" w:hAnsi="Times New Roman" w:cs="Times New Roman" w:eastAsia="新宋体"/>
          <w:kern w:val="0"/>
          <w:szCs w:val="21"/>
        </w:rPr>
        <w:t>《自由引导人民》</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判断题：判断下列各题的正确与错误，正确的涂“</w:t>
      </w:r>
      <w:r>
        <w:rPr>
          <w:rFonts w:eastAsia="新宋体" w:cs="Times New Roman" w:ascii="Times New Roman" w:hAnsi="Times New Roman"/>
          <w:b/>
          <w:kern w:val="0"/>
          <w:szCs w:val="21"/>
        </w:rPr>
        <w:t>A</w:t>
      </w:r>
      <w:r>
        <w:rPr>
          <w:rFonts w:eastAsia="新宋体" w:cs="新宋体" w:ascii="新宋体" w:hAnsi="新宋体"/>
          <w:b/>
          <w:kern w:val="0"/>
          <w:szCs w:val="21"/>
        </w:rPr>
        <w:t>“</w:t>
      </w:r>
      <w:r>
        <w:rPr>
          <w:rFonts w:ascii="Times New Roman" w:hAnsi="Times New Roman" w:cs="Times New Roman" w:eastAsia="新宋体"/>
          <w:b/>
          <w:kern w:val="0"/>
          <w:szCs w:val="21"/>
        </w:rPr>
        <w:t>，错误的涂“</w:t>
      </w:r>
      <w:r>
        <w:rPr>
          <w:rFonts w:eastAsia="新宋体" w:cs="Times New Roman" w:ascii="Times New Roman" w:hAnsi="Times New Roman"/>
          <w:b/>
          <w:kern w:val="0"/>
          <w:szCs w:val="21"/>
        </w:rPr>
        <w:t>B</w:t>
      </w:r>
      <w:r>
        <w:rPr>
          <w:rFonts w:eastAsia="新宋体" w:cs="新宋体" w:ascii="新宋体" w:hAnsi="新宋体"/>
          <w:b/>
          <w:kern w:val="0"/>
          <w:szCs w:val="21"/>
        </w:rPr>
        <w:t>“</w:t>
      </w:r>
      <w:r>
        <w:rPr>
          <w:rFonts w:ascii="Times New Roman" w:hAnsi="Times New Roman" w:cs="Times New Roman" w:eastAsia="新宋体"/>
          <w:b/>
          <w:kern w:val="0"/>
          <w:szCs w:val="21"/>
        </w:rPr>
        <w:t>．（本大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为惩戒“亡秦孤立之败”，西汉在地方上采用行省制，加强了中央集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判断对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对公平、公正、大同世界的追求，是古今中外仁人志士的不懈追求，工业革命后思想家给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答案是《共产党宣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判断对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战期间，全国共设纱厂</w:t>
      </w:r>
      <w:r>
        <w:rPr>
          <w:rFonts w:eastAsia="新宋体" w:cs="Times New Roman" w:ascii="Times New Roman" w:hAnsi="Times New Roman"/>
          <w:kern w:val="0"/>
          <w:szCs w:val="21"/>
        </w:rPr>
        <w:t>50</w:t>
      </w:r>
      <w:r>
        <w:rPr>
          <w:rFonts w:ascii="Times New Roman" w:hAnsi="Times New Roman" w:cs="Times New Roman" w:eastAsia="新宋体"/>
          <w:kern w:val="0"/>
          <w:szCs w:val="21"/>
        </w:rPr>
        <w:t>家，平均每年</w:t>
      </w:r>
      <w:r>
        <w:rPr>
          <w:rFonts w:eastAsia="新宋体" w:cs="Times New Roman" w:ascii="Times New Roman" w:hAnsi="Times New Roman"/>
          <w:kern w:val="0"/>
          <w:szCs w:val="21"/>
        </w:rPr>
        <w:t>5.5</w:t>
      </w:r>
      <w:r>
        <w:rPr>
          <w:rFonts w:ascii="Times New Roman" w:hAnsi="Times New Roman" w:cs="Times New Roman" w:eastAsia="新宋体"/>
          <w:kern w:val="0"/>
          <w:szCs w:val="21"/>
        </w:rPr>
        <w:t>个，设厂数量为过去十几年的</w:t>
      </w:r>
      <w:r>
        <w:rPr>
          <w:rFonts w:eastAsia="新宋体" w:cs="Times New Roman" w:ascii="Times New Roman" w:hAnsi="Times New Roman"/>
          <w:kern w:val="0"/>
          <w:szCs w:val="21"/>
        </w:rPr>
        <w:t>2.8</w:t>
      </w:r>
      <w:r>
        <w:rPr>
          <w:rFonts w:ascii="Times New Roman" w:hAnsi="Times New Roman" w:cs="Times New Roman" w:eastAsia="新宋体"/>
          <w:kern w:val="0"/>
          <w:szCs w:val="21"/>
        </w:rPr>
        <w:t>倍，面粉厂由</w:t>
      </w:r>
      <w:r>
        <w:rPr>
          <w:rFonts w:eastAsia="新宋体" w:cs="Times New Roman" w:ascii="Times New Roman" w:hAnsi="Times New Roman"/>
          <w:kern w:val="0"/>
          <w:szCs w:val="21"/>
        </w:rPr>
        <w:t>1911</w:t>
      </w:r>
      <w:r>
        <w:rPr>
          <w:rFonts w:ascii="Times New Roman" w:hAnsi="Times New Roman" w:cs="Times New Roman" w:eastAsia="新宋体"/>
          <w:kern w:val="0"/>
          <w:szCs w:val="21"/>
        </w:rPr>
        <w:t>年的</w:t>
      </w:r>
      <w:r>
        <w:rPr>
          <w:rFonts w:eastAsia="新宋体" w:cs="Times New Roman" w:ascii="Times New Roman" w:hAnsi="Times New Roman"/>
          <w:kern w:val="0"/>
          <w:szCs w:val="21"/>
        </w:rPr>
        <w:t>2</w:t>
      </w:r>
      <w:r>
        <w:rPr>
          <w:rFonts w:ascii="Times New Roman" w:hAnsi="Times New Roman" w:cs="Times New Roman" w:eastAsia="新宋体"/>
          <w:kern w:val="0"/>
          <w:szCs w:val="21"/>
        </w:rPr>
        <w:t>家增加到</w:t>
      </w:r>
      <w:r>
        <w:rPr>
          <w:rFonts w:eastAsia="新宋体" w:cs="Times New Roman" w:ascii="Times New Roman" w:hAnsi="Times New Roman"/>
          <w:kern w:val="0"/>
          <w:szCs w:val="21"/>
        </w:rPr>
        <w:t>1915</w:t>
      </w:r>
      <w:r>
        <w:rPr>
          <w:rFonts w:ascii="Times New Roman" w:hAnsi="Times New Roman" w:cs="Times New Roman" w:eastAsia="新宋体"/>
          <w:kern w:val="0"/>
          <w:szCs w:val="21"/>
        </w:rPr>
        <w:t>年的</w:t>
      </w:r>
      <w:r>
        <w:rPr>
          <w:rFonts w:eastAsia="新宋体" w:cs="Times New Roman" w:ascii="Times New Roman" w:hAnsi="Times New Roman"/>
          <w:kern w:val="0"/>
          <w:szCs w:val="21"/>
        </w:rPr>
        <w:t>46</w:t>
      </w:r>
      <w:r>
        <w:rPr>
          <w:rFonts w:ascii="Times New Roman" w:hAnsi="Times New Roman" w:cs="Times New Roman" w:eastAsia="新宋体"/>
          <w:kern w:val="0"/>
          <w:szCs w:val="21"/>
        </w:rPr>
        <w:t>家。这一时期，民族资本主义快速发展的内因在于国民经济建设运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判断对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牛顿建立的经典力学，把上帝从无生命领域赶走，解放了人们思想，促进了社会进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判断对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有人在评论国际时局时说“当今世界，巨人林立，日本是独脚的巨人，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罗斯是生病的巨人，欧洲是缺乏凝聚力的巨人，美国是萎缩的巨人，中国是潜在的巨人。”这说明世界多极化格局形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判断对错）</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材料解析题：结合材料以及所学知识回答问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阅读下列材料，完成下列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苏格拉底终生从事教育工作，主张首先要培养人的美德，其次要教人学习广博而实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知识。……州门只有获得知识，才会有智慧、勇敢、节制和正义等美德。他认为治国人才必须</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受过良好的教育，主张通过教育来培养治国人才。苏格拉底强调人们要“认识自己”。</w:t>
      </w:r>
    </w:p>
    <w:p>
      <w:pPr>
        <w:pStyle w:val="Normal"/>
        <w:bidi w:val="0"/>
        <w:spacing w:lineRule="auto" w:line="360"/>
        <w:ind w:left="273" w:hanging="273"/>
        <w:jc w:val="right"/>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一启蒙历史网论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人是一件多么了不起的杰作！多么高贵的理性！多么伟大的力量！多么优美的仪表！多</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么文稚的举动！在行为上多么像一个天使！在智慧上多么像一个天神！宇宙的精华！万物的灵长！</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一一莎士比亚《哈姆雷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有一条基本规律，就是只有人民可以制定法律……立法权和行政权集中在同一个人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同一个机关之手，自由便不复存在了；……如果司法权和立法权合二为一，则将对公民的生命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自由施行专断的权力，因为法官就是立法者。如果司法权同行政权合二为一，法官便有压迫者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力量。</w:t>
      </w:r>
    </w:p>
    <w:p>
      <w:pPr>
        <w:pStyle w:val="Normal"/>
        <w:bidi w:val="0"/>
        <w:spacing w:lineRule="auto" w:line="360"/>
        <w:ind w:left="273" w:hanging="273"/>
        <w:jc w:val="right"/>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一孟德斯鸠《论法的精神》</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请回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概括苏格拉底的主要思想主张。</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反映了当时欧洲社会意识形态领域中发生的哪一重大变革运动？结合所学知识，概括材料二所体现的核心思想。并指出该运动发生的经济根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三，概括孟德斯鸠的法治思想主张。并列举东西方实践孟德斯鸠思想的法律文</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阅读下列材料，完成下列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中华人民共和国外交政策的原则，为保障本国独立、自由和领土主权的完整，拥护国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持久和平和各国人民间的友好合作，反对帝国主义的侵略和战争政策。</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一一《中国人民政治协商会议共同纲领》</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w:t>
      </w:r>
    </w:p>
    <w:p>
      <w:pPr>
        <w:pStyle w:val="Normal"/>
        <w:bidi w:val="0"/>
        <w:spacing w:lineRule="auto" w:line="360"/>
        <w:ind w:left="273" w:hanging="273"/>
        <w:textAlignment w:val="center"/>
        <w:rPr>
          <w:kern w:val="0"/>
        </w:rPr>
      </w:pPr>
      <w:r>
        <w:rPr>
          <w:kern w:val="0"/>
        </w:rPr>
        <w:drawing>
          <wp:inline distT="0" distB="0" distL="0" distR="0">
            <wp:extent cx="3209290" cy="1370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6" r="302" b="652"/>
                    <a:stretch>
                      <a:fillRect/>
                    </a:stretch>
                  </pic:blipFill>
                  <pic:spPr bwMode="auto">
                    <a:xfrm>
                      <a:off x="0" y="0"/>
                      <a:ext cx="3209290" cy="137096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以“小球转动大球”而作为“破冰之旅”载入新中国外交史册的“乒乓外交”曾经备受</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瞩目。对此事件周恩来总理引用《论语》中“有朋自远方来，不亦乐乎”表达中国政府心情，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开心地说：“现在，门打开了。”</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一一《环球时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请回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和所学知识，指出新中国初期实行的外交方针和政策。</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中图一、图二分别反映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50</w:t>
      </w:r>
      <w:r>
        <w:rPr>
          <w:rFonts w:ascii="Times New Roman" w:hAnsi="Times New Roman" w:cs="Times New Roman" w:eastAsia="新宋体"/>
          <w:kern w:val="0"/>
          <w:szCs w:val="21"/>
        </w:rPr>
        <w:t>年代新中国参加的哪两次国际会议？在图</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二的会议上周恩来总理提出了什么方针促进会议取得圆满成功？</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结合</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中国的外交成就，指出“门打开”后“有朋自远方来”的具体表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综合上述材料，归纳影响国家外交活动的主要因素。</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四、问答题：根据设问，回答问题．（本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是改革开放四十周年，改革成为中国不断前进的动力。请结合所学知识，回答下列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指出</w:t>
      </w:r>
      <w:r>
        <w:rPr>
          <w:rFonts w:eastAsia="新宋体" w:cs="Times New Roman" w:ascii="Times New Roman" w:hAnsi="Times New Roman"/>
          <w:kern w:val="0"/>
          <w:szCs w:val="21"/>
        </w:rPr>
        <w:t>1978</w:t>
      </w:r>
      <w:r>
        <w:rPr>
          <w:rFonts w:ascii="Times New Roman" w:hAnsi="Times New Roman" w:cs="Times New Roman" w:eastAsia="新宋体"/>
          <w:kern w:val="0"/>
          <w:szCs w:val="21"/>
        </w:rPr>
        <w:t>年我国作出改革开放伟大决策的会议，并列举</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我国对外开放的主要</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举措。</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新中国成立以来，我国经济体制经历了由“模仿的”社会主义到“中国特色”的社会</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主义的转变。这一转变具体指什么？并指出</w:t>
      </w:r>
      <w:r>
        <w:rPr>
          <w:rFonts w:eastAsia="新宋体" w:cs="Times New Roman" w:ascii="Times New Roman" w:hAnsi="Times New Roman"/>
          <w:kern w:val="0"/>
          <w:szCs w:val="21"/>
        </w:rPr>
        <w:t>1992</w:t>
      </w:r>
      <w:r>
        <w:rPr>
          <w:rFonts w:ascii="Times New Roman" w:hAnsi="Times New Roman" w:cs="Times New Roman" w:eastAsia="新宋体"/>
          <w:kern w:val="0"/>
          <w:szCs w:val="21"/>
        </w:rPr>
        <w:t>年，标志我国改革开放和现代化建设进入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阶段的重大事件。</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八九十年代，指导我国改革开放的理论成果是什么？</w:t>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273"/>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江苏省南通市海门市高二（上）期末历史试卷</w:t>
      </w:r>
    </w:p>
    <w:p>
      <w:pPr>
        <w:pStyle w:val="Normal"/>
        <w:bidi w:val="0"/>
        <w:spacing w:lineRule="auto" w:line="360"/>
        <w:ind w:left="209" w:hanging="273"/>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单项选择题仁在每小题列出的四个选项中，只有一项是最符合要求的（本大题</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周人起于关中、社会经济较落后，而崤关以东的华北平原及山东半岛，商代时已是文明发达</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区域，所谓“自五帝以来，政治文物所自出之都邑，皆在东方”。武王灭商后，为实现对东方</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有效统治，实行（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封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宗法制</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世袭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郡县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西周的分封制，解答本题需抓住题干所给材料中“武王灭商后，为实现对东方</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有效统治”，并正确掌握西周分封制实行的历史背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依据题干所给材料中“武王灭商后，为实现对东方</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有效统治”并结合所学知识可知，周朝通过分封制，加强对先代贵族和商朝遗民的统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结合所学知识可知，宗法制调整的是统治集团内部的继承关系，这与题干所给材料不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结合所学知识可知，世袭制开创于夏启时期，这与题干所给材料中“武王灭商后”不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结合所学知识可知，郡县制出现于春秋战国时期，这与题干所给材料中“武王灭商后”不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西周的分封制，考查学生获取信息及调动、运用知识的能力，难度中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古代“以家庭或家族为组成单位，在小土地分散式经营中，形成一种特定的生产与生活格</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局”。这种“格局”（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形成于我国商周时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得益于井田制的推行</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体现生产者生活富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呈现自给自足的特征</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中国古代小农经济，解答本题需抓住题干所给材料中的关键信息“以家庭或家族为组成单位，在小土地分散式经营中”，并正确掌握中国古代小农经济的特点。</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结合所学知识可知，小农经济形成于春秋战国时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结合所学知识可知，小农经济的基础是土地私有制的确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结合所学知识可知，“生产者生活富足”表述绝对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依据题干所给材料中“以家庭或家族为组成单位，在小土地分散式经营中”并结合所学知识可知，该经济形态为小农经济，其主要特点是以家庭为生产单位，男耕女织，自给自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中国古代小农经济，考查学生获取、解读信息及调动、运用知识的能力，难度中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宋朝诗人陆游在《老学庵笔记》中说，本朝选人“初亦如唐制，兼采时望。真庙（指真宗赵</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恒）时，……始建糊名法，一切以程文为去留。”他描述的制度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世卿世禄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察举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九品中正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科举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科举制，解答本题需抓住题干所给材料中的关键信息“初亦如唐制，兼采时望”“始建糊名法，一切以程文为去留”，并正确掌握科举制的发展历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结合所学知识可知，世卿世禄制实行于先秦时期，其选官的依据是血缘，这与题干所给材料不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结合所学知识可知，察举制实行于两汉时期，其选官的依据是孝廉或门第，这与题干所给材料不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结合所学知识可知，九品中正制实行于魏晋时期，其选官的依据是门第，这与题干所给材料不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依据题干所给材料中“初亦如唐制，兼采时望”“始建糊名法，一切以程文为去留”并结合所学知识可知，创立于隋唐时期的科举制，北宋时开始实行糊名法，有利于人才的选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科举制，考查学生获取、解读信息及调动、运用知识的能力，难度中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元末，张士诚、方国珍与朱元璋争夺天下失败，但余部逃亡海上，继续与明朝为敌，而且还与日本海盗相勾结，共同反明。针对这一情况，朱元璋说：“朕以海道可通外邦，故尝禁其往来”。据此可知，明初实行海禁主要是因为（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疆不靖带来的政治威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封建自然经济心态下产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农抑商狭隘思想的体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西方殖民势力的不断骚扰</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海禁政策，需要掌握海禁政策的影响。解题的关键是对“朕以海道可通外邦，故尝禁其往来”的分析理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朕以海道可通外邦，故尝禁其往来”表明明初实行海禁主要是因为海疆不靖带来的政治威胁，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材料未体现，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海禁政策，“海禁”政策妨碍了海外市场的开拓，阻碍了资本主义萌芽的滋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洪武九年，刑部主事茹太素上奏疏，洋洋洒洒，但直到</w:t>
      </w:r>
      <w:r>
        <w:rPr>
          <w:rFonts w:eastAsia="新宋体" w:cs="Times New Roman" w:ascii="Times New Roman" w:hAnsi="Times New Roman"/>
          <w:kern w:val="0"/>
          <w:szCs w:val="21"/>
        </w:rPr>
        <w:t>16500</w:t>
      </w:r>
      <w:r>
        <w:rPr>
          <w:rFonts w:ascii="Times New Roman" w:hAnsi="Times New Roman" w:cs="Times New Roman" w:eastAsia="新宋体"/>
          <w:kern w:val="0"/>
          <w:szCs w:val="21"/>
        </w:rPr>
        <w:t>字后才涉及主题，朱元璋很生气，指出只需</w:t>
      </w:r>
      <w:r>
        <w:rPr>
          <w:rFonts w:eastAsia="新宋体" w:cs="Times New Roman" w:ascii="Times New Roman" w:hAnsi="Times New Roman"/>
          <w:kern w:val="0"/>
          <w:szCs w:val="21"/>
        </w:rPr>
        <w:t>500</w:t>
      </w:r>
      <w:r>
        <w:rPr>
          <w:rFonts w:ascii="Times New Roman" w:hAnsi="Times New Roman" w:cs="Times New Roman" w:eastAsia="新宋体"/>
          <w:kern w:val="0"/>
          <w:szCs w:val="21"/>
        </w:rPr>
        <w:t>字即可把事情说清楚。针对日理万机、事无巨细的政务，朱元璋（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废除丞相，权分六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设殿阁大学士，以备顾问</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建立内阁，参与政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重用身边宦官，参预机要</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明朝的内阁，解答本题需抓住题干所给材料中的关键信息“朱元璋”“针对日理万机、事无巨细的政务”，并正确掌握朱元璋时期加强君主专制的措施。</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结合所学知识可知，“废除丞相，权分六部”是造成朱元璋日理万机的原因，这与题意不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依据题干所给材料中“朱元璋”“针对日理万机、事无巨细的政务”并结合所学知识可知，朱元璋时期，通过设立殿阁大学士的形式，减轻皇帝的政务负担。</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结合所学知识可知，内阁设立于明成祖朱棣时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结合所学知识可知，朱元璋要求宦官不得干预政事，参预机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明朝的内阁，考查学生获取、解读信息及调动、运用知识的能力，难度中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朱熹理学引导人们用经典对照，一物一物求，皓首穷经，读书明理，然后修身成仁。但古代中国，有条件读书的是少数，那些愚夫愚妇，如何修身成仁？对此，从理论上进行回应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程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王阳明</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黄宗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顾炎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宋明理学，解题的关键是对“朱熹理学引导人们用经典对照，一物一物求，皓首穷经，读书明理，然后修身成仁”的分析理解，结合王阳明思想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朱熹理学引导人们用经典对照，一物一物求，皓首穷经，读书明理，然后修身成仁”表明朱熹主张格物致知，结合所学可知，王阳明主张致良知，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与朱熹是同一派别，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是明清之际的儒家思想，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宋明理学，宋明时期儒学的发展是儒、释、道三教长期争论和融合的果实，也是春秋战国和汉代这一历史时期所形成的儒学在新的历史条件下的思想体系的完善过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台北故宫博物院所藏王羲之的《远宦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该图中的字体（　　）</w:t>
      </w:r>
    </w:p>
    <w:p>
      <w:pPr>
        <w:pStyle w:val="Normal"/>
        <w:bidi w:val="0"/>
        <w:spacing w:lineRule="auto" w:line="360"/>
        <w:ind w:left="273" w:hanging="273"/>
        <w:textAlignment w:val="center"/>
        <w:rPr>
          <w:kern w:val="0"/>
        </w:rPr>
      </w:pPr>
      <w:r>
        <w:rPr>
          <w:kern w:val="0"/>
        </w:rPr>
        <w:drawing>
          <wp:inline distT="0" distB="0" distL="0" distR="0">
            <wp:extent cx="1504315" cy="159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2" r="642" b="562"/>
                    <a:stretch>
                      <a:fillRect/>
                    </a:stretch>
                  </pic:blipFill>
                  <pic:spPr bwMode="auto">
                    <a:xfrm>
                      <a:off x="0" y="0"/>
                      <a:ext cx="1504315" cy="1590040"/>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笔画详备，形体严整</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状如龙蛇，钩连不断</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笔画圆弧，富有奇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结体扁平，方劲古拙</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古代的书法艺术。需要掌握草书的特点。解题的关键是对图示的解读，结合草书特点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图示可以看出该字体是草书，其特点是状如龙蛇，钩连不断，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是楷书的特点，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小篆的特点，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是隶书的特点，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草书特点的把握，旨在考查学生解读图示、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他称耶和华为天父，耶稣为天兄，自为天弟。他奉天父天兄之命来救世，崇拜耶和华上帝</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者，无灾无难；不崇拜者，蛇虎伤人。”材料中的他指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林则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洪秀全</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李鸿章</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孙中山</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太平天国运动，要求学生结合太平天国运动的特征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材料中的天父天兄，上帝，我们可以看出，这是洪秀全创立，拜上帝教，发动太平天国运动，所以它是指洪秀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太平天国运动兴起的背景特征，学习要有扎实的基础知识功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李鸿章在奏折中写道“华商集资组建公司，由一官派经理指导之，并授予与潜运专利以保公</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司利润。”从李鸿章的实践看，与此相符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江南制造总局</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福州船政局</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轮船招商局</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发昌机器厂</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洋务运动。需要掌握洋务运动创办的民用工业。洋务运动最早学习西方技术的实践，其创办的近代企业为中国民族资本主义的产生起了促进作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所学，洋务派创办的近代企业中，有军用企业和民民用企业，军用企业由国家投资不计利润，而民用企业目的是“求富”，则采用了些官商合办或官督商办的形式，根据材料“华商集资组建公司，……以保公司利润”说明是民用企业，只有</w:t>
      </w:r>
      <w:r>
        <w:rPr>
          <w:rFonts w:eastAsia="新宋体" w:cs="Times New Roman" w:ascii="Times New Roman" w:hAnsi="Times New Roman"/>
          <w:kern w:val="0"/>
          <w:szCs w:val="21"/>
        </w:rPr>
        <w:t>C</w:t>
      </w:r>
      <w:r>
        <w:rPr>
          <w:rFonts w:ascii="Times New Roman" w:hAnsi="Times New Roman" w:cs="Times New Roman" w:eastAsia="新宋体"/>
          <w:kern w:val="0"/>
          <w:szCs w:val="21"/>
        </w:rPr>
        <w:t>项符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B</w:t>
      </w:r>
      <w:r>
        <w:rPr>
          <w:rFonts w:ascii="Times New Roman" w:hAnsi="Times New Roman" w:cs="Times New Roman" w:eastAsia="新宋体"/>
          <w:kern w:val="0"/>
          <w:szCs w:val="21"/>
        </w:rPr>
        <w:t>项是军用企业，而</w:t>
      </w:r>
      <w:r>
        <w:rPr>
          <w:rFonts w:eastAsia="新宋体" w:cs="Times New Roman" w:ascii="Times New Roman" w:hAnsi="Times New Roman"/>
          <w:kern w:val="0"/>
          <w:szCs w:val="21"/>
        </w:rPr>
        <w:t>D</w:t>
      </w:r>
      <w:r>
        <w:rPr>
          <w:rFonts w:ascii="Times New Roman" w:hAnsi="Times New Roman" w:cs="Times New Roman" w:eastAsia="新宋体"/>
          <w:kern w:val="0"/>
          <w:szCs w:val="21"/>
        </w:rPr>
        <w:t>项是民族资本主义企业，故</w:t>
      </w:r>
      <w:r>
        <w:rPr>
          <w:rFonts w:eastAsia="新宋体" w:cs="Times New Roman" w:ascii="Times New Roman" w:hAnsi="Times New Roman"/>
          <w:kern w:val="0"/>
          <w:szCs w:val="21"/>
        </w:rPr>
        <w:t>ABD</w:t>
      </w:r>
      <w:r>
        <w:rPr>
          <w:rFonts w:ascii="Times New Roman" w:hAnsi="Times New Roman" w:cs="Times New Roman" w:eastAsia="新宋体"/>
          <w:kern w:val="0"/>
          <w:szCs w:val="21"/>
        </w:rPr>
        <w:t>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查洋务运动的民用企业特点。要求掌握洋务运动的内容和影响，并能客观进行评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光绪二十年元月，《申报》先后发表《战必胜说》《论日本之谋朝鲜将为俄人所误》《论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国之兵可胜日本》等评论文章，都认为中国必胜，日本必败。这场战争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的社会性质发生改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国人自尊心和自信心提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东交民巷被设立为使馆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列强对华侵略进入新阶段</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甲午战争，要求学生结合甲午战争的特征和影响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材料明显可以看出，应该是甲午战争。结合所学知识，我们可知甲午战争列强对华侵略，开始进入以资本输出为主的新阶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甲午战争的背景和结果以及影响，学生要有扎实的基础知识功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9</w:t>
      </w:r>
      <w:r>
        <w:rPr>
          <w:rFonts w:ascii="Times New Roman" w:hAnsi="Times New Roman" w:cs="Times New Roman" w:eastAsia="新宋体"/>
          <w:kern w:val="0"/>
          <w:szCs w:val="21"/>
        </w:rPr>
        <w:t>日，革命党人在汉口俄租界里秘密配制炸弹，不’滇引起大火，巡捕赶来后，发现了文</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件、票据、火药等，湖广总督后又搜到一份革命党人名册。据此推断，革命党人下一步的行动（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动武昌起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建立中华民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颁布《临时约法》</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逼迫清帝退位</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武昌起义，要求学生结合武昌起义的特征和影响来分析，注意材料时间。</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从材料的时间可以看出，应该是在武昌进行准备起义的革命党人制造炸药时所犯下的错误，所以他们下一步行动就是进行武装起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民国建立是</w:t>
      </w:r>
      <w:r>
        <w:rPr>
          <w:rFonts w:eastAsia="新宋体" w:cs="Times New Roman" w:ascii="Times New Roman" w:hAnsi="Times New Roman"/>
          <w:kern w:val="0"/>
          <w:szCs w:val="21"/>
        </w:rPr>
        <w:t>1912</w:t>
      </w:r>
      <w:r>
        <w:rPr>
          <w:rFonts w:ascii="Times New Roman" w:hAnsi="Times New Roman" w:cs="Times New Roman" w:eastAsia="新宋体"/>
          <w:kern w:val="0"/>
          <w:szCs w:val="21"/>
        </w:rPr>
        <w:t>年，在武昌起义以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颁布《临时约法》是在</w:t>
      </w:r>
      <w:r>
        <w:rPr>
          <w:rFonts w:eastAsia="新宋体" w:cs="Times New Roman" w:ascii="Times New Roman" w:hAnsi="Times New Roman"/>
          <w:kern w:val="0"/>
          <w:szCs w:val="21"/>
        </w:rPr>
        <w:t>1912</w:t>
      </w:r>
      <w:r>
        <w:rPr>
          <w:rFonts w:ascii="Times New Roman" w:hAnsi="Times New Roman" w:cs="Times New Roman" w:eastAsia="新宋体"/>
          <w:kern w:val="0"/>
          <w:szCs w:val="21"/>
        </w:rPr>
        <w:t>中华民国成立以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逼迫清政府退位是在</w:t>
      </w:r>
      <w:r>
        <w:rPr>
          <w:rFonts w:eastAsia="新宋体" w:cs="Times New Roman" w:ascii="Times New Roman" w:hAnsi="Times New Roman"/>
          <w:kern w:val="0"/>
          <w:szCs w:val="21"/>
        </w:rPr>
        <w:t>1912</w:t>
      </w:r>
      <w:r>
        <w:rPr>
          <w:rFonts w:ascii="Times New Roman" w:hAnsi="Times New Roman" w:cs="Times New Roman" w:eastAsia="新宋体"/>
          <w:kern w:val="0"/>
          <w:szCs w:val="21"/>
        </w:rPr>
        <w:t>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武昌起义的过程特征，学生要有扎实的基础知识功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礼服在所必更，常服听民自便……礼服又实与国体枚关，未便轻率从事。且即以现时西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服装言之，鄙意以为尚有未尽合者。”民国成立后，官方的礼服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rPr>
        <w:drawing>
          <wp:inline distT="0" distB="0" distL="0" distR="0">
            <wp:extent cx="1151890" cy="118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0" r="836" b="756"/>
                    <a:stretch>
                      <a:fillRect/>
                    </a:stretch>
                  </pic:blipFill>
                  <pic:spPr bwMode="auto">
                    <a:xfrm>
                      <a:off x="0" y="0"/>
                      <a:ext cx="1151890" cy="11804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rPr>
        <w:drawing>
          <wp:inline distT="0" distB="0" distL="0" distR="0">
            <wp:extent cx="989965" cy="1199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0" r="972" b="744"/>
                    <a:stretch>
                      <a:fillRect/>
                    </a:stretch>
                  </pic:blipFill>
                  <pic:spPr bwMode="auto">
                    <a:xfrm>
                      <a:off x="0" y="0"/>
                      <a:ext cx="989965" cy="11995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rPr>
        <w:drawing>
          <wp:inline distT="0" distB="0" distL="0" distR="0">
            <wp:extent cx="1237615" cy="115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1" r="779" b="836"/>
                    <a:stretch>
                      <a:fillRect/>
                    </a:stretch>
                  </pic:blipFill>
                  <pic:spPr bwMode="auto">
                    <a:xfrm>
                      <a:off x="0" y="0"/>
                      <a:ext cx="1237615" cy="11518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rPr>
        <w:drawing>
          <wp:inline distT="0" distB="0" distL="0" distR="0">
            <wp:extent cx="1237615" cy="1218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9" r="779" b="791"/>
                    <a:stretch>
                      <a:fillRect/>
                    </a:stretch>
                  </pic:blipFill>
                  <pic:spPr bwMode="auto">
                    <a:xfrm>
                      <a:off x="0" y="0"/>
                      <a:ext cx="1237615" cy="121856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近现代物质生活与习俗的变迁，解题的关键是“民国成立后，官方的礼服”。</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民国成立后，官方的礼服是中山装，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CD</w:t>
      </w:r>
      <w:r>
        <w:rPr>
          <w:rFonts w:ascii="Times New Roman" w:hAnsi="Times New Roman" w:cs="Times New Roman" w:eastAsia="新宋体"/>
          <w:kern w:val="0"/>
          <w:szCs w:val="21"/>
        </w:rPr>
        <w:t>均不符合题意，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近现代物质生活与习俗的变迁，西方国家资本的注入，把以工业文明、科学文化和生活方式为核心的近代文明移植到中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吴虞文录＞序》中提到：“我给各位中国少年介绍这位‘四川省只手打孔家店’的老英</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雄一一吴又陵先生！”与之相关的事件（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侧重于学习西方的政治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迈出了中国近代化的第一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提出师夷长技以制夷的口号</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动摇了封建思想的统治地位</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新文化运动。需要掌握新文化运动的意义。解题的关键信息是“打孔家店”，结合新文化运动意义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打孔家店”可知，该事件是新文化运动，结合所学可知，新文化运动动摇了封建思想的统治地位，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新文化运动学习的是西方的思想文化，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是洋务运动的影响，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新思想萌发的内容，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新文化意义的把握，旨在考查学生解读材料、获取有效信息、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漫画通过夸张、形象的手法来描述事件，对如图所反映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历史事件描述正确的是（　　）</w:t>
      </w:r>
      <w:r>
        <w:rPr>
          <w:kern w:val="0"/>
        </w:rPr>
        <w:drawing>
          <wp:inline distT="0" distB="0" distL="0" distR="0">
            <wp:extent cx="1342390" cy="148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4" r="665" b="602"/>
                    <a:stretch>
                      <a:fillRect/>
                    </a:stretch>
                  </pic:blipFill>
                  <pic:spPr bwMode="auto">
                    <a:xfrm>
                      <a:off x="0" y="0"/>
                      <a:ext cx="1342390" cy="14852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标志新民主主义革命的开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中国的革命面貌焕然一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完成了民主革命的主要任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动摇了列强统治中国的基础</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国民大革命。关键信息“锄列强、倒军阀”。</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可知，国民大革命中国共合作，建立革命统一战线，提出了“打倒列强、除军阀，统一中国”的口号，并进行了北伐战争，因此推断是国民大革命，大革命虽然失败了，但它动摇了北洋军阀统治的基础，也动摇了列强统治中国的基础。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是五四运动，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是中共的成立，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新中国的成立，故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材料信息的提取和运用所学知识进行辨析的能力。要求对所学知识准确的记忆能力，掌握民主革命的过程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毛泽东指出：“红军、游击队和红色区域的建立和发展，是半殖民地中国在无产阶级领导之下的农民斗争的最高形式，和半殖民地农民斗争发展的必然结果。”此言论出自（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星星之火可以燎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新民主主义论》</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论联合政府》</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论十大关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毛泽东思想。需要掌握毛泽东著作。解题的关键是对材料的解读与分析判断出是工农武装割据思想，结合选项著作内容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可知，材料涉及的是毛泽东的工农武装割据思想，</w:t>
      </w:r>
      <w:r>
        <w:rPr>
          <w:rFonts w:eastAsia="新宋体" w:cs="Times New Roman" w:ascii="Times New Roman" w:hAnsi="Times New Roman"/>
          <w:kern w:val="0"/>
          <w:szCs w:val="21"/>
        </w:rPr>
        <w:t>A</w:t>
      </w:r>
      <w:r>
        <w:rPr>
          <w:rFonts w:ascii="Times New Roman" w:hAnsi="Times New Roman" w:cs="Times New Roman" w:eastAsia="新宋体"/>
          <w:kern w:val="0"/>
          <w:szCs w:val="21"/>
        </w:rPr>
        <w:t>项涉及的是工农武装割据思想，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涉及的是中国革命分两步走，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涉及的是抗日战争时期国家政权性质问题，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涉及的是社会主义建设中的关系，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工农武装割据思想的把握，旨在考查学生解读材料、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I</w:t>
      </w:r>
      <w:r>
        <w:rPr>
          <w:rFonts w:ascii="Times New Roman" w:hAnsi="Times New Roman" w:cs="Times New Roman" w:eastAsia="新宋体"/>
          <w:kern w:val="0"/>
          <w:szCs w:val="21"/>
        </w:rPr>
        <w:t>月</w:t>
      </w:r>
      <w:r>
        <w:rPr>
          <w:rFonts w:eastAsia="新宋体" w:cs="Times New Roman" w:ascii="Times New Roman" w:hAnsi="Times New Roman"/>
          <w:kern w:val="0"/>
          <w:szCs w:val="21"/>
        </w:rPr>
        <w:t>3</w:t>
      </w:r>
      <w:r>
        <w:rPr>
          <w:rFonts w:ascii="Times New Roman" w:hAnsi="Times New Roman" w:cs="Times New Roman" w:eastAsia="新宋体"/>
          <w:kern w:val="0"/>
          <w:szCs w:val="21"/>
        </w:rPr>
        <w:t>日，教育部下发了《关于在中小学地方课程教材中全面落实十四年抗战概念的函》，要求各级各类教材全面落实“十四年抗战”概念，并视情形修改相关内容。教育部界定“十四年抗战”的史实依据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九一八事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华北事变</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卢沟桥事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全民族抗战开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抗日战争，要求学生结合抗日战争的过程特征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之所以说中国的抗战是</w:t>
      </w:r>
      <w:r>
        <w:rPr>
          <w:rFonts w:eastAsia="新宋体" w:cs="Times New Roman" w:ascii="Times New Roman" w:hAnsi="Times New Roman"/>
          <w:kern w:val="0"/>
          <w:szCs w:val="21"/>
        </w:rPr>
        <w:t>14</w:t>
      </w:r>
      <w:r>
        <w:rPr>
          <w:rFonts w:ascii="Times New Roman" w:hAnsi="Times New Roman" w:cs="Times New Roman" w:eastAsia="新宋体"/>
          <w:kern w:val="0"/>
          <w:szCs w:val="21"/>
        </w:rPr>
        <w:t>年抗战，主要是从</w:t>
      </w:r>
      <w:r>
        <w:rPr>
          <w:rFonts w:eastAsia="新宋体" w:cs="Times New Roman" w:ascii="Times New Roman" w:hAnsi="Times New Roman"/>
          <w:kern w:val="0"/>
          <w:szCs w:val="21"/>
        </w:rPr>
        <w:t>1931</w:t>
      </w:r>
      <w:r>
        <w:rPr>
          <w:rFonts w:ascii="Times New Roman" w:hAnsi="Times New Roman" w:cs="Times New Roman" w:eastAsia="新宋体"/>
          <w:kern w:val="0"/>
          <w:szCs w:val="21"/>
        </w:rPr>
        <w:t>年九一八事变开始，到</w:t>
      </w:r>
      <w:r>
        <w:rPr>
          <w:rFonts w:eastAsia="新宋体" w:cs="Times New Roman" w:ascii="Times New Roman" w:hAnsi="Times New Roman"/>
          <w:kern w:val="0"/>
          <w:szCs w:val="21"/>
        </w:rPr>
        <w:t>1945</w:t>
      </w:r>
      <w:r>
        <w:rPr>
          <w:rFonts w:ascii="Times New Roman" w:hAnsi="Times New Roman" w:cs="Times New Roman" w:eastAsia="新宋体"/>
          <w:kern w:val="0"/>
          <w:szCs w:val="21"/>
        </w:rPr>
        <w:t>年抗战取得最终胜利，这正好是</w:t>
      </w:r>
      <w:r>
        <w:rPr>
          <w:rFonts w:eastAsia="新宋体" w:cs="Times New Roman" w:ascii="Times New Roman" w:hAnsi="Times New Roman"/>
          <w:kern w:val="0"/>
          <w:szCs w:val="21"/>
        </w:rPr>
        <w:t>14</w:t>
      </w:r>
      <w:r>
        <w:rPr>
          <w:rFonts w:ascii="Times New Roman" w:hAnsi="Times New Roman" w:cs="Times New Roman" w:eastAsia="新宋体"/>
          <w:kern w:val="0"/>
          <w:szCs w:val="21"/>
        </w:rPr>
        <w:t>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中国人民抗日战争的过程特征，学生要有扎实的基础知识功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建国之始，新中国选择的是一种有别于苏联的、具有中国特色的精英协商的政治体制。这种“精英协商的政治体制”指（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多党合作和政治协商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民代表大会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民族区域自治制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村民委员会制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新中国民主政治建设的相关知识，关键信息是：具有中国特色的精英协商的政治体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可知，</w:t>
      </w:r>
      <w:r>
        <w:rPr>
          <w:rFonts w:eastAsia="新宋体" w:cs="Times New Roman" w:ascii="Times New Roman" w:hAnsi="Times New Roman"/>
          <w:kern w:val="0"/>
          <w:szCs w:val="21"/>
        </w:rPr>
        <w:t>1949</w:t>
      </w:r>
      <w:r>
        <w:rPr>
          <w:rFonts w:ascii="Times New Roman" w:hAnsi="Times New Roman" w:cs="Times New Roman" w:eastAsia="新宋体"/>
          <w:kern w:val="0"/>
          <w:szCs w:val="21"/>
        </w:rPr>
        <w:t>年，中国人民政治协商会议的召开，初步建立中共领导的多党合作和政治协商制度，随着形势的发展进一步发展与完善，成为中国基本政治制度之一，促进了新中国民主政治建设，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均不合题干主旨，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分析问题的能力。依据材料结合所学知识可用排除法解决问题，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同学无意中在家里翻出一个铝牌（如图）该铝牌反映的历史事件是（　　）</w:t>
      </w:r>
    </w:p>
    <w:p>
      <w:pPr>
        <w:pStyle w:val="Normal"/>
        <w:bidi w:val="0"/>
        <w:spacing w:lineRule="auto" w:line="360"/>
        <w:ind w:left="273" w:hanging="273"/>
        <w:textAlignment w:val="center"/>
        <w:rPr>
          <w:kern w:val="0"/>
        </w:rPr>
      </w:pPr>
      <w:r>
        <w:rPr>
          <w:kern w:val="0"/>
        </w:rPr>
        <w:drawing>
          <wp:inline distT="0" distB="0" distL="0" distR="0">
            <wp:extent cx="1675765" cy="1151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1" r="577" b="836"/>
                    <a:stretch>
                      <a:fillRect/>
                    </a:stretch>
                  </pic:blipFill>
                  <pic:spPr bwMode="auto">
                    <a:xfrm>
                      <a:off x="0" y="0"/>
                      <a:ext cx="1675765" cy="11518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洋务运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三大改造</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工业化建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大跃进运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三大改造，要求学生结合三大改造的表现和特征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材料中的手工业生产合作社可以看出是三大改造时期的措施特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三大改造的措施特点，学生要有扎实的基础知识功底。</w:t>
      </w:r>
    </w:p>
    <w:p>
      <w:pPr>
        <w:pStyle w:val="Normal"/>
        <w:bidi w:val="0"/>
        <w:spacing w:lineRule="auto" w:line="360"/>
        <w:ind w:left="273" w:hanging="273"/>
        <w:textAlignment w:val="center"/>
        <w:rPr>
          <w:rFonts w:ascii="Times New Roman" w:hAnsi="Times New Roman"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表是</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我国人民饮食消费水平统计表。当时我国人民生活水平提高主要是由于实行（　　）</w:t>
      </w:r>
      <w:r>
        <w:rPr>
          <w:rFonts w:ascii="Times New Roman" w:hAnsi="Times New Roman" w:cs="Times New Roman" w:eastAsia="Times New Roman"/>
          <w:kern w:val="0"/>
          <w:szCs w:val="21"/>
        </w:rPr>
        <w:t xml:space="preserve"> </w:t>
      </w:r>
    </w:p>
    <w:tbl>
      <w:tblPr>
        <w:tblW w:w="8366" w:type="dxa"/>
        <w:jc w:val="left"/>
        <w:tblInd w:w="0" w:type="dxa"/>
        <w:tblLayout w:type="fixed"/>
        <w:tblCellMar>
          <w:top w:w="30" w:type="dxa"/>
          <w:left w:w="30" w:type="dxa"/>
          <w:bottom w:w="30" w:type="dxa"/>
          <w:right w:w="30" w:type="dxa"/>
        </w:tblCellMar>
      </w:tblPr>
      <w:tblGrid>
        <w:gridCol w:w="1542"/>
        <w:gridCol w:w="2932"/>
        <w:gridCol w:w="2932"/>
        <w:gridCol w:w="480"/>
        <w:gridCol w:w="480"/>
      </w:tblGrid>
      <w:tr>
        <w:trPr/>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58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新宋体"/>
                <w:kern w:val="0"/>
                <w:sz w:val="21"/>
                <w:szCs w:val="21"/>
                <w:lang w:val="en-US" w:eastAsia="zh-CN" w:bidi="ar-SA"/>
              </w:rPr>
              <w:t>城镇</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新宋体"/>
                <w:kern w:val="0"/>
                <w:sz w:val="21"/>
                <w:szCs w:val="21"/>
                <w:lang w:val="en-US" w:eastAsia="zh-CN" w:bidi="ar-SA"/>
              </w:rPr>
              <w:t>农村</w:t>
            </w:r>
          </w:p>
        </w:tc>
      </w:tr>
      <w:tr>
        <w:trPr/>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both"/>
              <w:textAlignment w:val="center"/>
              <w:rPr>
                <w:kern w:val="0"/>
                <w:sz w:val="21"/>
                <w:szCs w:val="22"/>
                <w:lang w:val="en-US" w:eastAsia="zh-CN" w:bidi="ar-SA"/>
              </w:rPr>
            </w:pPr>
            <w:r>
              <w:rPr>
                <w:kern w:val="0"/>
                <w:sz w:val="21"/>
                <w:szCs w:val="22"/>
                <w:lang w:val="en-US" w:eastAsia="zh-CN" w:bidi="ar-SA"/>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981</w:t>
            </w:r>
            <w:r>
              <w:rPr>
                <w:rFonts w:ascii="Times New Roman" w:hAnsi="Times New Roman" w:cs="Times New Roman" w:eastAsia="新宋体"/>
                <w:kern w:val="0"/>
                <w:sz w:val="21"/>
                <w:szCs w:val="21"/>
                <w:lang w:val="en-US" w:eastAsia="zh-CN" w:bidi="ar-SA"/>
              </w:rPr>
              <w:t>年</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984</w:t>
            </w:r>
            <w:r>
              <w:rPr>
                <w:rFonts w:ascii="Times New Roman" w:hAnsi="Times New Roman" w:cs="Times New Roman" w:eastAsia="新宋体"/>
                <w:kern w:val="0"/>
                <w:sz w:val="21"/>
                <w:szCs w:val="21"/>
                <w:lang w:val="en-US" w:eastAsia="zh-CN" w:bidi="ar-SA"/>
              </w:rPr>
              <w:t>年</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981</w:t>
            </w:r>
            <w:r>
              <w:rPr>
                <w:rFonts w:ascii="Times New Roman" w:hAnsi="Times New Roman" w:cs="Times New Roman" w:eastAsia="新宋体"/>
                <w:kern w:val="0"/>
                <w:sz w:val="21"/>
                <w:szCs w:val="21"/>
                <w:lang w:val="en-US" w:eastAsia="zh-CN" w:bidi="ar-SA"/>
              </w:rPr>
              <w:t>年</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984</w:t>
            </w:r>
            <w:r>
              <w:rPr>
                <w:rFonts w:ascii="Times New Roman" w:hAnsi="Times New Roman" w:cs="Times New Roman" w:eastAsia="新宋体"/>
                <w:kern w:val="0"/>
                <w:sz w:val="21"/>
                <w:szCs w:val="21"/>
                <w:lang w:val="en-US" w:eastAsia="zh-CN" w:bidi="ar-SA"/>
              </w:rPr>
              <w:t>年</w:t>
            </w:r>
          </w:p>
        </w:tc>
      </w:tr>
      <w:tr>
        <w:trPr/>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新宋体"/>
                <w:kern w:val="0"/>
                <w:sz w:val="21"/>
                <w:szCs w:val="21"/>
                <w:lang w:val="en-US" w:eastAsia="zh-CN" w:bidi="ar-SA"/>
              </w:rPr>
              <w:t>粮食</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45.4</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42.1</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248</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267</w:t>
            </w:r>
          </w:p>
        </w:tc>
      </w:tr>
      <w:tr>
        <w:trPr/>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新宋体"/>
                <w:kern w:val="0"/>
                <w:sz w:val="21"/>
                <w:szCs w:val="21"/>
                <w:lang w:val="en-US" w:eastAsia="zh-CN" w:bidi="ar-SA"/>
              </w:rPr>
              <w:t>肉类、鲜蛋、水产等</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33</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38.2</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7.65</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新宋体" w:cs="Times New Roman" w:ascii="Times New Roman" w:hAnsi="Times New Roman"/>
                <w:kern w:val="0"/>
                <w:sz w:val="21"/>
                <w:szCs w:val="21"/>
                <w:lang w:val="en-US" w:eastAsia="zh-CN" w:bidi="ar-SA"/>
              </w:rPr>
              <w:t>15.1</w:t>
            </w:r>
          </w:p>
        </w:tc>
      </w:tr>
    </w:tbl>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农业合作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家庭联产承包责任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有企业改革</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南方谈话</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家庭联产承包责任制，解题的关键是看懂表的内容。</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表中可知，当时我国人民生活水平提高了，主要是因为家庭联产承包责任制的实行，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w:t>
      </w:r>
      <w:r>
        <w:rPr>
          <w:rFonts w:eastAsia="新宋体" w:cs="Times New Roman" w:ascii="Times New Roman" w:hAnsi="Times New Roman"/>
          <w:kern w:val="0"/>
          <w:szCs w:val="21"/>
        </w:rPr>
        <w:t>1953</w:t>
      </w:r>
      <w:r>
        <w:rPr>
          <w:rFonts w:ascii="Times New Roman" w:hAnsi="Times New Roman" w:cs="Times New Roman" w:eastAsia="新宋体"/>
          <w:kern w:val="0"/>
          <w:szCs w:val="21"/>
        </w:rPr>
        <w:t>年，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是</w:t>
      </w:r>
      <w:r>
        <w:rPr>
          <w:rFonts w:eastAsia="新宋体" w:cs="Times New Roman" w:ascii="Times New Roman" w:hAnsi="Times New Roman"/>
          <w:kern w:val="0"/>
          <w:szCs w:val="21"/>
        </w:rPr>
        <w:t>1984</w:t>
      </w:r>
      <w:r>
        <w:rPr>
          <w:rFonts w:ascii="Times New Roman" w:hAnsi="Times New Roman" w:cs="Times New Roman" w:eastAsia="新宋体"/>
          <w:kern w:val="0"/>
          <w:szCs w:val="21"/>
        </w:rPr>
        <w:t>年，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是</w:t>
      </w:r>
      <w:r>
        <w:rPr>
          <w:rFonts w:eastAsia="新宋体" w:cs="Times New Roman" w:ascii="Times New Roman" w:hAnsi="Times New Roman"/>
          <w:kern w:val="0"/>
          <w:szCs w:val="21"/>
        </w:rPr>
        <w:t>1992</w:t>
      </w:r>
      <w:r>
        <w:rPr>
          <w:rFonts w:ascii="Times New Roman" w:hAnsi="Times New Roman" w:cs="Times New Roman" w:eastAsia="新宋体"/>
          <w:kern w:val="0"/>
          <w:szCs w:val="21"/>
        </w:rPr>
        <w:t>年，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家庭联产承包责任制，是农村经济体制的一次重大变革，它极大地调动了农民的生产积极性，从根本上改变了农村的经济形势和社会面貌；推动了城市经济体制改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88</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19</w:t>
      </w:r>
      <w:r>
        <w:rPr>
          <w:rFonts w:ascii="Times New Roman" w:hAnsi="Times New Roman" w:cs="Times New Roman" w:eastAsia="新宋体"/>
          <w:kern w:val="0"/>
          <w:szCs w:val="21"/>
        </w:rPr>
        <w:t>日，由台湾老兵组成的第一个台湾返乡探亲团抵达北京，准备先赴陕西拜谒黄帝陵，然后到卢沟桥举行向海峡两岸抗日死难同胞致敬典礼等集体活动。台湾老兵能够成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因素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汪辜会谈的成功举行</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九二共识的达成</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台湾当局政策的调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三通的正式实现</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海峡两岸关系发展。需要掌握</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海峡两岸交流加强的原因。解题的关键是对材料的解读与分析，结合材料时间和所学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可知，反映的是台湾老兵回大陆探亲，结合材料时间和所学可知，其原因是台湾当局对海峡两岸政策的调整促进海峡两岸交流加强，故</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B</w:t>
      </w:r>
      <w:r>
        <w:rPr>
          <w:rFonts w:ascii="Times New Roman" w:hAnsi="Times New Roman" w:cs="Times New Roman" w:eastAsia="新宋体"/>
          <w:kern w:val="0"/>
          <w:szCs w:val="21"/>
        </w:rPr>
        <w:t>是在</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是在</w:t>
      </w:r>
      <w:r>
        <w:rPr>
          <w:rFonts w:eastAsia="新宋体" w:cs="Times New Roman" w:ascii="Times New Roman" w:hAnsi="Times New Roman"/>
          <w:kern w:val="0"/>
          <w:szCs w:val="21"/>
        </w:rPr>
        <w:t>2008</w:t>
      </w:r>
      <w:r>
        <w:rPr>
          <w:rFonts w:ascii="Times New Roman" w:hAnsi="Times New Roman" w:cs="Times New Roman" w:eastAsia="新宋体"/>
          <w:kern w:val="0"/>
          <w:szCs w:val="21"/>
        </w:rPr>
        <w:t>年，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海峡两岸交流加强的原因的把握，旨在考查学生解读材料、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各部落各选一名有行政和军事才能的人组成十将军委员会，一年一任，轮流统率军队并负</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责行政，可按其表现随时罢免，也可以无限期连任。”材料所述内容属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梭伦改革</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克里斯提尼改革</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伯利克里统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十二铜表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克利斯提尼改革。主要根据克里斯提尼改革内容来判断材料。</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中表明是设立十将军委员会，结合所学，它是克里斯提尼改革中的内容，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CD</w:t>
      </w:r>
      <w:r>
        <w:rPr>
          <w:rFonts w:ascii="Times New Roman" w:hAnsi="Times New Roman" w:cs="Times New Roman" w:eastAsia="新宋体"/>
          <w:kern w:val="0"/>
          <w:szCs w:val="21"/>
        </w:rPr>
        <w:t>三项均不符合，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所学知识的再认再现能力，是对基础知识的记忆和运用，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菲律宾在马克坦岛修建的拉普拉普纪念塔，</w:t>
      </w:r>
      <w:r>
        <w:rPr>
          <w:rFonts w:eastAsia="新宋体" w:cs="Times New Roman" w:ascii="Times New Roman" w:hAnsi="Times New Roman"/>
          <w:kern w:val="0"/>
          <w:szCs w:val="21"/>
        </w:rPr>
        <w:t>1521</w:t>
      </w:r>
      <w:r>
        <w:rPr>
          <w:rFonts w:ascii="Times New Roman" w:hAnsi="Times New Roman" w:cs="Times New Roman" w:eastAsia="新宋体"/>
          <w:kern w:val="0"/>
          <w:szCs w:val="21"/>
        </w:rPr>
        <w:t>年，拉普拉普及他的战士在这里击退了入侵者，并杀死其头领。被杀死的“头领”是（　　）</w:t>
      </w:r>
    </w:p>
    <w:p>
      <w:pPr>
        <w:pStyle w:val="Normal"/>
        <w:bidi w:val="0"/>
        <w:spacing w:lineRule="auto" w:line="360"/>
        <w:ind w:left="273" w:hanging="273"/>
        <w:textAlignment w:val="center"/>
        <w:rPr>
          <w:kern w:val="0"/>
        </w:rPr>
      </w:pPr>
      <w:r>
        <w:rPr>
          <w:kern w:val="0"/>
        </w:rPr>
        <w:drawing>
          <wp:inline distT="0" distB="0" distL="0" distR="0">
            <wp:extent cx="1256665" cy="1209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0" r="767" b="738"/>
                    <a:stretch>
                      <a:fillRect/>
                    </a:stretch>
                  </pic:blipFill>
                  <pic:spPr bwMode="auto">
                    <a:xfrm>
                      <a:off x="0" y="0"/>
                      <a:ext cx="1256665" cy="12090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迪亚士</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达・伽马</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哥伦布</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麦哲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新航路开辟，要求学生结合新航路开辟的过程特征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我们可知，在新航路开辟的过程中，麦哲伦是在菲律宾群岛参加部族之间的斗争中，被杀害掉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三项均没有到达菲律宾，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新航路开辟的过程特点，学生要有一定的，结合所学知识分析材料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美国学者罗威尔指出：英国</w:t>
      </w:r>
      <w:r>
        <w:rPr>
          <w:rFonts w:eastAsia="新宋体" w:cs="Times New Roman" w:ascii="Times New Roman" w:hAnsi="Times New Roman"/>
          <w:kern w:val="0"/>
          <w:szCs w:val="21"/>
        </w:rPr>
        <w:t>17</w:t>
      </w:r>
      <w:r>
        <w:rPr>
          <w:rFonts w:ascii="Times New Roman" w:hAnsi="Times New Roman" w:cs="Times New Roman" w:eastAsia="新宋体"/>
          <w:kern w:val="0"/>
          <w:szCs w:val="21"/>
        </w:rPr>
        <w:t>世纪</w:t>
      </w:r>
      <w:r>
        <w:rPr>
          <w:rFonts w:eastAsia="新宋体" w:cs="Times New Roman" w:ascii="Times New Roman" w:hAnsi="Times New Roman"/>
          <w:kern w:val="0"/>
          <w:szCs w:val="21"/>
        </w:rPr>
        <w:t>40</w:t>
      </w:r>
      <w:r>
        <w:rPr>
          <w:rFonts w:ascii="Times New Roman" w:hAnsi="Times New Roman" w:cs="Times New Roman" w:eastAsia="新宋体"/>
          <w:kern w:val="0"/>
          <w:szCs w:val="21"/>
        </w:rPr>
        <w:t>年代的政变使一个国王掉了脑袋，</w:t>
      </w:r>
      <w:r>
        <w:rPr>
          <w:rFonts w:eastAsia="新宋体" w:cs="Times New Roman" w:ascii="Times New Roman" w:hAnsi="Times New Roman"/>
          <w:kern w:val="0"/>
          <w:szCs w:val="21"/>
        </w:rPr>
        <w:t>1688</w:t>
      </w:r>
      <w:r>
        <w:rPr>
          <w:rFonts w:ascii="Times New Roman" w:hAnsi="Times New Roman" w:cs="Times New Roman" w:eastAsia="新宋体"/>
          <w:kern w:val="0"/>
          <w:szCs w:val="21"/>
        </w:rPr>
        <w:t>年政变使另一个国王失去了王位。下列关于后者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英国出现一国二主的现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标志英国君主立宪制正式确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王真正意义上“统而不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使工业资产阶级获得政治权利</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光荣革命，要求学生结合光荣革命的特征和影响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从材料的内容可以看出</w:t>
      </w:r>
      <w:r>
        <w:rPr>
          <w:rFonts w:eastAsia="新宋体" w:cs="Times New Roman" w:ascii="Times New Roman" w:hAnsi="Times New Roman"/>
          <w:kern w:val="0"/>
          <w:szCs w:val="21"/>
        </w:rPr>
        <w:t>1688</w:t>
      </w:r>
      <w:r>
        <w:rPr>
          <w:rFonts w:ascii="Times New Roman" w:hAnsi="Times New Roman" w:cs="Times New Roman" w:eastAsia="新宋体"/>
          <w:kern w:val="0"/>
          <w:szCs w:val="21"/>
        </w:rPr>
        <w:t>年英国进行了光荣革命，结合所学知识，我们可知光荣革命以后威廉和玛丽共同成为英国国王，出现了一国二主的现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标志英国君主立宪制正式确立应该是《权利法案》的颁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王统而不治是责任内阁制产生的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工业资产阶级获得政治利益，是</w:t>
      </w:r>
      <w:r>
        <w:rPr>
          <w:rFonts w:eastAsia="新宋体" w:cs="Times New Roman" w:ascii="Times New Roman" w:hAnsi="Times New Roman"/>
          <w:kern w:val="0"/>
          <w:szCs w:val="21"/>
        </w:rPr>
        <w:t>1832</w:t>
      </w:r>
      <w:r>
        <w:rPr>
          <w:rFonts w:ascii="Times New Roman" w:hAnsi="Times New Roman" w:cs="Times New Roman" w:eastAsia="新宋体"/>
          <w:kern w:val="0"/>
          <w:szCs w:val="21"/>
        </w:rPr>
        <w:t>年议会改革的影响。</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英国资产阶级革命的过程特征，学生要有扎实的基础知识功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学者认为：在那些无法利用水力作为动力源且煤炭价格便宜的地方，这种目前被称为“火</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力机”或“火力抽水机”的机器就算是最好也是最高效的动力源。材料中的“火力机”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珍妮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蒸汽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水力织布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蒸汽机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第一次工业革命，要求学生结合第一次工业革命的特征和影响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珍妮机体现不出火力机的特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材料内容可以看出，材料反映的火力机器应该是蒸汽机，这是第一次工业革命时期的动力装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力织布机也不是使用火力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蒸汽机车是以蒸汽机为动力材料，体现不出运输工具的特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蒸汽机的特点，学生要有较强的结合所学知识分析材料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战期间，沙皇政府因兵源缺乏把面包师征召入伍，导致面包脱销，引发主妇们抢购的风潮，接下来工人宣布罢工，并有部分士兵加入罢工者的行列，冲进监狱释放政治犯，最终导致了政</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权更迭。这次革命（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推翻了罗曼诺夫王朝统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完成了四月提纲的革命任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结束了两个政权并存局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建立了第一个社会主义国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俄国十月革命。主要根据材料中“沙皇政府……最终导致了政权更迭”，并联系十月革命过程进行判断。</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材料“沙皇政府……最终导致了政权更迭”，说明最终沙皇专制统治被推翻，结合所学十月革命过程，它应是二月革命，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是要求把资产阶级临时政府政权归苏维埃，沙皇政府在二月革命中已被推翻。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资产阶级临时政府制造的七月流血事件，沙皇政府在二月革命中已被推翻。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是十月起义推翻了资产阶级临时政府，建立了第一个社会主义国家，故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十月革命过程的了解，是基础知识的记忆考查，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欧洲如果政治、经济、社会崩溃，对美国经济的影响也将是灾难性的，过剩产品将失去市场，失业、经济萧条以及由于欧洲欠美国大量战债而造成美国预算严重不平衡也会接踵而至。为此，美国（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提出杜鲁门主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实行马歇尔计划</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建立“北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制造两个德国</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马歇尔计划，解题的关键是对“由于欧洲欠美国大量战债而造成美国预算严重不平衡也会接踵而至”的分析，结合马歇尔计划实行的原因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欧洲如果政治、经济、社会崩溃，对美国经济的影响也将是灾难性的，过剩产品将失去市场，失业、经济萧条以及由于欧洲欠美国大量战债而造成美国预算严重不平衡也会接踵而至”表明欧洲经济衰落，为此，美国实行马歇尔计划，客观上促进了欧洲经济的发展，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美苏冷战的政治表现，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是美苏冷战的军事表现，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美苏冷战的影响，不符合题意，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马歇尔计划，马歇尔计划是在欧洲对抗苏联的现实手段，即恢复欧洲实力，并将之置于美国控制下，以达成欧洲的势力均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中叶，俄罗斯的农村成了国家农奴制农村，而且国家从农民那里夺去了除空气以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所有东西。”为改变此状况，苏联在农村实行（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余粮收集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粮食税</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农业集体化</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农产品收购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斯大林模式，解题的关键是“</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中叶”、“苏联在农村实行”。</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中叶，斯大林时期推行农业集体化，国家对农民的财富和生产资料进行剥夺，将这些财产转交集体农庄，对农民的剥夺太重，挫伤了农民的生产积极性，为此实行农产品收购制，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战时共产主义政策的内容，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是新经济政策的内容，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斯大林模式，斯大林模式开辟了一种不同于市场经济的计划经济体制和新型的工业化模式，是苏联在进行社会主义建设中的探索和创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年代的金汇兑本位是在世界各国内部立法基础上自发形成的，缺乏国际条约协定的约束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国际协调机制，各国货币之间的汇率关系比较脆弱。对此，二战后建立了（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布雷顿森林体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欧洲联盟</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北美自由贸易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世界贸易组织</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布雷顿森林体系，解题的关键是对材料的解读与分析，结合布雷顿森林体系的影响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w:t>
      </w:r>
      <w:r>
        <w:rPr>
          <w:rFonts w:eastAsia="新宋体" w:cs="Times New Roman" w:ascii="Times New Roman" w:hAnsi="Times New Roman"/>
          <w:kern w:val="0"/>
          <w:szCs w:val="21"/>
        </w:rPr>
        <w:t>20</w:t>
      </w:r>
      <w:r>
        <w:rPr>
          <w:rFonts w:ascii="Times New Roman" w:hAnsi="Times New Roman" w:cs="Times New Roman" w:eastAsia="新宋体"/>
          <w:kern w:val="0"/>
          <w:szCs w:val="21"/>
        </w:rPr>
        <w:t>年代的金汇兑本位是在世界各国内部立法基础上自发形成的，缺乏国际条约协定的约束和国际协调机制，各国货币之间的汇率关系比较脆弱”，结合所学可知，二战后建立了布雷顿森林体系，以黄金为基础，以美元作为最主要的国际储备货币，暂时结束了战前货币金融领域里的混乱局面，维持了战后世界货币体系的正常运转，符合题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是欧洲国家的联盟，与材料不符合，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是典型的南北双方为共同发展与繁荣而组建的区域经济一体化组织，南北合作和大国主导是其最显著的特征，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与材料时间不符，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布雷顿森林体系，布雷顿森林体系的形成，暂时结束了战前货币金融领域里的混乱局面，维持了战后世界货币体系的正常运转。</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英国曾实行“青年新政”年龄在</w:t>
      </w:r>
      <w:r>
        <w:rPr>
          <w:rFonts w:eastAsia="新宋体" w:cs="Times New Roman" w:ascii="Times New Roman" w:hAnsi="Times New Roman"/>
          <w:kern w:val="0"/>
          <w:szCs w:val="21"/>
        </w:rPr>
        <w:t>1 8</w:t>
      </w:r>
      <w:r>
        <w:rPr>
          <w:rFonts w:eastAsia="新宋体" w:cs="新宋体" w:ascii="新宋体" w:hAnsi="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岁，处于失业状态并申领求职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津贴连续</w:t>
      </w:r>
      <w:r>
        <w:rPr>
          <w:rFonts w:eastAsia="新宋体" w:cs="Times New Roman" w:ascii="Times New Roman" w:hAnsi="Times New Roman"/>
          <w:kern w:val="0"/>
          <w:szCs w:val="21"/>
        </w:rPr>
        <w:t>6</w:t>
      </w:r>
      <w:r>
        <w:rPr>
          <w:rFonts w:ascii="Times New Roman" w:hAnsi="Times New Roman" w:cs="Times New Roman" w:eastAsia="新宋体"/>
          <w:kern w:val="0"/>
          <w:szCs w:val="21"/>
        </w:rPr>
        <w:t>个月者，必须在政府提供的四个项目（即为期</w:t>
      </w:r>
      <w:r>
        <w:rPr>
          <w:rFonts w:eastAsia="新宋体" w:cs="Times New Roman" w:ascii="Times New Roman" w:hAnsi="Times New Roman"/>
          <w:kern w:val="0"/>
          <w:szCs w:val="21"/>
        </w:rPr>
        <w:t>6</w:t>
      </w:r>
      <w:r>
        <w:rPr>
          <w:rFonts w:ascii="Times New Roman" w:hAnsi="Times New Roman" w:cs="Times New Roman" w:eastAsia="新宋体"/>
          <w:kern w:val="0"/>
          <w:szCs w:val="21"/>
        </w:rPr>
        <w:t>个月的国家补贴就业或创业；全日制教育或培训；环卫工作和公益部门工作）中选择一个。这项政策主要针对（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经济发展中的虚假繁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国家干预的减少</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福利国家”制度弊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信息技术的扩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西方的“福利国家”制度。西方的“福利国家”制度给失业者提供了社会生活保障，但优厚的福利条件也同时带来养成了一批“懒汉”，不利于国家的经济发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中表明，对于青年人失业的福利津贴中，要求</w:t>
      </w:r>
      <w:r>
        <w:rPr>
          <w:rFonts w:eastAsia="新宋体" w:cs="Times New Roman" w:ascii="Times New Roman" w:hAnsi="Times New Roman"/>
          <w:kern w:val="0"/>
          <w:szCs w:val="21"/>
        </w:rPr>
        <w:t>6</w:t>
      </w:r>
      <w:r>
        <w:rPr>
          <w:rFonts w:ascii="Times New Roman" w:hAnsi="Times New Roman" w:cs="Times New Roman" w:eastAsia="新宋体"/>
          <w:kern w:val="0"/>
          <w:szCs w:val="21"/>
        </w:rPr>
        <w:t>个月内必须在政府提供的项目中选择一个，其目的是促使失业青年就业工作或培训学习，主要是防止青年人在优厚的福利下不想参加就业，这说明福利制度下存在一些弊端，出现造就一批人不想就业的现象，故</w:t>
      </w:r>
      <w:r>
        <w:rPr>
          <w:rFonts w:eastAsia="新宋体" w:cs="Times New Roman" w:ascii="Times New Roman" w:hAnsi="Times New Roman"/>
          <w:kern w:val="0"/>
          <w:szCs w:val="21"/>
        </w:rPr>
        <w:t>C</w:t>
      </w:r>
      <w:r>
        <w:rPr>
          <w:rFonts w:ascii="Times New Roman" w:hAnsi="Times New Roman" w:cs="Times New Roman" w:eastAsia="新宋体"/>
          <w:kern w:val="0"/>
          <w:szCs w:val="21"/>
        </w:rPr>
        <w:t>项符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中未体现经济虚假繁荣现象，故</w:t>
      </w:r>
      <w:r>
        <w:rPr>
          <w:rFonts w:eastAsia="新宋体" w:cs="Times New Roman" w:ascii="Times New Roman" w:hAnsi="Times New Roman"/>
          <w:kern w:val="0"/>
          <w:szCs w:val="21"/>
        </w:rPr>
        <w:t>A</w:t>
      </w:r>
      <w:r>
        <w:rPr>
          <w:rFonts w:ascii="Times New Roman" w:hAnsi="Times New Roman" w:cs="Times New Roman" w:eastAsia="新宋体"/>
          <w:kern w:val="0"/>
          <w:szCs w:val="21"/>
        </w:rPr>
        <w:t>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福利制度本身就是国家干预的表现，而对青年人带有强制性的就业要求，说明政府干预增加，故</w:t>
      </w:r>
      <w:r>
        <w:rPr>
          <w:rFonts w:eastAsia="新宋体" w:cs="Times New Roman" w:ascii="Times New Roman" w:hAnsi="Times New Roman"/>
          <w:kern w:val="0"/>
          <w:szCs w:val="21"/>
        </w:rPr>
        <w:t>B</w:t>
      </w:r>
      <w:r>
        <w:rPr>
          <w:rFonts w:ascii="Times New Roman" w:hAnsi="Times New Roman" w:cs="Times New Roman" w:eastAsia="新宋体"/>
          <w:kern w:val="0"/>
          <w:szCs w:val="21"/>
        </w:rPr>
        <w:t>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在材料中未体现，故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福利制度是战后资本主义政策调整的重要内容，主要是想着通过政府扩大财政开支，拉动消费，刺激经济增长。但是福利制度的评价应该从两个方面来分析，一是确实有助于缓和社会矛盾，但另一个方面也降低了人们的工作的积极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罗丹说：我服从自然，从来不想命令自然，我惟一的欲望就是像仆人一样似的忠实于自然，下列风格与之一致的作品（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61415"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6" r="768" b="972"/>
                    <a:stretch>
                      <a:fillRect/>
                    </a:stretch>
                  </pic:blipFill>
                  <pic:spPr bwMode="auto">
                    <a:xfrm>
                      <a:off x="0" y="0"/>
                      <a:ext cx="1161415" cy="989965"/>
                    </a:xfrm>
                    <a:prstGeom prst="rect">
                      <a:avLst/>
                    </a:prstGeom>
                  </pic:spPr>
                </pic:pic>
              </a:graphicData>
            </a:graphic>
          </wp:inline>
        </w:drawing>
      </w:r>
      <w:r>
        <w:rPr>
          <w:rFonts w:ascii="Times New Roman" w:hAnsi="Times New Roman" w:cs="Times New Roman" w:eastAsia="新宋体"/>
          <w:kern w:val="0"/>
          <w:szCs w:val="21"/>
        </w:rPr>
        <w:t>《格尔尼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13790" cy="1018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5" r="801" b="875"/>
                    <a:stretch>
                      <a:fillRect/>
                    </a:stretch>
                  </pic:blipFill>
                  <pic:spPr bwMode="auto">
                    <a:xfrm>
                      <a:off x="0" y="0"/>
                      <a:ext cx="1113790" cy="1018540"/>
                    </a:xfrm>
                    <a:prstGeom prst="rect">
                      <a:avLst/>
                    </a:prstGeom>
                  </pic:spPr>
                </pic:pic>
              </a:graphicData>
            </a:graphic>
          </wp:inline>
        </w:drawing>
      </w:r>
      <w:r>
        <w:rPr>
          <w:rFonts w:ascii="Times New Roman" w:hAnsi="Times New Roman" w:cs="Times New Roman" w:eastAsia="新宋体"/>
          <w:kern w:val="0"/>
          <w:szCs w:val="21"/>
        </w:rPr>
        <w:t>《日出印象》</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04265" cy="951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7" r="807" b="936"/>
                    <a:stretch>
                      <a:fillRect/>
                    </a:stretch>
                  </pic:blipFill>
                  <pic:spPr bwMode="auto">
                    <a:xfrm>
                      <a:off x="0" y="0"/>
                      <a:ext cx="1104265" cy="951865"/>
                    </a:xfrm>
                    <a:prstGeom prst="rect">
                      <a:avLst/>
                    </a:prstGeom>
                  </pic:spPr>
                </pic:pic>
              </a:graphicData>
            </a:graphic>
          </wp:inline>
        </w:drawing>
      </w:r>
      <w:r>
        <w:rPr>
          <w:rFonts w:ascii="Times New Roman" w:hAnsi="Times New Roman" w:cs="Times New Roman" w:eastAsia="新宋体"/>
          <w:kern w:val="0"/>
          <w:szCs w:val="21"/>
        </w:rPr>
        <w:t>《伏尔加河上的纤夫》</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80465" cy="942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8" r="756" b="945"/>
                    <a:stretch>
                      <a:fillRect/>
                    </a:stretch>
                  </pic:blipFill>
                  <pic:spPr bwMode="auto">
                    <a:xfrm>
                      <a:off x="0" y="0"/>
                      <a:ext cx="1180465" cy="942340"/>
                    </a:xfrm>
                    <a:prstGeom prst="rect">
                      <a:avLst/>
                    </a:prstGeom>
                  </pic:spPr>
                </pic:pic>
              </a:graphicData>
            </a:graphic>
          </wp:inline>
        </w:drawing>
      </w:r>
      <w:r>
        <w:rPr>
          <w:rFonts w:ascii="Times New Roman" w:hAnsi="Times New Roman" w:cs="Times New Roman" w:eastAsia="新宋体"/>
          <w:kern w:val="0"/>
          <w:szCs w:val="21"/>
        </w:rPr>
        <w:t>《自由引导人民》</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现实主义美术，要求学生结合现实主义美术的艺术特征和代表作品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我们可知材料反映的是现实主义美术的艺术特征，而选项之中只有《伏尔加河上的纤夫》是现实主义美术的代表作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现实主义美术的艺术特征和代表作品，学生要有扎实的基础知识功底。</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判断题：判断下列各题的正确与错误，正确的涂“</w:t>
      </w:r>
      <w:r>
        <w:rPr>
          <w:rFonts w:eastAsia="新宋体" w:cs="Times New Roman" w:ascii="Times New Roman" w:hAnsi="Times New Roman"/>
          <w:b/>
          <w:kern w:val="0"/>
          <w:szCs w:val="21"/>
        </w:rPr>
        <w:t>A</w:t>
      </w:r>
      <w:r>
        <w:rPr>
          <w:rFonts w:eastAsia="新宋体" w:cs="新宋体" w:ascii="新宋体" w:hAnsi="新宋体"/>
          <w:b/>
          <w:kern w:val="0"/>
          <w:szCs w:val="21"/>
        </w:rPr>
        <w:t>“</w:t>
      </w:r>
      <w:r>
        <w:rPr>
          <w:rFonts w:ascii="Times New Roman" w:hAnsi="Times New Roman" w:cs="Times New Roman" w:eastAsia="新宋体"/>
          <w:b/>
          <w:kern w:val="0"/>
          <w:szCs w:val="21"/>
        </w:rPr>
        <w:t>，错误的涂“</w:t>
      </w:r>
      <w:r>
        <w:rPr>
          <w:rFonts w:eastAsia="新宋体" w:cs="Times New Roman" w:ascii="Times New Roman" w:hAnsi="Times New Roman"/>
          <w:b/>
          <w:kern w:val="0"/>
          <w:szCs w:val="21"/>
        </w:rPr>
        <w:t>B</w:t>
      </w:r>
      <w:r>
        <w:rPr>
          <w:rFonts w:eastAsia="新宋体" w:cs="新宋体" w:ascii="新宋体" w:hAnsi="新宋体"/>
          <w:b/>
          <w:kern w:val="0"/>
          <w:szCs w:val="21"/>
        </w:rPr>
        <w:t>“</w:t>
      </w:r>
      <w:r>
        <w:rPr>
          <w:rFonts w:ascii="Times New Roman" w:hAnsi="Times New Roman" w:cs="Times New Roman" w:eastAsia="新宋体"/>
          <w:b/>
          <w:kern w:val="0"/>
          <w:szCs w:val="21"/>
        </w:rPr>
        <w:t>．（本大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为惩戒“亡秦孤立之败”，西汉在地方上采用行省制，加强了中央集权。</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判断对错）</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古代政治制度的演进，解题的关键是掌握西汉的地方制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西汉初年在地方上采用郡国并行制，故材料表述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基础题，考查中国古代政治制度的演进，中央集权是相对于地方分权而言的，指地方完全由中央管理和控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对公平、公正、大同世界的追求，是古今中外仁人志士的不懈追求，工业革命后思想家给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答案是《共产党宣言》。</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判断对错）</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共产党宣言》。需要掌握《共产党宣言》的内容和背景。解题的关键是结合《共产党宣言》的内容和背景对材料的分析理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可知，《共产党宣言》的最高目标是建立共产主义，即“公平、公正、大同世界的追求”，而且其产生的根源是第一次工业革命，故本题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共产党宣言》的内容和背景的把握，旨在考查学生调用所学知识分析理解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战期间，全国共设纱厂</w:t>
      </w:r>
      <w:r>
        <w:rPr>
          <w:rFonts w:eastAsia="新宋体" w:cs="Times New Roman" w:ascii="Times New Roman" w:hAnsi="Times New Roman"/>
          <w:kern w:val="0"/>
          <w:szCs w:val="21"/>
        </w:rPr>
        <w:t>50</w:t>
      </w:r>
      <w:r>
        <w:rPr>
          <w:rFonts w:ascii="Times New Roman" w:hAnsi="Times New Roman" w:cs="Times New Roman" w:eastAsia="新宋体"/>
          <w:kern w:val="0"/>
          <w:szCs w:val="21"/>
        </w:rPr>
        <w:t>家，平均每年</w:t>
      </w:r>
      <w:r>
        <w:rPr>
          <w:rFonts w:eastAsia="新宋体" w:cs="Times New Roman" w:ascii="Times New Roman" w:hAnsi="Times New Roman"/>
          <w:kern w:val="0"/>
          <w:szCs w:val="21"/>
        </w:rPr>
        <w:t>5.5</w:t>
      </w:r>
      <w:r>
        <w:rPr>
          <w:rFonts w:ascii="Times New Roman" w:hAnsi="Times New Roman" w:cs="Times New Roman" w:eastAsia="新宋体"/>
          <w:kern w:val="0"/>
          <w:szCs w:val="21"/>
        </w:rPr>
        <w:t>个，设厂数量为过去十几年的</w:t>
      </w:r>
      <w:r>
        <w:rPr>
          <w:rFonts w:eastAsia="新宋体" w:cs="Times New Roman" w:ascii="Times New Roman" w:hAnsi="Times New Roman"/>
          <w:kern w:val="0"/>
          <w:szCs w:val="21"/>
        </w:rPr>
        <w:t>2.8</w:t>
      </w:r>
      <w:r>
        <w:rPr>
          <w:rFonts w:ascii="Times New Roman" w:hAnsi="Times New Roman" w:cs="Times New Roman" w:eastAsia="新宋体"/>
          <w:kern w:val="0"/>
          <w:szCs w:val="21"/>
        </w:rPr>
        <w:t>倍，面粉厂由</w:t>
      </w:r>
      <w:r>
        <w:rPr>
          <w:rFonts w:eastAsia="新宋体" w:cs="Times New Roman" w:ascii="Times New Roman" w:hAnsi="Times New Roman"/>
          <w:kern w:val="0"/>
          <w:szCs w:val="21"/>
        </w:rPr>
        <w:t>1911</w:t>
      </w:r>
      <w:r>
        <w:rPr>
          <w:rFonts w:ascii="Times New Roman" w:hAnsi="Times New Roman" w:cs="Times New Roman" w:eastAsia="新宋体"/>
          <w:kern w:val="0"/>
          <w:szCs w:val="21"/>
        </w:rPr>
        <w:t>年的</w:t>
      </w:r>
      <w:r>
        <w:rPr>
          <w:rFonts w:eastAsia="新宋体" w:cs="Times New Roman" w:ascii="Times New Roman" w:hAnsi="Times New Roman"/>
          <w:kern w:val="0"/>
          <w:szCs w:val="21"/>
        </w:rPr>
        <w:t>2</w:t>
      </w:r>
      <w:r>
        <w:rPr>
          <w:rFonts w:ascii="Times New Roman" w:hAnsi="Times New Roman" w:cs="Times New Roman" w:eastAsia="新宋体"/>
          <w:kern w:val="0"/>
          <w:szCs w:val="21"/>
        </w:rPr>
        <w:t>家增加到</w:t>
      </w:r>
      <w:r>
        <w:rPr>
          <w:rFonts w:eastAsia="新宋体" w:cs="Times New Roman" w:ascii="Times New Roman" w:hAnsi="Times New Roman"/>
          <w:kern w:val="0"/>
          <w:szCs w:val="21"/>
        </w:rPr>
        <w:t>1915</w:t>
      </w:r>
      <w:r>
        <w:rPr>
          <w:rFonts w:ascii="Times New Roman" w:hAnsi="Times New Roman" w:cs="Times New Roman" w:eastAsia="新宋体"/>
          <w:kern w:val="0"/>
          <w:szCs w:val="21"/>
        </w:rPr>
        <w:t>年的</w:t>
      </w:r>
      <w:r>
        <w:rPr>
          <w:rFonts w:eastAsia="新宋体" w:cs="Times New Roman" w:ascii="Times New Roman" w:hAnsi="Times New Roman"/>
          <w:kern w:val="0"/>
          <w:szCs w:val="21"/>
        </w:rPr>
        <w:t>46</w:t>
      </w:r>
      <w:r>
        <w:rPr>
          <w:rFonts w:ascii="Times New Roman" w:hAnsi="Times New Roman" w:cs="Times New Roman" w:eastAsia="新宋体"/>
          <w:kern w:val="0"/>
          <w:szCs w:val="21"/>
        </w:rPr>
        <w:t>家。这一时期，民族资本主义快速发展的内因在于国民经济建设运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判断对错）</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近代民族工业的发展，解题的关键是“一战期间”。</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国民经济建设运动是在</w:t>
      </w:r>
      <w:r>
        <w:rPr>
          <w:rFonts w:eastAsia="新宋体" w:cs="Times New Roman" w:ascii="Times New Roman" w:hAnsi="Times New Roman"/>
          <w:kern w:val="0"/>
          <w:szCs w:val="21"/>
        </w:rPr>
        <w:t>1935</w:t>
      </w:r>
      <w:r>
        <w:rPr>
          <w:rFonts w:ascii="Times New Roman" w:hAnsi="Times New Roman" w:cs="Times New Roman" w:eastAsia="新宋体"/>
          <w:kern w:val="0"/>
          <w:szCs w:val="21"/>
        </w:rPr>
        <w:t>年，一战时期民族资本主义快速发展的内因是辛亥革命扫除了一些障碍；“实业救国”的影响；群众性的反帝爱国运动，故材料表述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基础题，考查中国近代民族工业的发展，民族资本主义工业是一种新的经济因素，其产生和发展有利于社会进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牛顿建立的经典力学，把上帝从无生命领域赶走，解放了人们思想，促进了社会进步。</w:t>
      </w:r>
      <w:r>
        <w:rPr>
          <w:rFonts w:ascii="Times New Roman" w:hAnsi="Times New Roman" w:cs="Times New Roman" w:eastAsia="新宋体"/>
          <w:kern w:val="0"/>
          <w:szCs w:val="21"/>
          <w:u w:val="single"/>
        </w:rPr>
        <w:t>　正确　</w:t>
      </w:r>
      <w:r>
        <w:rPr>
          <w:rFonts w:ascii="Times New Roman" w:hAnsi="Times New Roman" w:cs="Times New Roman" w:eastAsia="新宋体"/>
          <w:kern w:val="0"/>
          <w:szCs w:val="21"/>
        </w:rPr>
        <w:t>（判断对错）</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经典力学体系，要求学生结合经典力学体系的特征和影响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我们可知牛顿经典力学体系证明了自然界运行的客观规律，把上帝从无生命领域赶走，解放了人们思想，促进了社会进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正确。</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经典力学体系的特点和影响，学生要有一定的，结合所学知识分析材料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有人在评论国际时局时说“当今世界，巨人林立，日本是独脚的巨人，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罗斯是生病的巨人，欧洲是缺乏凝聚力的巨人，美国是萎缩的巨人，中国是潜在的巨人。”这说明世界多极化格局形成。</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判断对错）</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多极化趋势。需要掌握多极化趋势加强表现。解题的关键是对“</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当今世界，巨人林立，日本是独脚的巨人，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罗斯是生病的巨人，欧洲是缺乏凝聚力的巨人，美国是萎缩的巨人，中国是潜在的巨人”的分析理解，结合多极化趋势的特点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当今世界，巨人林立，日本是独脚的巨人，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罗斯是生病的巨人，欧洲是缺乏凝聚力的巨人，美国是萎缩的巨人，中国是潜在的巨人”可以看出</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多极化趋势加强，多极化趋势至今没有形成，需要一个漫长的时间，故本题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错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多极化趋势加强表现的把握，旨在考查学生解读材料、获取有效信息、分析理解、运用所学知识解决问题的能力。</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材料解析题：结合材料以及所学知识回答问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阅读下列材料，完成下列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苏格拉底终生从事教育工作，主张首先要培养人的美德，其次要教人学习广博而实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知识。……州门只有获得知识，才会有智慧、勇敢、节制和正义等美德。他认为治国人才必须</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受过良好的教育，主张通过教育来培养治国人才。苏格拉底强调人们要“认识自己”。</w:t>
      </w:r>
    </w:p>
    <w:p>
      <w:pPr>
        <w:pStyle w:val="Normal"/>
        <w:bidi w:val="0"/>
        <w:spacing w:lineRule="auto" w:line="360"/>
        <w:ind w:left="273" w:hanging="273"/>
        <w:jc w:val="right"/>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一启蒙历史网论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人是一件多么了不起的杰作！多么高贵的理性！多么伟大的力量！多么优美的仪表！多</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么文稚的举动！在行为上多么像一个天使！在智慧上多么像一个天神！宇宙的精华！万物的灵长！</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一一莎士比亚《哈姆雷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有一条基本规律，就是只有人民可以制定法律……立法权和行政权集中在同一个人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同一个机关之手，自由便不复存在了；……如果司法权和立法权合二为一，则将对公民的生命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自由施行专断的权力，因为法官就是立法者。如果司法权同行政权合二为一，法官便有压迫者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力量。</w:t>
      </w:r>
    </w:p>
    <w:p>
      <w:pPr>
        <w:pStyle w:val="Normal"/>
        <w:bidi w:val="0"/>
        <w:spacing w:lineRule="auto" w:line="360"/>
        <w:ind w:left="273" w:hanging="273"/>
        <w:jc w:val="right"/>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一孟德斯鸠《论法的精神》</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请回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概括苏格拉底的主要思想主张。</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反映了当时欧洲社会意识形态领域中发生的哪一重大变革运动？结合所学知识，概括材料二所体现的核心思想。并指出该运动发生的经济根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三，概括孟德斯鸠的法治思想主张。并列举东西方实践孟德斯鸠思想的法律文</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苏格拉底的主要思想主张、文艺复兴的核心思想及产生的背景、孟德斯鸠的法治思想主张，需结合苏格拉底的主要思想主张、文艺复兴的核心思想及产生的背景、孟德斯鸠的法治思想主张来解答。</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主张首先要培养人的美德，其次要教人学习广博而实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知识。……州门只有获得知识，才会有智慧、勇敢、节制和正义等美德。他认为治国人才必须</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受过良好的教育，主张通过教育来培养治国人才”“认识自己”表明苏格拉底主张美德即知识；教育培养治国人才；认识自己。</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一小问，“人是一件多么了不起的杰作”强调人的价值，是文艺复兴运动。第二小问，结合所学知识，人文主义。第三小问，结合所学知识，资本主义萌芽产生和发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一小问，“有一条基本规律，就是只有人民可以制定法律……立法权和行政权集中在同一个人或同一个机关之手，自由便不复存在了；……如果司法权和立法权合二为一，则将对公民的生命和自由施行专断的权力，因为法官就是立法者。如果司法权同行政权合二为一，法官便有压迫者的力量”只有人民可以制订法律；主张立法、行政、司法三权分立。第二小问，结合所学知识，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临时约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主张：美德即知识；教育培养治国人才；认识自己。</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运动：文艺复兴运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思想：人文主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根源：资本主义萌芽产生和发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只有人民可以制订法律；主张立法、行政、司法三权分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文件：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临时约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偏难，考查苏格拉底、文艺复兴、启蒙运动，考查学生准确解读材料及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阅读下列材料，完成下列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中华人民共和国外交政策的原则，为保障本国独立、自由和领土主权的完整，拥护国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持久和平和各国人民间的友好合作，反对帝国主义的侵略和战争政策。</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一一《中国人民政治协商会议共同纲领》</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w:t>
      </w:r>
    </w:p>
    <w:p>
      <w:pPr>
        <w:pStyle w:val="Normal"/>
        <w:bidi w:val="0"/>
        <w:spacing w:lineRule="auto" w:line="360"/>
        <w:ind w:left="273" w:hanging="273"/>
        <w:textAlignment w:val="center"/>
        <w:rPr>
          <w:kern w:val="0"/>
        </w:rPr>
      </w:pPr>
      <w:r>
        <w:rPr>
          <w:kern w:val="0"/>
        </w:rPr>
        <w:drawing>
          <wp:inline distT="0" distB="0" distL="0" distR="0">
            <wp:extent cx="3209290" cy="1370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6" r="302" b="652"/>
                    <a:stretch>
                      <a:fillRect/>
                    </a:stretch>
                  </pic:blipFill>
                  <pic:spPr bwMode="auto">
                    <a:xfrm>
                      <a:off x="0" y="0"/>
                      <a:ext cx="3209290" cy="137096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以“小球转动大球”而作为“破冰之旅”载入新中国外交史册的“乒乓外交”曾经备受</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瞩目。对此事件周恩来总理引用《论语》中“有朋自远方来，不亦乐乎”表达中国政府心情，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开心地说：“现在，门打开了。”</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一一《环球时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请回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和所学知识，指出新中国初期实行的外交方针和政策。</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中图一、图二分别反映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50</w:t>
      </w:r>
      <w:r>
        <w:rPr>
          <w:rFonts w:ascii="Times New Roman" w:hAnsi="Times New Roman" w:cs="Times New Roman" w:eastAsia="新宋体"/>
          <w:kern w:val="0"/>
          <w:szCs w:val="21"/>
        </w:rPr>
        <w:t>年代新中国参加的哪两次国际会议？在图</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二的会议上周恩来总理提出了什么方针促进会议取得圆满成功？</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结合</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中国的外交成就，指出“门打开”后“有朋自远方来”的具体表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综合上述材料，归纳影响国家外交活动的主要因素。</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主要考查新中国的外交，要求学生结合新中国外交方针的特征和影响来分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主要考查新中国的外交，要求学生结合新中国外交活动特征来分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主要考查新中国的外交，要求学生结合</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的外交成就来分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题主要考查新中国的外交，要求学生结合影响外交关系发展的因素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材料一和所学知识我们可以看出，新中国初期的外交方针和政策主要包括，独立自主的和平外交政策，另起炉灶，打扫干净屋子，再请客和一边倒的具体方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中图片一反映的会议是日内瓦会议，图片二反映的会议是万隆会议，在万隆会议上，周恩来提出了求同存异的方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中国的外交成就中，中美关系正常化，尼克松访华，日邦交正常化，中国形成建交热潮，后来中美正式建交，体现了门打开以后，有朋自远方来的特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上述材料我们可以看出，影响国家外交发展的因素主要包括，国家利益，国际显示，综合国力和意识形态和社会制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政策：奉行独立自主的和平外交政策。方针：另起炉灶，打扫干净屋子再请客，一边倒。</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会议：日内瓦会议，万隆会议。方针：求同存异的方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表现：中美关系正常化，日邦交正常化，出现与中国的建交热潮，中美建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国家利益，国际形势，综合国力，社会制度和意识形态。</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新中国外交发展的表现和影响因素，学生要有一定的，结合所学知识分析材料的能力。</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四、问答题：根据设问，回答问题．（本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是改革开放四十周年，改革成为中国不断前进的动力。请结合所学知识，回答下列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指出</w:t>
      </w:r>
      <w:r>
        <w:rPr>
          <w:rFonts w:eastAsia="新宋体" w:cs="Times New Roman" w:ascii="Times New Roman" w:hAnsi="Times New Roman"/>
          <w:kern w:val="0"/>
          <w:szCs w:val="21"/>
        </w:rPr>
        <w:t>1978</w:t>
      </w:r>
      <w:r>
        <w:rPr>
          <w:rFonts w:ascii="Times New Roman" w:hAnsi="Times New Roman" w:cs="Times New Roman" w:eastAsia="新宋体"/>
          <w:kern w:val="0"/>
          <w:szCs w:val="21"/>
        </w:rPr>
        <w:t>年我国作出改革开放伟大决策的会议，并列举</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我国对外开放的主要</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举措。</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新中国成立以来，我国经济体制经历了由“模仿的”社会主义到“中国特色”的社会</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主义的转变。这一转变具体指什么？并指出</w:t>
      </w:r>
      <w:r>
        <w:rPr>
          <w:rFonts w:eastAsia="新宋体" w:cs="Times New Roman" w:ascii="Times New Roman" w:hAnsi="Times New Roman"/>
          <w:kern w:val="0"/>
          <w:szCs w:val="21"/>
        </w:rPr>
        <w:t>1992</w:t>
      </w:r>
      <w:r>
        <w:rPr>
          <w:rFonts w:ascii="Times New Roman" w:hAnsi="Times New Roman" w:cs="Times New Roman" w:eastAsia="新宋体"/>
          <w:kern w:val="0"/>
          <w:szCs w:val="21"/>
        </w:rPr>
        <w:t>年，标志我国改革开放和现代化建设进入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阶段的重大事件。</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八九十年代，指导我国改革开放的理论成果是什么？</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改革开放。考查十一届三中全会的内容；对外开放的过程；社会主义市场经济体制建立；邓小平理论相关知识。</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第一小问的会议，结合所学可知，十一届三中全会作出了改革开放的伟大决策。第二小问的举措，注意限定时间“</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结合对外开放的过程解答即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一小问的转变，结合所学可知，转变是由计划经济体制到市场经济体制。第二小问的事件，结合所学可知，</w:t>
      </w:r>
      <w:r>
        <w:rPr>
          <w:rFonts w:eastAsia="新宋体" w:cs="Times New Roman" w:ascii="Times New Roman" w:hAnsi="Times New Roman"/>
          <w:kern w:val="0"/>
          <w:szCs w:val="21"/>
        </w:rPr>
        <w:t>1992</w:t>
      </w:r>
      <w:r>
        <w:rPr>
          <w:rFonts w:ascii="Times New Roman" w:hAnsi="Times New Roman" w:cs="Times New Roman" w:eastAsia="新宋体"/>
          <w:kern w:val="0"/>
          <w:szCs w:val="21"/>
        </w:rPr>
        <w:t>年的南方谈话和中共十四大提出建立社会主义市场经济体制，标志我国改革开放和现代化建设进入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阶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小问的理论，结合所学可知，理论是邓小平理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会议：十一届三中全会。</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举措：建立经济特区；开放</w:t>
      </w:r>
      <w:r>
        <w:rPr>
          <w:rFonts w:eastAsia="新宋体" w:cs="Times New Roman" w:ascii="Times New Roman" w:hAnsi="Times New Roman"/>
          <w:kern w:val="0"/>
          <w:szCs w:val="21"/>
        </w:rPr>
        <w:t>14</w:t>
      </w:r>
      <w:r>
        <w:rPr>
          <w:rFonts w:ascii="Times New Roman" w:hAnsi="Times New Roman" w:cs="Times New Roman" w:eastAsia="新宋体"/>
          <w:kern w:val="0"/>
          <w:szCs w:val="21"/>
        </w:rPr>
        <w:t>个沿海城市；设立沿海经济开发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转变：由计划经济体制到市场经济体制。</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事件：南方谈话，中共十四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成果：邓小平理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改革开放史实的把握，旨在考查学生对基础知识的识记能力。</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9.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8:00Z</dcterms:created>
  <dc:creator/>
  <dc:description/>
  <dc:language>en-US</dc:language>
  <cp:lastModifiedBy>Administrator</cp:lastModifiedBy>
  <cp:lastPrinted>2019-03-07T17:38:00Z</cp:lastPrinted>
  <dcterms:modified xsi:type="dcterms:W3CDTF">2019-03-07T01:39:00Z</dcterms:modified>
  <cp:revision>2</cp:revision>
  <dc:subject/>
  <dc:title/>
</cp:coreProperties>
</file>