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63200</wp:posOffset>
            </wp:positionH>
            <wp:positionV relativeFrom="page">
              <wp:posOffset>109982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172825" cy="7611745"/>
            <wp:effectExtent l="0" t="0" r="0" b="0"/>
            <wp:docPr id="2" name="微信图片_2019030615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306155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7" t="658" r="10837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21110" cy="7597140"/>
            <wp:effectExtent l="0" t="0" r="0" b="0"/>
            <wp:docPr id="3" name="微信图片_20190306155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3061555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4" t="773" r="7109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111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1">
    <w:name w:val="页眉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2">
    <w:name w:val="批注框文本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Style15">
    <w:name w:val="无间隔 字符"/>
    <w:qFormat/>
    <w:rPr>
      <w:rFonts w:ascii="Cambria Math" w:hAnsi="Cambria Math" w:eastAsia="宋体;SimSun" w:cs="宋体;SimSun"/>
      <w:sz w:val="22"/>
      <w:lang w:bidi="ar-SA"/>
    </w:rPr>
  </w:style>
  <w:style w:type="character" w:styleId="SubtleEmphasis">
    <w:name w:val="Subtle Emphasis"/>
    <w:qFormat/>
    <w:rPr>
      <w:rFonts w:ascii="Cambria Math" w:hAnsi="Cambria Math" w:eastAsia="宋体;SimSun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宋体;SimSu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9T05:19:00Z</dcterms:modified>
  <cp:revision>4</cp:revision>
  <dc:subject>辽宁省朝阳市建平县实验中学2018-2019学年度上学期期末考试高二数学（图片版，无答案）.doc</dc:subject>
  <dc:title>辽宁省朝阳市建平县实验中学2018-2019学年度上学期期末考试高二数学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