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36300</wp:posOffset>
            </wp:positionH>
            <wp:positionV relativeFrom="page">
              <wp:posOffset>10426700</wp:posOffset>
            </wp:positionV>
            <wp:extent cx="330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0" t="12122" r="3625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" t="9732" r="3625" b="1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5" t="13453" r="5921" b="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087" r="3625" b="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850" r="3625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0850" r="3625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66" t="14205" r="1330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850" r="3625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732" r="3625" b="1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0850" r="3625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0850" r="3625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66" t="11969" r="1330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8T08:24:00Z</dcterms:modified>
  <cp:revision>4</cp:revision>
  <dc:subject>山东省滨州市2018-2019学年高二下学期期末考试语文试题（图片版）.doc</dc:subject>
  <dc:title>山东省滨州市2018-2019学年高二下学期期末考试语文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