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50500</wp:posOffset>
            </wp:positionH>
            <wp:positionV relativeFrom="page">
              <wp:posOffset>109220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0" cy="8943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38775" cy="8829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10200" cy="8753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34000" cy="8848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31T02:41:00Z</dcterms:modified>
  <cp:revision>3</cp:revision>
  <dc:subject>【全国百强校】陕西省西安电子科技大学附属中学2018-2019学年高二上学期期末考试数学试题（理科，图片版，无答案）.doc</dc:subject>
  <dc:title>【全国百强校】陕西省西安电子科技大学附属中学2018-2019学年高二上学期期末考试数学试题（理科，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