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001500</wp:posOffset>
            </wp:positionH>
            <wp:positionV relativeFrom="page">
              <wp:posOffset>12649200</wp:posOffset>
            </wp:positionV>
            <wp:extent cx="4318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三甲集中学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—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学年度第二学期期末考试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二    历史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jc w:val="left"/>
        <w:textAlignment w:val="auto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考生注意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本试卷分第Ⅰ卷（选择题）和第Ⅱ卷（非选择题）两部分，满分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，时间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钟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答题前，请考生务必将答题卷左侧密封线内的项目填写清楚。请考生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8415" cy="12700"/>
            <wp:effectExtent l="0" t="0" r="0" b="0"/>
            <wp:docPr id="2" name="82165136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21651369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按要求将所有试题的答案书写在答题卷上，</w:t>
      </w:r>
      <w:r>
        <w:rPr>
          <w:rFonts w:ascii="宋体;SimSun" w:hAnsi="宋体;SimSun" w:cs="宋体;SimSun"/>
          <w:b/>
          <w:bCs/>
          <w:szCs w:val="21"/>
          <w:em w:val="underDot"/>
        </w:rPr>
        <w:t>在试题卷上作答无效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Ⅰ</w:t>
      </w:r>
      <w:r>
        <w:rPr>
          <w:rFonts w:ascii="宋体;SimSun" w:hAnsi="宋体;SimSun" w:cs="宋体;SimSun"/>
          <w:b/>
          <w:bCs/>
          <w:szCs w:val="21"/>
        </w:rPr>
        <w:t>卷 （选择题）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单项选择题（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，每小题只有一个正确答案）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《理想国》中，柏拉图认为不同的人分别用黄金、白银、钢铁造成的。用钢铁造成的人在其理想国中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国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护国者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卫国者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产者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英国资产阶级革命期间，进步的共和主义者赖德洛指出：“国家本来可能在一个短时期达到人类所向往的幸福境界的，然而却由于他一个人的野心而使所有善良的人的希望破灭了。”他这句话是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克伦威尔军事独裁的抨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查理一世专制统治的批判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英国资产阶级革命的否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查理二世复辟统治的不满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沃尔夫在</w:t>
      </w:r>
      <w:r>
        <w:rPr>
          <w:rFonts w:cs="Times New Roman" w:ascii="Times New Roman" w:hAnsi="Times New Roman"/>
        </w:rPr>
        <w:t>1935</w:t>
      </w:r>
      <w:r>
        <w:rPr>
          <w:rFonts w:ascii="Times New Roman" w:hAnsi="Times New Roman" w:cs="Times New Roman"/>
        </w:rPr>
        <w:t>年写道：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公认是科学史上最伟大的著作……二百多年来，它一直是全部天文学和宇宙学思想的基础。”“它”所指的著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康德的《纯粹理性批判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牛顿的《自然哲学的数学原理》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赫胥黎的《人类在自然界中的位置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达尔文的《物种起源》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华盛顿当选为美国历史上第一任总统，主要是因为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组织了北美人民的大陆会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领导独立战争取得胜利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制定了美国历史上第一部宪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发表了《独立宣言》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有人说克伦威尔是一位“未戴王冠的英国国王”，其主要依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率领“新模范军”打败王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英国资产阶级革命的主要领导人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建立了军事独裁统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处死查理一世，建立资产阶级共和国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观察下图，画中诗为：“大漠孤城祁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连山，戍楼遥望暮云间。西风忽报边关紧，十万兵勇过桥湾。”图中的清军“过桥湾”是为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8595" cy="17087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平定三藩之乱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挫败沙俄侵犯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平定噶尔丹的叛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开发西北边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华盛顿去世以后，亚伯拉罕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林肯曾在一次演讲中指出：“给太阳增添光辉或给华盛顿的名字增添荣耀都是不可能的。”此话的主要含义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借太阳的独一无二批评华盛顿的专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表达对华盛顿的哀思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告诫人民不要过多抬高华盛顿的地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极言华盛顿所得荣誉之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华盛顿被誉为“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世纪离去的最后一位伟人”，人们在他的遗嘱中发现一条规定，要在他的妻子去世以后解放他家中的奴隶。他当总统时不能解放全国奴隶的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他是种植园主，内心不愿解放奴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787</w:t>
      </w:r>
      <w:r>
        <w:rPr>
          <w:rFonts w:ascii="Times New Roman" w:hAnsi="Times New Roman" w:cs="Times New Roman"/>
        </w:rPr>
        <w:t>年宪法规定，立法权属于国会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成立的联邦政府无力解决国内重大问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他家中的奴隶他有权解放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下图的相关评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1565" cy="1007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有利于文化的交流　②有利于巩固统一　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阻碍了多元文化的发展　④禁锢了人们的思想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④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鸦片战争后，不少仁人志士远涉重洋，奔赴欧美、日本等地寻求新知，对中国社会的发展起了积极的推动作用。中国近代第一次大规模的出国留学运动开始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两次鸦片战争期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洋务运动期间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末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俄国十月革命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唐太宗说：“以天下之广，四海之众，千端万绪，须合变通，皆委百司商量，宰相筹画，于事稳便，方可奏行。岂得以一日万机，独断一人之虑也。”材料表明他主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发挥宰相等大臣的议政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君权与相权相互制衡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央权力重心应当下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君主不应实行专制统治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“</w:t>
      </w:r>
      <w:r>
        <w:rPr>
          <w:rFonts w:ascii="Times New Roman" w:hAnsi="Times New Roman" w:cs="Times New Roman"/>
        </w:rPr>
        <w:t>朕听政以来，以三藩及河务、漕运为三大事，夙夜廑念，曾书之宫中柱上。”康熙帝的这番话表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三藩”逐渐成为抗衡中央的地方割据势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维护民族团结是康熙帝面临的重大任务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康熙帝面对“三藩之乱”决定用武力平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维护国家主权是康熙帝面临的重大任务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毛泽东：“为人民服务”；邓小平：“我是中国人民的儿子，我的一切都是为了我的祖国和人民”；江泽民：“坚持立党为公，执政为民，坚持以人民群众为本，必须实现好、维护好、发展好最广大人民的根本利益。”材料体现的共同本质思想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提高党和国家的执政能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代表最广大人民的根本利益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国共产党人集体智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慧的结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脉相承而且与时俱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古希腊思想家柏拉图曾在阿卡德米建立学园，英语“科学院”或“研究院”</w:t>
      </w:r>
      <w:r>
        <w:rPr>
          <w:rFonts w:cs="Times New Roman" w:ascii="Times New Roman" w:hAnsi="Times New Roman"/>
        </w:rPr>
        <w:t>(academy)</w:t>
      </w:r>
      <w:r>
        <w:rPr>
          <w:rFonts w:ascii="Times New Roman" w:hAnsi="Times New Roman" w:cs="Times New Roman"/>
        </w:rPr>
        <w:t>一词就来自古希腊语阿卡德米，这突出地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英语中的许多词来自希腊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柏拉图学园对后世影响深远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科学院”和“研究院”的本意相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古希腊语的许多词语在逐渐消失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15.1933</w:t>
      </w:r>
      <w:r>
        <w:rPr>
          <w:rFonts w:ascii="Times New Roman" w:hAnsi="Times New Roman" w:cs="Times New Roman"/>
        </w:rPr>
        <w:t>年纳粹上台以后，爱因斯坦发表了不回德国声明：“只想生活在实行公民自由，宽容，以及在法律面前公民一律平等的国家，国家是为人而建立，而人不是为国家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而生存。”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德国把这个信条刻在德国政府大楼上，以纪念爱因斯坦逝世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周年。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民主与法制是人类社会不懈的追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相对论得到了美德两国的认可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爱因斯坦崇尚民主、自由和科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德国政府对历史的深刻反思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华盛顿在任期间，西进运动不断展开。</w:t>
      </w:r>
      <w:r>
        <w:rPr>
          <w:rFonts w:cs="Times New Roman" w:ascii="Times New Roman" w:hAnsi="Times New Roman"/>
        </w:rPr>
        <w:t>1848</w:t>
      </w:r>
      <w:r>
        <w:rPr>
          <w:rFonts w:ascii="Times New Roman" w:hAnsi="Times New Roman" w:cs="Times New Roman"/>
        </w:rPr>
        <w:t>年恩格斯对美国的领土扩张作了如下评价：“合众国兼并加利福尼亚而获得太平洋的统治权，这符合整个美洲发展的利益。”之所以这么说，主要是因为美国的领土扩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北美扩展了资本主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成功驱逐了英法的殖民势力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北美人民获得了广阔的土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北美人民解除了奴隶制的束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列宁说：“……既然建立社会主义需要一定的文化水平，我们为什么不能首先用革命的手段取得达到这个水平的前提，然后在工农政权和苏维埃制度的基础上赶上别国人民呢？”这段话说明列宁主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俄国建立社会主义制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发动革命以推翻沙皇政权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实行战时共产主义政策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实现工业化以赶超西方国家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《史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平津侯主父列传》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载：“元元黎民，得免于战国，逢明天子，人人自以为更生。”此段文字表明司马迁认为秦朝统一的意义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我国长期统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奠定了基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使人民脱离了诸侯国的统治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使人民遇到了圣明的君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使人民有了安定的生产环境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秦始皇的下列活动，客观上具有积极意义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修阿房宫　②修驰道　③筑长城　④开灵渠　⑤筑骊山墓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②③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④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③④⑤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凯末尔改革期间，曾在经济领域大力推行国家主义。对此，理解最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充分发挥市场宏观调控作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集中大量资金加强农业建设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利用国家干预方式发展经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推行计划经济体制发展模式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甘地是印度现代民族解放运动的著名领袖，甘地主义的创始人。下列对甘地的评价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甘地是印度资产阶级政党国民大会党的领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甘地主义是印度民族解放运动的指导思想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甘地对英国殖民统治者从不抱有任何幻想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甘地的斗争方式有很大的局限性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亚里士多德曾说过“吾爱吾师，但更爱真理”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这句话表明他和柏拉图之间存在分歧，他们在哲学方面的分歧主要在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是否要追求现实的幸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现实世界是否具有真实性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否要确定哲学的研究对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是否要追求尽善尽美的境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爱因斯坦相对论的提出，是物理学思想的一场重大革命。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定了牛顿的力学原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借鉴了法国科学家拉瓦锡的学说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揭示了时间、空间并非绝对不变的属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修正能量、质量互相转化的理论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关于孔子、柏拉图和亚里士多德的相同之处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都是教育家　②都提倡中庸之道　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他们的思想都对东西方文化的发展产生了深远影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他们的思想都是唯心主义哲学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③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美国的一所大学培养出的中国留学生中有一位后来成为了“中国铁路之父”，这所大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麻省理工学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哈佛大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耶鲁大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斯坦福大学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克伦威尔说过：“我宁愿要一个懂得自己的战斗目标、热爱所认识的东西的布衣粗服，而不要你们称为‘绅士’而别无优点的将领。”材料反映了克伦威尔选拔军官的标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出身于下层的普通百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出身于乡绅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虽出身卑微但有才干、有奋斗目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能听从克伦威尔的指挥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“</w:t>
      </w:r>
      <w:r>
        <w:rPr>
          <w:rFonts w:ascii="Times New Roman" w:hAnsi="Times New Roman" w:cs="Times New Roman"/>
        </w:rPr>
        <w:t>哲学家们只是用不同的方式解释世界，而问题在于改变世界。”马克思的名言反映的实质问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哲学家不仅要解释世界，更要去改变世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马克思呼吁更多的人起来共同去革命奋斗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反映了马克思立志献身于人类解放事业的远大抱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揭露了资本主义社会的黑暗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9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，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最后一期的《时代》周刊中，评选出了一位“世纪人物”。《时代》周刊称他为“天才、政治难民、人道主义者，原子和宇宙之谜的开启者”，“以其最伟大的思想和无与伦比的形象独占鳌头”。这个“世纪人物”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55670" cy="11804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spacing w:lineRule="auto" w:line="360"/>
        <w:textAlignment w:val="center"/>
        <w:rPr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李时珍的《本草纲目》凡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部、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卷，收纳诸家本草所收药物</w:t>
      </w:r>
      <w:r>
        <w:rPr>
          <w:rFonts w:cs="Times New Roman" w:ascii="Times New Roman" w:hAnsi="Times New Roman"/>
        </w:rPr>
        <w:t>1 892</w:t>
      </w:r>
      <w:r>
        <w:rPr>
          <w:rFonts w:ascii="Times New Roman" w:hAnsi="Times New Roman" w:cs="Times New Roman"/>
        </w:rPr>
        <w:t>种，辑录古代药学家和民间单方</w:t>
      </w:r>
      <w:r>
        <w:rPr>
          <w:rFonts w:cs="Times New Roman" w:ascii="Times New Roman" w:hAnsi="Times New Roman"/>
        </w:rPr>
        <w:t>11 096</w:t>
      </w:r>
      <w:r>
        <w:rPr>
          <w:rFonts w:ascii="Times New Roman" w:hAnsi="Times New Roman" w:cs="Times New Roman"/>
        </w:rPr>
        <w:t>则。书前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药物形态图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余幅。李时珍加附这些药物形态图的目的是</w:t>
      </w:r>
      <w:r>
        <w:rPr>
          <w:rFonts w:cs="Times New Roman" w:ascii="Times New Roman" w:hAnsi="Times New Roman"/>
        </w:rPr>
        <w:t>( 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使自己的著作图文并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些药物不便于用文字表述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增加人们对药物的感性认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使药物分类更直观清晰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有一次子贡问孔子：“子张和子夏，哪一个更好些？”孔子说：“子张有些过头，而子夏显得不及。”子贡说：“那么，子张好一些吗？”孔子说：“过犹不及。”这表明孔子主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无为而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轻徭薄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教无类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Ⅱ</w:t>
      </w:r>
      <w:r>
        <w:rPr>
          <w:rFonts w:ascii="宋体;SimSun" w:hAnsi="宋体;SimSun" w:cs="宋体;SimSun"/>
          <w:b/>
          <w:bCs/>
          <w:szCs w:val="21"/>
        </w:rPr>
        <w:t>卷（非选择题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</w:rPr>
        <w:t>二、非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小题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31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32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，</w:t>
      </w:r>
      <w:r>
        <w:rPr>
          <w:rFonts w:cs="Times New Roman" w:ascii="Times New Roman" w:hAnsi="Times New Roman"/>
          <w:b/>
        </w:rPr>
        <w:t>33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；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)                                                                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阅读下列材料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一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90290" cy="13246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二　几乎所有的历史学家都认为，克伦威尔在对英国历史作出的最显著的贡献中，首先是，在经过近乎十年的内战之后，他在英格兰、苏格兰和爱尔兰奠定了一个和平时期。……也许可以这样说，谁都不能像他那样取得如此丰富的成就，他死后不久，就引起了一场大混乱。可是在克伦威尔护国政体统治下，却使英国人比较享有繁荣，并能在国内过和平生活。</w:t>
      </w:r>
    </w:p>
    <w:p>
      <w:pPr>
        <w:pStyle w:val="Normal"/>
        <w:spacing w:lineRule="auto" w:line="360"/>
        <w:ind w:firstLine="3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莫里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阿什利《论奥利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克伦威尔》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三　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克伦威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这种“过分”的革命活动之后，必然接着到来一个不可避免的反动。……经过多次动荡以后，新的重心终于确立了，并且成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国历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新的出发点。</w:t>
      </w:r>
    </w:p>
    <w:p>
      <w:pPr>
        <w:pStyle w:val="Normal"/>
        <w:spacing w:lineRule="auto" w:line="360"/>
        <w:ind w:firstLine="44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《马克思恩格斯选集》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四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克伦威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英国资产阶级革命浪潮中固然起过积极的作用，但没有真心实意地努力满足当时的社会需要，而只图填个人欲壑，无所不为，丑态百出，终于导致了封建王朝的复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41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蒋孟引《论克伦威尔》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别指出材料一中两幅图克伦威尔政治活动的性质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依据材料二及所学知识说明克伦威尔给英国带来“繁荣”的举措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指出材料三中克伦威尔的“革命活动”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国历史</w:t>
      </w:r>
      <w:r>
        <w:rPr>
          <w:rFonts w:cs="Times New Roman" w:ascii="Times New Roman" w:hAnsi="Times New Roman"/>
        </w:rPr>
        <w:t>)“</w:t>
      </w:r>
      <w:r>
        <w:rPr>
          <w:rFonts w:ascii="Times New Roman" w:hAnsi="Times New Roman" w:cs="Times New Roman"/>
        </w:rPr>
        <w:t>新的出发点”的关系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结合所学知识，你是否同意材料四的观点？为什么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阅读下列材料：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材料　颜回，孔子最看重的弟子之一，他居于陋巷，“一箪食，一瓢饮”，依然淡泊达观。颜回天资聪颖，能很快领悟老师的教诲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子贡称赞他，“闻一知十”。每次谈到他的求学精神，孔子总是不吝赞赏。颜回尊敬老师，曾说：“夫子循循然善诱人，博我以文，约我以礼。”他践行孔子的学说，认为如果自己的才能智慧能够为世所用，就行其道；不为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世所用，则独善其身。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颜回英年早逝。孔子非常悲痛：“有颜回者好学，不迁怒，不贰过。不幸短命死矣！”汉代以后，历代统治者给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2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予颜回很高的评价。《魏书》云：“建国纬民，立教为本；尊师崇道，兹典自昔……释奠孔颜，乃其时也。”颜回自唐代起配享孔庙，与孔子并称“孔颜”，元代被封为“复圣”，对后世影响深远。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</w:p>
    <w:p>
      <w:pPr>
        <w:pStyle w:val="Normal"/>
        <w:spacing w:lineRule="auto" w:line="360"/>
        <w:ind w:firstLine="441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摘编自白寿彝总主编《中国通史》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材料并结合所学知识，概括颜回成为孔子最看重的弟子之一的原因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材料并结合所学知识，简析颜回在后世受到尊崇的原因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孙中山是一位在海峡两岸都受到敬重的革命家，中华民国尊其为国父、中国国民党尊其为总理，中国共产党尊称孙中山为“中国近代民主革命的伟大先行者”。阅读下列材料，回答问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90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题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　孙中山的作风令人费解，因为他是个勉为其难的革命家。在致力革命时，他宁愿选择最少使用武力的措施达其目的。这是环境及其气质使然。外国人造成的恐惧，使他阻止与帝国主义直接对抗。只是到了最后，他才支持这种对抗。他反对鼓励阶级斗争，也不愿用暴力手段去消除本国的不公正根源。简言之，他宁愿谈判而不从事杀伐，求和解而不想进行旷日持久的斗争。这些品质使他看起来仿佛是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吉诃德式的而不是革命家式的奇怪人物，但更显出他是个纯粹的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3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美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史扶邻著《孙中山：勉为其难的革命家》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怎样的“环境”将孙中山造就成为一位“勉为其难的革命家”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举一例说明孙中山“宁愿选择最少使用武力的措施达其目的”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3)“</w:t>
      </w:r>
      <w:r>
        <w:rPr>
          <w:rFonts w:ascii="Times New Roman" w:hAnsi="Times New Roman" w:cs="Times New Roman"/>
        </w:rPr>
        <w:t>只是到了最后，他才支持这种对抗”在思想上表现为怎样的转变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38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8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8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8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8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三甲集中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—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度第二学期期末考试</w:t>
      </w:r>
    </w:p>
    <w:p>
      <w:pPr>
        <w:pStyle w:val="Normal"/>
        <w:spacing w:lineRule="atLeast" w:line="380"/>
        <w:ind w:left="2479" w:hanging="2479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高二 历史 答题卡  </w:t>
      </w:r>
    </w:p>
    <w:p>
      <w:pPr>
        <w:pStyle w:val="Normal"/>
        <w:spacing w:lineRule="atLeast" w:line="380"/>
        <w:ind w:left="2470" w:hanging="247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070"/>
        <w:gridCol w:w="1293"/>
        <w:gridCol w:w="1272"/>
        <w:gridCol w:w="1381"/>
        <w:gridCol w:w="171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题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一、选择题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二、非选择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总分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得分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3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6"/>
        </w:numPr>
        <w:spacing w:lineRule="atLeas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共有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5"/>
        <w:gridCol w:w="795"/>
        <w:gridCol w:w="79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题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答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题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答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题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答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非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小题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31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32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，</w:t>
      </w:r>
      <w:r>
        <w:rPr>
          <w:rFonts w:cs="Times New Roman" w:ascii="Times New Roman" w:hAnsi="Times New Roman"/>
          <w:b/>
        </w:rPr>
        <w:t>33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；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别指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65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出材料一中两幅图克伦威尔政治活动的性质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依据材料二及所学知识说明克伦威尔给英国带来“繁荣”的举措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指出材料三中克伦威尔的“革命活动”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国历史</w:t>
      </w:r>
      <w:r>
        <w:rPr>
          <w:rFonts w:cs="Times New Roman" w:ascii="Times New Roman" w:hAnsi="Times New Roman"/>
        </w:rPr>
        <w:t>)“</w:t>
      </w:r>
      <w:r>
        <w:rPr>
          <w:rFonts w:ascii="Times New Roman" w:hAnsi="Times New Roman" w:cs="Times New Roman"/>
        </w:rPr>
        <w:t>新的出发点”的关系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Times New Roman" w:hAnsi="Times New Roman" w:cs="Times New Roman"/>
        </w:rPr>
        <w:t>结合所学知识，你是否同意材料四的观点？为什么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材料并结合所学知识，概括颜回成为孔子最看重的弟子之一的原因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材料并结合所学知识，简析颜回在后世受到尊崇的原因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怎样的“环境”将孙中山造就成为一位“勉为其难的革命家”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试举一例说明孙中山“宁愿选择最少使用武力的措施达其目的”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3)“</w:t>
      </w:r>
      <w:r>
        <w:rPr>
          <w:rFonts w:ascii="Times New Roman" w:hAnsi="Times New Roman" w:cs="Times New Roman"/>
        </w:rPr>
        <w:t>只是到了最后，他才支持这种对抗”在思想上表现为怎样的转变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。。"/>
    <w:basedOn w:val="Normal"/>
    <w:qFormat/>
    <w:pPr>
      <w:spacing w:lineRule="atLeast" w:line="312"/>
      <w:textAlignment w:val="baseline"/>
    </w:pPr>
    <w:rPr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cp:lastPrinted>2019-07-03T16:37:00Z</cp:lastPrinted>
  <dcterms:modified xsi:type="dcterms:W3CDTF">2019-09-02T07:14:00Z</dcterms:modified>
  <cp:revision>4</cp:revision>
  <dc:subject>甘肃省广河县三甲集中学2018年—2019学年度第二学期期末考试高二历史试卷（word版无答案）doc.doc</dc:subject>
  <dc:title>甘肃省广河县三甲集中学2018年—2019学年度第二学期期末考试高二历史试卷（word版无答案）doc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