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1061700</wp:posOffset>
            </wp:positionH>
            <wp:positionV relativeFrom="page">
              <wp:posOffset>11582400</wp:posOffset>
            </wp:positionV>
            <wp:extent cx="3429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6480810" cy="9493250"/>
            <wp:effectExtent l="0" t="0" r="0" b="0"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49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57620" cy="96069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960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80810" cy="922337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22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80810" cy="933132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33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80810" cy="954722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54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82360" cy="960564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960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80810" cy="864108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2:3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2017</cp:lastModifiedBy>
  <dcterms:modified xsi:type="dcterms:W3CDTF">2019-09-02T07:36:00Z</dcterms:modified>
  <cp:revision>2</cp:revision>
  <dc:subject>海南省八校联盟2018-2019学年高二上学期期末联考历史试题（图片版）.doc</dc:subject>
  <dc:title>海南省八校联盟2018-2019学年高二上学期期末联考历史试题（图片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