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2026900</wp:posOffset>
            </wp:positionH>
            <wp:positionV relativeFrom="page">
              <wp:posOffset>12026900</wp:posOffset>
            </wp:positionV>
            <wp:extent cx="431800" cy="43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324475" cy="88487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884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5495925" cy="88011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5353050" cy="885825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5524500" cy="885825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5353050" cy="884872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884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5267325" cy="872490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72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1:1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2017</cp:lastModifiedBy>
  <dcterms:modified xsi:type="dcterms:W3CDTF">2019-09-02T08:26:00Z</dcterms:modified>
  <cp:revision>3</cp:revision>
  <dc:subject>【全国百强校】陕西省西安电子科技大学附属中学2018-2019学年高二上学期期末考试历史试题（理科，图片版，无答案）.doc</dc:subject>
  <dc:title>【全国百强校】陕西省西安电子科技大学附属中学2018-2019学年高二上学期期末考试历史试题（理科，图片版，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