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401300</wp:posOffset>
            </wp:positionH>
            <wp:positionV relativeFrom="page">
              <wp:posOffset>125476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0270" cy="8764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765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760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36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7095" cy="87661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7636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7095" cy="87661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759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7642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7668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966460" cy="876490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|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|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75982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7655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31T06:42:00Z</dcterms:modified>
  <cp:revision>6</cp:revision>
  <dc:subject>辽宁省营口市普通高中2017-2018学年高二上学期期末考试英语试题（图片版）.doc</dc:subject>
  <dc:title>辽宁省营口市普通高中2017-2018学年高二上学期期末考试英语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