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480"/>
        <w:jc w:val="center"/>
        <w:rPr>
          <w:rFonts w:ascii="Times New Roman" w:hAnsi="Times New Roman" w:cs="Times New Roman"/>
          <w:kern w:val="0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439400</wp:posOffset>
            </wp:positionH>
            <wp:positionV relativeFrom="page">
              <wp:posOffset>10960100</wp:posOffset>
            </wp:positionV>
            <wp:extent cx="279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36"/>
          <w:szCs w:val="36"/>
          <w:lang w:val="zh-CN"/>
        </w:rPr>
        <w:t>大连育明高级中学</w:t>
      </w:r>
      <w:r>
        <w:rPr>
          <w:rFonts w:cs="Times New Roman" w:ascii="Times New Roman" w:hAnsi="Times New Roman"/>
          <w:kern w:val="0"/>
          <w:sz w:val="36"/>
          <w:szCs w:val="36"/>
          <w:lang w:val="zh-CN"/>
        </w:rPr>
        <w:t>2018~2019</w:t>
      </w:r>
      <w:r>
        <w:rPr>
          <w:rFonts w:ascii="Times New Roman" w:hAnsi="Times New Roman" w:cs="Times New Roman"/>
          <w:kern w:val="0"/>
          <w:sz w:val="36"/>
          <w:szCs w:val="36"/>
          <w:lang w:val="zh-CN"/>
        </w:rPr>
        <w:t>学年（下）期末考试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Times New Roman" w:hAnsi="Times New Roman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kern w:val="0"/>
          <w:sz w:val="36"/>
          <w:szCs w:val="36"/>
          <w:lang w:val="zh-CN"/>
        </w:rPr>
        <w:t>高二历史试卷（文科）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满分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0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时间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9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钟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★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祝考试顺利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★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注意事项：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答卷前：先将自己的姓名、准考证号填写在试卷和答题卡上，并将准考证条码粘贴在答题卡上指定位置。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选择题，每小题选出答案后，用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B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铅笔把答题卡上对应题目的答案标号涂黑。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3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非选择题，用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0.5mm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黑色签字笔写在答题卡上对应的答题区域，写在非答题区域无效。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4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画图清晰，并用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B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铅笔加深。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第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I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卷（共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48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一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选择题（本大题共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4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小题，每小题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，共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48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。在每小题列出的四个选项中，只有一项符合题目要求。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随着民族自治地方社会经济的发展和城市化进程的加快，一些自治县相继达到了国务院规定的设市标准。由此，当地少数民族的干部群众纷纷要求在宪法中增加“民族自治市”的条文。这一要求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成为中国新法制的重要组成部分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对民族区域自治制度有启迪作用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表明中国民主政治已日臻完善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实现了少数民族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当家作主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的愿望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.198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8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月，邓小平在《党和国家领导制度的改革》中强调：“公民在法律和制度面前人人平等，党员在党章和党纪面前人人平等。人人有依法规定的平等权利和义务，谁也不能占便宜，谁也不能犯法。”这表明了中国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形成了比较完备的法律体系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推进依法治国的决心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以法律作为反腐的工具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坚持立法为民的原则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3.1988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月，台湾当局准许国民党党员、干部赴大陆探亲、旅游；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月确定在维持官方不谈判、不接触、不妥协政策前提下，以“民间、单向、间接、渐进”的方式开放两岸关系；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1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月又宣布有条件地开放大陆同胞赴台探病、奔丧。以下理解正确的是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中国政府和台湾当局实现了真正停战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两岸关系实现历史性突破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“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一国两制”得到两岸认同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两岸隔绝状态已经被打破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4.2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世纪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5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代某西方报纸评论到：“（此次会议）是亚洲最大国家的代表第一次在西方为亚洲讲话——周恩来今天是地球上人口最多的国家的代表，成为全世界注意的焦点”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此次会议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消除了美国对中国的军事威胁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提高了新中国在国际上的声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恢复了中国在联合国的合法席位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加强了中国与亚非各国的联系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5.195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日，美国国会通过的《对外经济援助法案》规定：“美国援助经济不发达地区的办法是鼓励交换技术知识和技能，向这些国家输出资本。”该法案的本质意图是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为美国争夺国际市场和原料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帮助不发达国家发展工农业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为美国与苏联争夺世界霸权服务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加剧了美苏冷战对峙的形势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6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当国际气候谈判进程因美国于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001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退出《京都议定书》而陷入僵局后，欧盟则明确表示将承担国际社会应对气候变化之战的领导者角色，并推出了若干项长远的气候外交战略。这表明欧盟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正着力构建多极化格局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致力提升国际影响力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外交重心发生重大变化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试图借机插手地区事务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7.2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世纪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9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代，剧变后的原苏联东欧国家，放弃了原先的计划经济体制，实行了以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私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有化和市场化为特征的经济体制，那些计划经济色彩浓厚的发展中国家也逐步走上了市场经济之路。这说明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世界格局的变化影响国家的经济发展方式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世界各国已完全融入世界经济的主流体系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意识形态等因素深刻影响国家的经济发展程度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国家的经济发展方式影响国家的经济发展程度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8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某学者指出，中国古代农业拥有土壤整治、田间管理、多熟种植、维持地力、良种选育、能量循环等完善的农艺体系。该体系的形成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调动了农民的生产积极性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促进了传统经济发展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具有自给自足的经济特点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抑制了大土地所有制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9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钱穆在《国史大纲》中评价中国古代某土地制度时说：“此田制用意并不在求田亩之绝对均给，只求富者稍有一限度，贫者亦有一最低之水平。”下列各项对“此田制”的理解正确的是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隋唐时期为保证政府财政收入而开始实行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它规定全部土地归国家所有，由政府平均分配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该田制有利于从根本上消除土地兼并现象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有利于对无主荒地的开星和农业的恢复与发展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0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魏晋南北朝隋唐时期，许多历史著作都突出地加重了对南方社会发展进程的记载。《晋书》记载有关江南水利兴修之事，《宋书》记载北方人口南迁和侨立州郡的情况，《隋书》极言扬州之盛，称丹阳“增于二京，人杂五方”，《通典》记载了江南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漕运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运对于关中的重要性。这说明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北人南迁完成了经济重心南移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历史著作带有时代特点的印记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注南社会经济发生了根本变化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历史撰述越多越接近历史真相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1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隋唐时期，造纸、冶钢、制棉等行业出现了行会，并有公推的长老，对内掌管行务，对外负责处理与其他行业及官府之间的关系，配合政府维持市场秩序。这反映了隋唐时期手工业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行业经营由官府计划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突破了政府管理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注重加强与市场的联系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部门间联系减弱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2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据记载，南宋初年，杭州的餐饮名店遍布全城，西湖苏堤上一家鱼羹店味道独特，店主因此得到宋高宗的召见，获赏钱、绢若干。这表明当时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社会上奢靡之风盛行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城市的经济功能增强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政府强化了市场管理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商人的政治地位提高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3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康熙九年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67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），由于“年荒米贵”，受雇工匠窦桂甫等“传单约会众匠停踹，索添工银”，当地工匠纷纷响应，“停工汹汹”。这反映了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统治者镇压人民的反抗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资本主义萌芽发展缓慢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新生产关系中的矛盾性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西学东渐影响下的反应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4.16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世纪初，佛罗伦萨香料价格为每磅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个格罗特，葡萄牙香料价格则为每磅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个格罗特。佛罗伦萨商人因此被迫亏本出售胡椒。这一现象说明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葡萄牙是香料的原产地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佛罗伦萨经济地位下降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欧洲市场联系日益紧密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欧洲出现了“价格革命”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5.18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世纪初，荷兰每年还有大约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0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艘商船开往圣彼得堡，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5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后则减少到原来的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/3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，到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79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只剩下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艘，而同年英国有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50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艘商船开往圣彼得堡。此状况可折射出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俄国进口商品结构变化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荷兰造船业日益衰落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英荷对外贸易争夺激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欧洲商业霸权的转移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6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下表反映了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9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个国家在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750-1913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各国人均工业化程度（英国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0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人均工业化程度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=10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）。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123940" cy="1501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由上表可知，这一时期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工业化缩小了各地的经济发展差距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亚非拉地区的工业化进程基本停滞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工业革命推动了世界工业化的发展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英国是工业化发展速度最快的国家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7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洋务运动初期，军事工业生产的产品不经过市场流通而直接调拨各省。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世纪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8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代后，沿海各省中哪一省需配备兵船就由该省筹款。江南制造总局和天津机器局等企业，如果所产某种武器的售价高于国际市场价格过多，就会停止生产。这说明洋务运动期间的军事工业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使沿海军事力量布局平衡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无法完全规避价值规律制约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高度关注企业的生产成本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逐渐由官办向官督商办转变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8.194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2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月成立的中国纺织建设公司，董事长由国民政府经济部部长兼任，下属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8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家企业几乎囊括了纺织业的所有部门，享受着低息贷款、官价外汇、低价美棉等政策。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4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公司上交财政及税利达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4378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亿元，占全国财政收入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3.2%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，并将部分盈利充作军用。对该公司的经营评价正确的应该是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抑制了官僚资本日益膨胀的趋势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代表了第二次工业革命以来的历史趋势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有利于国民政府统治的日益巩固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对正常的市场竞争行为构成威胁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.2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世纪初，上海《良友》画报中女性读书成为重要题材，其中《女子读天演论》是典型的代表作，画报中女子气质娴静，手握书卷，这幅作品呈现了书的名字——《天演论》，却不是《女诫》或《列女传》等女学教材。这种情况最能说明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新式学堂教育发展迅速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上海成为女性解放的中心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维新思潮成为时代主流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民族危机冲击着传统观念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0.187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9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日，（李鸿章）复刘仲良中丞曰：“日来由东局（天津机器局）至澈属（直隶总督府天津衙署）电线置妥，仅费数百金，通信立刻往复。即用局内学生司之，神奇可诧，各使均相道贺。执事闻之，将又哑然笑，数十百年后，必有奉为开山之祖矣。”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对此解读正确的是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天津机器局是民用工业代表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天津电报业是由中国人自办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当时中国电报技术领先世界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国人通信方式发生普遍改变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1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苏俄（联）新经济政策实施后，相对于租让企业，租借企业比较多，仅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24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就由国家租出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6488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个。但是，它们多是磨粉厂、碾米厂、榨油厂、制革厂甚至是一些小作坊，承租者多是原来的业主，另外大约有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/4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的承租者是合作社。这表明当时苏俄（联）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借助本国资本建立工业体系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准备对社会主义制度进行改革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利用国家资本主义发展经济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举借内债来解决民生方面问题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2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下表为苏联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65-197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农业发展的部分数据：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118225" cy="934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苏联农业的发展得益于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抓住第三次科技革命机遇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农民劳动积极性有所增加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美苏争霸中苏联超越美国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农业集体化起到促进作用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3.193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，美国政府实施联邦艺术计划，成千上万的艺术家参与了进来。这不同于纯粹的单向施舍，除了振奋精神之外，还带来了长久性的物质利益。正如雕塑家格曾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·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博格勒姆说：“公家的援助从冷漠的事务变成了对人有益，又进而使人有用的活动。”艺术家的感慨，主要缘于政府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关注民众艺术需求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对失业者提供紧急救济金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全面推行以工代娠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以立法形式调整劳资关系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4.195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一项调查发现，用于卫生、养老金、家庭补贴和援助方面的公共支出（不包括住房和教育）就占联邦德国国家收入的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0.8%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，占法国国家收入的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8.9%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，占英国国家收入的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2.1%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。在瑞典，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5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用于社会服务的费用比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3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高出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倍多；而在意大利，竟高出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4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倍。此现象表明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国家干预推动社会服务发展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B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西欧各国的财政出现了赤字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C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马歇尔计划取得了显著效果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D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财政支出主要用于服务领域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Times New Roman" w:hAnsi="Times New Roman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kern w:val="0"/>
          <w:sz w:val="36"/>
          <w:szCs w:val="36"/>
          <w:lang w:val="zh-CN"/>
        </w:rPr>
        <w:t>第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Ⅱ</w:t>
      </w:r>
      <w:r>
        <w:rPr>
          <w:rFonts w:ascii="Times New Roman" w:hAnsi="Times New Roman" w:cs="Times New Roman"/>
          <w:kern w:val="0"/>
          <w:sz w:val="36"/>
          <w:szCs w:val="36"/>
          <w:lang w:val="zh-CN"/>
        </w:rPr>
        <w:t>卷（共</w:t>
      </w:r>
      <w:r>
        <w:rPr>
          <w:rFonts w:cs="Times New Roman" w:ascii="Times New Roman" w:hAnsi="Times New Roman"/>
          <w:kern w:val="0"/>
          <w:sz w:val="36"/>
          <w:szCs w:val="36"/>
          <w:lang w:val="zh-CN"/>
        </w:rPr>
        <w:t>52</w:t>
      </w:r>
      <w:r>
        <w:rPr>
          <w:rFonts w:ascii="Times New Roman" w:hAnsi="Times New Roman" w:cs="Times New Roman"/>
          <w:kern w:val="0"/>
          <w:sz w:val="36"/>
          <w:szCs w:val="36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二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非选择题（本大题共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个小题，其中第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6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题为必做题，每个题考生必须作答。第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题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，第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6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题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，共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3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；第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8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题为选做题，每个题考生只能选择一道题作答，多做则按所做第一题计算。作答时请务必写清题号。每道题均为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5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阅读下列材料，回答问题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材料一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战后初期，在遏制社会主义国家的同时，美国不遗余力地援助西欧和日本，实行援助与管制相挂钩的政策。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6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代后期，美国调整了对盟国的政策，提出“与其援助，不如贸易”的方针：即美国对盟国的贸易政策转向公平贸易，不再推行美国单方面的优惠政策。</w:t>
      </w:r>
    </w:p>
    <w:p>
      <w:pPr>
        <w:pStyle w:val="Normal"/>
        <w:autoSpaceDE w:val="false"/>
        <w:spacing w:lineRule="exact" w:line="400"/>
        <w:ind w:firstLine="480"/>
        <w:jc w:val="right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——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摘编自刘方敏、张民军：《解读经济“铁幕”》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材料二巴统中国委员会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52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成立）的宗旨是执行对社会主义国家的禁运政策。禁运货单有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类。其中，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I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类货单为绝对禁运者，如武器和原子能物质；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IV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类货单为中国禁单，即对中国贸易的特别禁单，该禁单所包括的项目比苏联和东欧国家所适用的国际禁单项目多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50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余种。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53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美国的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NSC152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号文件承认，从长远来看，“多年‘国家安全管制’并不能严重损害苏联集团经济的发展，反而使美国每年经济损失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2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多亿美元。”而美国遏制中国的代价是“美国政府不仅每年要付出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4000~7500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万美元的经济代价，美中对抗持续下去的结果更使美国为此付出了难以估量的政治代价”。</w:t>
      </w:r>
    </w:p>
    <w:p>
      <w:pPr>
        <w:pStyle w:val="Normal"/>
        <w:autoSpaceDE w:val="false"/>
        <w:spacing w:lineRule="exact" w:line="400"/>
        <w:ind w:firstLine="480"/>
        <w:jc w:val="right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一于群：《美国国家安全委员会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52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号文件的形成》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）依据材料一并结合所学知识，指出战后美国对盟国经济政策的变化，并分析其原因。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）依据材料二并结合所学知识，概括巴统禁运政策的特点及影响。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4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6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阅读下列材料，回答问题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材料一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71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，康熙以防范西方各国可能对中国侵略为由，除保留东洋贸易外，对南洋各国只允许外国来华，禁止中国商人前往贸易。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75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，清朝政府决定关闭漳州、宁波、云台山三个口岸，只留广州一口通商。随后，又设立了公行，兼有外交和商务两重任务的半官方机构。此外，清政府还在广州设立商馆，制定对外商的防范措施，并对国内出口货物的种类和数量也严加限制，如严禁粮食、五金、硝磺等出口。</w:t>
      </w:r>
    </w:p>
    <w:p>
      <w:pPr>
        <w:pStyle w:val="Normal"/>
        <w:autoSpaceDE w:val="false"/>
        <w:spacing w:lineRule="exact" w:line="400"/>
        <w:ind w:firstLine="480"/>
        <w:jc w:val="right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——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摘编自白寿彝总主编《中国通史》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材料二新航路开辟引起了欧洲远洋贸易的大发展。西欧民族国家实行重商主义政策，政府直接干预经济，鼓励扩展国际贸易……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在对东方进行商业垄断贸易和殖民扩张中，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6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世纪末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7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世纪初，西欧诸国在亚洲纷纷成立东印度公司。东印度公司从本国政府那里获得贸易独占权而且拥有军队，对殖民地进行残暴的政治统治、经济掠夺。这一切，对各国资本主义原始积累起了重要作用，但似乎并没有改变欧洲对亚洲贸易的不利地位……欧洲直到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8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世纪末叶发展起动力机器时，才解决了与亚洲贸易中的这一问题。</w:t>
      </w:r>
    </w:p>
    <w:p>
      <w:pPr>
        <w:pStyle w:val="Normal"/>
        <w:autoSpaceDE w:val="false"/>
        <w:spacing w:lineRule="exact" w:line="400"/>
        <w:ind w:firstLine="480"/>
        <w:jc w:val="right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——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摘编自杨宁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--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《历史学习新视野新知识》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）根据材料一并结合所学知识，概括清朝外贸政策的特点。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）根据材料二并结合所学知识，指出晚清时期中西方之间的贸易地位发生的重大变化，并分析这一变化产生的影响。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1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7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【历史一—选修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：历史上重大改革回眸】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材料吴起变法的要点，是“损其有余而继其不足”。就是要剥夺一些旧贵族的“有余”，来补充军政开支的“不足”。他认为，楚国的“贫国弱兵”，是由于“大臣太重，封君太众”。这些大臣、封君“上逼主而下虐民”，因此他主张对封君的子孙“三世而收爵禄”，减削官吏的禄秩，精简“无能”、“无用”的官，裁汰“不急之官”，节省这些开支用来供养“选练之士”。这个措施革除了一些世袭封君的特权，精简了国家机构，增强了军事力量。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吴起“损其有余而继其不足”的另一个措施，是把旧贵族迁移到荒凉地区去。他根据楚国地广人稀的特点，认为多余的土地，不足的是人民，而过去楚国旧贵族把人民集中到地少人多的地区来，这是“以所不足，益所有余”，应该加以纠正。因而他下令“贵人往实广虚之地”。这是迫使旧贵族带同所属人员去充实广大的荒凉地区，这样就有力地打击了旧贵族的势力，并有利于开发荒凉地区。</w:t>
      </w:r>
    </w:p>
    <w:p>
      <w:pPr>
        <w:pStyle w:val="Normal"/>
        <w:autoSpaceDE w:val="false"/>
        <w:spacing w:lineRule="exact" w:line="400"/>
        <w:ind w:firstLine="480"/>
        <w:jc w:val="right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—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摘编自杨宽《战国史》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）根据材料并结合所学知识，概括吴起变法中“损其有余而继其不足”的特点。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）根据材料并结合所学知识，分析吴起变法中“损其有余而继其不足”的影响。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9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8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【历史一一选修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：中外历史人物评说】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材料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3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，钱学森赴美国求学，离开祖国之前，他说：“现在中国政局混乱，豺狼当道，我到美国去学习是暂时的，学成之后，一定回来为祖国服务！”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49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，钱学森听闻中国解放，辞去美国空军科学顾问团和美国海军炮火研究所顾问职务，积极为回国做准备。但美国当局以钱学森离去“不利于美国的最高利益”，将其软禁五年之久。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55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，在中国政府与美国多次谈判后，钱学森冲破重重阻挠，终于回到祖国。自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958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年起，钱学森长期担任火箭、导弹和航天器研制的技术领导职务，为中国火箭和导弹技术的发展提出了极为重要的实施方案。他还积极投身建立现代科学技术体系，提出发展科技必须重视教育，培养熟悉科学技术体系、马克思主义哲学、理、工、文、艺结合的现代人才。钱学森以自己的亲身实践给当代知识分子树立了榜样。</w:t>
      </w:r>
    </w:p>
    <w:p>
      <w:pPr>
        <w:pStyle w:val="Normal"/>
        <w:autoSpaceDE w:val="false"/>
        <w:spacing w:lineRule="exact" w:line="400"/>
        <w:ind w:firstLine="480"/>
        <w:jc w:val="right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——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摘编自穆森《钱学森爱国主义精神研究》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）根据材料并结合所学知识，分析钱学森能够回国的主要原因。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）根据材料并结合所学知识，说明钱学森对中国社会主义建设的贡献。（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9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1:12:00Z</dcterms:created>
  <dc:creator>Administrator</dc:creator>
  <dc:description/>
  <cp:keywords/>
  <dc:language>en-US</dc:language>
  <cp:lastModifiedBy>User2017</cp:lastModifiedBy>
  <dcterms:modified xsi:type="dcterms:W3CDTF">2019-09-02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