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44400</wp:posOffset>
            </wp:positionH>
            <wp:positionV relativeFrom="page">
              <wp:posOffset>102489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1770" cy="773557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842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51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9133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355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9546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2T01:01:00Z</dcterms:modified>
  <cp:revision>4</cp:revision>
  <dc:subject>安徽省皖西南2018-2019学年高二上学期期末考历史试题（图片版，无答案）.doc</dc:subject>
  <dc:title>安徽省皖西南2018-2019学年高二上学期期末考历史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