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287000</wp:posOffset>
            </wp:positionH>
            <wp:positionV relativeFrom="page">
              <wp:posOffset>11582400</wp:posOffset>
            </wp:positionV>
            <wp:extent cx="266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71540" cy="876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9000" cy="876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9635" cy="875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9635" cy="876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8365" cy="875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1540" cy="876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270" cy="8761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2T01:12:00Z</dcterms:modified>
  <cp:revision>6</cp:revision>
  <dc:subject>河北省深州市长江中学2018-2019学年高二下学期期末考试历史试题（图片版，无答案）.doc</dc:subject>
  <dc:title>河北省深州市长江中学2018-2019学年高二下学期期末考试历史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