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3" w:leader="none"/>
        </w:tabs>
        <w:bidi w:val="0"/>
        <w:ind w:left="525" w:hanging="525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52100</wp:posOffset>
            </wp:positionH>
            <wp:positionV relativeFrom="page">
              <wp:posOffset>114554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08930" cy="8441055"/>
            <wp:effectExtent l="0" t="0" r="0" b="0"/>
            <wp:docPr id="2" name="PCR29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R29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3" name="SCAN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4" name="PCR2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R28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5" name="SCAN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6" name="PCR28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CR28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7" name="SCAN00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02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8" name="PCR2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CR28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441055"/>
            <wp:effectExtent l="0" t="0" r="0" b="0"/>
            <wp:docPr id="9" name="SCAN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002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ind w:left="0" w:right="19" w:hanging="2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cs="宋体;SimSun" w:ascii="宋体;SimSun" w:hAnsi="宋体;SimSun"/>
          <w:b/>
          <w:bCs/>
          <w:sz w:val="28"/>
        </w:rPr>
        <w:t>-201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学年度第二学期期末检测</w:t>
      </w:r>
    </w:p>
    <w:p>
      <w:pPr>
        <w:pStyle w:val="Normal"/>
        <w:bidi w:val="0"/>
        <w:spacing w:lineRule="exact" w:line="280" w:before="156" w:after="0"/>
        <w:ind w:right="11" w:hanging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二地</w:t>
      </w:r>
      <w:r>
        <w:rPr>
          <w:b/>
          <w:bCs/>
          <w:sz w:val="32"/>
        </w:rPr>
        <w:t>理参考答案及评分标准</w:t>
      </w:r>
    </w:p>
    <w:p>
      <w:pPr>
        <w:pStyle w:val="Normal"/>
        <w:bidi w:val="0"/>
        <w:spacing w:before="312" w:after="0"/>
        <w:ind w:left="1050" w:right="11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bidi w:val="0"/>
        <w:spacing w:before="50" w:after="156"/>
        <w:ind w:left="1050" w:right="11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bidi w:val="0"/>
        <w:spacing w:lineRule="exact" w:line="320" w:before="0" w:after="156"/>
        <w:ind w:left="422" w:hanging="420"/>
        <w:rPr/>
      </w:pPr>
      <w:r>
        <w:rPr>
          <w:b/>
          <w:bCs/>
        </w:rPr>
        <w:t>一、选择题：共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bidi w:val="0"/>
        <w:spacing w:lineRule="exact" w:line="320"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bidi w:val="0"/>
        <w:spacing w:lineRule="exact" w:line="320" w:before="156" w:after="156"/>
        <w:ind w:left="420" w:hanging="420"/>
        <w:rPr/>
      </w:pPr>
      <w:r>
        <w:rPr/>
        <w:t>（二）双项选择题：全选对者得</w:t>
      </w:r>
      <w:r>
        <w:rPr/>
        <w:t>3</w:t>
      </w:r>
      <w:r>
        <w:rPr/>
        <w:t>分，错选、少选或不选均不得分，共</w:t>
      </w:r>
      <w:r>
        <w:rPr/>
        <w:t>15</w:t>
      </w:r>
      <w:r>
        <w:rPr/>
        <w:t>分。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806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bidi w:val="0"/>
        <w:spacing w:before="312" w:after="0"/>
        <w:ind w:left="420" w:right="-128" w:hanging="420"/>
        <w:rPr>
          <w:rFonts w:cs="Calibri"/>
        </w:rPr>
      </w:pPr>
      <w:r>
        <w:rPr/>
        <w:t>二</w:t>
      </w:r>
      <w:r>
        <w:rPr>
          <w:b/>
          <w:bCs/>
        </w:rPr>
        <w:t>、综合题：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b/>
          <w:bCs/>
        </w:rPr>
        <w:t>，共</w:t>
      </w:r>
      <w:r>
        <w:rPr>
          <w:b/>
          <w:bCs/>
        </w:rPr>
        <w:t>75</w:t>
      </w:r>
      <w:r>
        <w:rPr>
          <w:b/>
          <w:bCs/>
        </w:rPr>
        <w:t>分。</w:t>
      </w:r>
    </w:p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/>
        </w:rPr>
        <w:t>21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1"/>
      </w:tblGrid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3°26′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远日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经线向东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°</w:t>
            </w:r>
            <w:r>
              <w:rPr>
                <w:rFonts w:ascii="宋体;SimSun" w:hAnsi="宋体;SimSun" w:cs="宋体;SimSun"/>
                <w:szCs w:val="21"/>
              </w:rPr>
              <w:t>经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岩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水汽输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地壳运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冰川侵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奇松生长提供水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为云海形成提供充足的水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温泉提供补给水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塑造怪石景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1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陆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szCs w:val="21"/>
              </w:rPr>
              <w:t>坡度较陡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水深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季炎热干燥，降水量小于蒸发量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Cs w:val="21"/>
              </w:rPr>
              <w:t>入海径流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淤泥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滩涂农业；水产养殖；生态旅游（任答一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资源的不合理利用（过度捕捞）；海洋污染；全球海平面变化</w:t>
            </w:r>
            <w:r>
              <w:rPr>
                <w:rFonts w:ascii="宋体;SimSun" w:hAnsi="宋体;SimSun" w:cs="宋体;SimSun"/>
                <w:szCs w:val="21"/>
              </w:rPr>
              <w:t>（任答两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096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6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分）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1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空间；海洋生物；海洋旅游；海底矿产；海水；海水化学（任答两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气象多变；海水腐蚀；海流影响作业；冬季易受海冰、风暴潮影响（任答三点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浅光照充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入海径流带来丰富营养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寒、暖流交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资源丰富；相关服务设施完善；海岸带环境优美（任答两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6" w:leader="none"/>
        </w:tabs>
        <w:bidi w:val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1"/>
      </w:tblGrid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优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航道条件好（风浪小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啸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处板块交界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地壳运动活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Cs w:val="21"/>
              </w:rPr>
              <w:t xml:space="preserve"> 加强监测和预报；加强沿海工程设施建设；提高防灾减灾意识</w:t>
            </w:r>
            <w:r>
              <w:rPr>
                <w:rFonts w:ascii="宋体;SimSun" w:hAnsi="宋体;SimSun" w:cs="宋体;SimSun"/>
                <w:szCs w:val="21"/>
              </w:rPr>
              <w:t>（任答两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cs="宋体;SimSun"/>
              </w:rPr>
              <w:t>内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Style w:val="Style15"/>
                <w:rFonts w:cs="Times New Roman" w:eastAsia="Times New Roman"/>
              </w:rPr>
              <w:t xml:space="preserve">  </w:t>
            </w:r>
            <w:r>
              <w:rPr>
                <w:rStyle w:val="Style15"/>
                <w:rFonts w:cs="宋体;SimSun"/>
              </w:rPr>
              <w:t>海洋水温高，向大气输送热量多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Style w:val="Style15"/>
                <w:rFonts w:cs="宋体;SimSun"/>
              </w:rPr>
              <w:t>海</w:t>
            </w:r>
            <w:r>
              <w:rPr>
                <w:rStyle w:val="Style15"/>
                <w:rFonts w:cs="宋体;SimSun"/>
              </w:rPr>
              <w:t>-</w:t>
            </w:r>
            <w:r>
              <w:rPr>
                <w:rStyle w:val="Style15"/>
                <w:rFonts w:cs="宋体;SimSun"/>
              </w:rPr>
              <w:t>气间水分交换活跃（或蒸发量大、海洋向大气输送水汽多；上升气流强烈、大气降水丰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2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1"/>
      </w:tblGrid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观赏时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形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色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水环抱，空气湿度大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冬季丰满水电站流出的湖水水温较高，水汽大量蒸发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地处山谷，风力较弱，水汽不易消散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冬季气温低，水汽遇寒冷的空气及树枝而凝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暖的羽绒服和衣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防滑的雪地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（雪地对太阳辐射反射作用强烈）   墨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/>
        <w:t xml:space="preserve">分）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48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美学或经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网络、旅行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导游手册、亲朋好友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旅游资源丰富、有特色，满足自助游游客的审美和精神体验追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szCs w:val="21"/>
              </w:rPr>
              <w:t>景区沿线交通便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bCs/>
                <w:szCs w:val="21"/>
              </w:rPr>
              <w:t>政策支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升旅游资源的知名度；利于开发新的旅游项目和线路；促进旅游消费，增加旅游业的收入；利于文化遗产的传承与生态保护（任答三点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ListParagraph"/>
        <w:bidi w:val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bidi w:val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bidi w:val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bidi w:val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bidi w:val="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是六朝古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资源质量、知名度更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的旅游资源集群和地域组合更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交通通达度更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为省会城市，地区接待能力更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增强肃穆感和仪式感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）   控制旅游容量，保障客流平稳；保障游客安全；保护文物古迹；引导游客提前规划行程，提高旅游质量（任答两点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快江苏旅游一体化建设；优化和整合江苏旅游资源；提高旅游服务质量；提升旅游整体品牌；积极发展特色旅游（任答三点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次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较低，冬季较温暖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枯水季节水落滩出，容易觅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栖息地减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分）   </w:t>
            </w:r>
            <w:r>
              <w:rPr>
                <w:rFonts w:cs="Times New Roman"/>
              </w:rPr>
              <w:t>食物来源减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分）   </w:t>
            </w:r>
            <w:r>
              <w:rPr>
                <w:rFonts w:cs="Times New Roman"/>
              </w:rPr>
              <w:t>环境污染加重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立湿地自然保护区；</w:t>
            </w:r>
            <w:r>
              <w:rPr>
                <w:rFonts w:cs="Arial"/>
                <w:shd w:fill="FFFFFF" w:val="clear"/>
              </w:rPr>
              <w:t>退耕还湿；治理污染，修复退化的湿地</w:t>
            </w:r>
            <w:r>
              <w:rPr>
                <w:rFonts w:cs="Arial"/>
                <w:shd w:fill="FFFFFF" w:val="clear"/>
              </w:rPr>
              <w:t>；</w:t>
            </w:r>
            <w:r>
              <w:rPr>
                <w:rFonts w:cs="Times New Roman"/>
              </w:rPr>
              <w:t>加强依法管理；提高湿地保护意识等</w:t>
            </w:r>
            <w:r>
              <w:rPr>
                <w:rFonts w:cs="宋体;SimSun"/>
              </w:rPr>
              <w:t>（任答四点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）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减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Arial"/>
                <w:szCs w:val="21"/>
              </w:rPr>
              <w:t>退耕（退耕还林、退耕还湿）；非农建设占用；农业结构调整；灾害损毁</w:t>
            </w:r>
            <w:r>
              <w:rPr>
                <w:rFonts w:ascii="宋体;SimSun" w:hAnsi="宋体;SimSun" w:cs="宋体;SimSun"/>
                <w:szCs w:val="21"/>
              </w:rPr>
              <w:t>（任答三点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粮食安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实行耕地总量不减少措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提高土地利用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   提高耕地质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3"/>
        <w:gridCol w:w="7547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空气污染程度夏秋低，冬春高；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  <w:r>
              <w:rPr>
                <w:rFonts w:cs="Times New Roman"/>
              </w:rPr>
              <w:t>北方城市空气污染比南方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春季节北方地区降水较少；植被覆盖率较低；受沙尘影响较大；北方冬季燃煤取暖多；冬春北方逆温天气更多，污染物不易扩散（从南方角度回答也可得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答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点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调整能源消费结构，使用清洁能源；发展科技，提高能源利用率；废</w:t>
            </w:r>
            <w:r>
              <w:rPr>
                <w:rFonts w:cs="宋体;SimSun"/>
              </w:rPr>
              <w:t>气</w:t>
            </w:r>
            <w:r>
              <w:rPr>
                <w:rFonts w:cs="宋体;SimSun"/>
              </w:rPr>
              <w:t>达标排放；废</w:t>
            </w:r>
            <w:r>
              <w:rPr>
                <w:rFonts w:cs="宋体;SimSun"/>
              </w:rPr>
              <w:t>气</w:t>
            </w:r>
            <w:r>
              <w:rPr>
                <w:rFonts w:cs="宋体;SimSun"/>
              </w:rPr>
              <w:t xml:space="preserve">综合利用；调整产业结构，发展循环经济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任答</w:t>
            </w:r>
            <w:r>
              <w:rPr>
                <w:rFonts w:cs="宋体;SimSun"/>
              </w:rPr>
              <w:t>四</w:t>
            </w:r>
            <w:r>
              <w:rPr>
                <w:rFonts w:cs="宋体;SimSun"/>
              </w:rPr>
              <w:t>点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)</w:t>
            </w:r>
          </w:p>
        </w:tc>
      </w:tr>
    </w:tbl>
    <w:p>
      <w:pPr>
        <w:pStyle w:val="Normal"/>
        <w:bidi w:val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673" w:leader="none"/>
        </w:tabs>
        <w:bidi w:val="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11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center"/>
      <w:rPr/>
    </w:pPr>
    <w:r>
      <w:rPr>
        <w:sz w:val="18"/>
      </w:rPr>
      <w:t>高二</w:t>
    </w:r>
    <w:r>
      <w:rPr>
        <w:sz w:val="18"/>
      </w:rPr>
      <w:t>地理</w:t>
    </w:r>
    <w:r>
      <w:rPr>
        <w:sz w:val="18"/>
      </w:rPr>
      <w:t>答案</w:t>
    </w:r>
    <w:r>
      <w:rPr>
        <w:rFonts w:eastAsia="Times New Roman"/>
        <w:sz w:val="18"/>
      </w:rPr>
      <w:t xml:space="preserve">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  <w:p>
    <w:pPr>
      <w:pStyle w:val="Footer"/>
      <w:bidi w:val="0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posOffset>2136140</wp:posOffset>
              </wp:positionH>
              <wp:positionV relativeFrom="margin">
                <wp:posOffset>8853805</wp:posOffset>
              </wp:positionV>
              <wp:extent cx="1918335" cy="1492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1.75pt;mso-wrap-distance-left:9.05pt;mso-wrap-distance-right:9.05pt;mso-wrap-distance-top:0pt;mso-wrap-distance-bottom:0pt;margin-top:697.15pt;mso-position-vertical-relative:margin;margin-left:1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0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4:00Z</dcterms:created>
  <dc:creator>Windows 用户</dc:creator>
  <dc:description/>
  <dc:language>en-US</dc:language>
  <cp:lastModifiedBy>jianph@nuaa.edu.cn</cp:lastModifiedBy>
  <cp:lastPrinted>2019-05-20T09:39:00Z</cp:lastPrinted>
  <dcterms:modified xsi:type="dcterms:W3CDTF">2019-06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