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numPr>
          <w:ilvl w:val="0"/>
          <w:numId w:val="1"/>
        </w:numPr>
        <w:spacing w:lineRule="auto" w:line="360"/>
        <w:ind w:left="2520" w:hanging="2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06100</wp:posOffset>
            </wp:positionH>
            <wp:positionV relativeFrom="page">
              <wp:posOffset>121412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>--2019</w:t>
      </w:r>
      <w:r>
        <w:rPr>
          <w:rFonts w:ascii="黑体;SimHei" w:hAnsi="黑体;SimHei" w:cs="黑体;SimHei" w:eastAsia="黑体;SimHei"/>
          <w:sz w:val="36"/>
          <w:szCs w:val="36"/>
        </w:rPr>
        <w:t>学年度第一学期</w:t>
      </w:r>
    </w:p>
    <w:p>
      <w:pPr>
        <w:pStyle w:val="0"/>
        <w:spacing w:lineRule="auto" w:line="360"/>
        <w:ind w:left="-147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期末考试高二年级政治学科试卷</w:t>
      </w:r>
    </w:p>
    <w:p>
      <w:pPr>
        <w:pStyle w:val="0"/>
        <w:spacing w:lineRule="auto" w:line="360"/>
        <w:ind w:firstLine="19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卷面分值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，考试时长：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钟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单项选择题，每题</w:t>
      </w:r>
      <w:r>
        <w:rPr>
          <w:rFonts w:eastAsia="楷体" w:cs="楷体" w:ascii="楷体" w:hAnsi="楷体"/>
          <w:sz w:val="24"/>
        </w:rPr>
        <w:t>2.5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7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下列说法中能体现唯物主义和唯心主义根本分歧的是   （    ）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xxk.Com]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“气者，理之依也”与“理生万物”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“生死有命，富贵在天”与“物是观念的集合”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“世异则事异，事异则备变”与“天不变，道亦不变”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“不入虎穴，焉得虎子”与“秀才不出门，全知天下事”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．从下列诗词对秋的不同描写中，我们可知   </w:t>
      </w:r>
      <w:r>
        <w:rPr>
          <w:rFonts w:eastAsia="楷体" w:cs="楷体" w:ascii="楷体" w:hAnsi="楷体"/>
          <w:sz w:val="24"/>
        </w:rPr>
        <w:t>(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青山隐隐水迢迢，秋尽江南草未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960"/>
              <w:rPr/>
            </w:pPr>
            <w:r>
              <w:rPr>
                <w:rFonts w:ascii="楷体" w:hAnsi="楷体" w:cs="楷体" w:eastAsia="楷体"/>
                <w:sz w:val="24"/>
              </w:rPr>
              <w:t>杜牧《寄扬州韩绰判</w:t>
            </w:r>
            <w:r>
              <w:rPr>
                <w:rFonts w:ascii="楷体" w:hAnsi="楷体" w:cs="楷体" w:eastAsia="楷体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2" name="22617132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617132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4"/>
              </w:rPr>
              <w:t>官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古逢秋悲寂寥，我言秋日胜春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禹锡《秋词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秋已尽，日犹长，仲宣怀远更凄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240"/>
              <w:rPr/>
            </w:pPr>
            <w:r>
              <w:rPr>
                <w:rFonts w:ascii="楷体" w:hAnsi="楷体" w:cs="楷体" w:eastAsia="楷体"/>
                <w:sz w:val="24"/>
              </w:rPr>
              <w:t>李清照《鹧鸪天</w:t>
            </w:r>
            <w:r>
              <w:rPr>
                <w:rFonts w:ascii="楷体" w:hAnsi="楷体" w:cs="Microsoft JhengHei" w:eastAsia="楷体"/>
                <w:sz w:val="24"/>
              </w:rPr>
              <w:t>・</w:t>
            </w:r>
            <w:r>
              <w:rPr>
                <w:rFonts w:ascii="楷体" w:hAnsi="楷体" w:cs="宋体;SimSun" w:eastAsia="楷体"/>
                <w:sz w:val="24"/>
              </w:rPr>
              <w:t>寒日蕭萧上</w:t>
            </w:r>
            <w:r>
              <w:rPr>
                <w:rFonts w:ascii="楷体" w:hAnsi="楷体" w:cs="楷体" w:eastAsia="楷体"/>
                <w:sz w:val="24"/>
              </w:rPr>
              <w:t>琐窗》</w:t>
            </w:r>
          </w:p>
        </w:tc>
      </w:tr>
    </w:tbl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人的意识活动具有主动创造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意识对改造客观世界具有指导作用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意识活动受主客观条件的制约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诗句的不同描写源于人的主观认知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荀子曰：“天有常道矣，地有常数矣，君子有常体矣。”下列诗句中与荀子观点相近的是  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射人先射马，擒贼先擒王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蝉噪林逾静，鸟鸣山更幽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草木本无意，荣枯自有时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两句三年得，一吟双泪流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为提高党员修养，习总书记提出了“敲钉子”法，即做事创业都要锲而不舍、步步为营、久久为功。不能东一榔头西一棒子，结果很可能就一颗钉子都钉不上、钉不牢。下列与材料蕴含的哲理相一致的是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合抱之木，生于毫末         ②临渊羡鱼，不如退而结网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射人先射马，擒贼先擒王     ④十年磨一剑，霜刃未曾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.①④    C.②④    D.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. </w:t>
      </w:r>
      <w:r>
        <w:rPr>
          <w:rFonts w:ascii="楷体" w:hAnsi="楷体" w:cs="楷体" w:eastAsia="楷体"/>
          <w:sz w:val="24"/>
        </w:rPr>
        <w:t>党的十八大以来，以天宫、蛟龙、天眼、墨子、大飞机等为代表的重大科技成果，让世界再次聚焦耀眼的“东方奇迹”。广大科技工作者积极贯彻落实创新驱动发展战略，奋力干成了多件长期干不成的“大事”，这些“东方奇迹”和“大事”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是科技工作者主观意识与客观实际具体的历史的统一的结果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是充分发挥主观能动性修改客观规律和客观条件制约的结果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凸显了意识活动在认识和改造世界过程中的直接现实性作用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凸显了意识活动的目的性、自觉选择性和主动创造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④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 ②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日晚，四川九寨沟地震再一次牵动了全国人民的心。此次成都和汶川的朋友们都及时收到了</w:t>
      </w:r>
      <w:r>
        <w:rPr>
          <w:rFonts w:eastAsia="楷体" w:cs="楷体" w:ascii="楷体" w:hAnsi="楷体"/>
          <w:sz w:val="24"/>
        </w:rPr>
        <w:t>ICL</w:t>
      </w:r>
      <w:r>
        <w:rPr>
          <w:rFonts w:ascii="楷体" w:hAnsi="楷体" w:cs="楷体" w:eastAsia="楷体"/>
          <w:sz w:val="24"/>
        </w:rPr>
        <w:t>（一种地震预警系统）借助互联网渠道传达的预测讯息。在有效地作出反应降低伤亡方面，地震预警系统的技术支持、互联网渠道的快速传播都功不可没。这告诉我们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规律是客观的，不以人的意志为转移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不能违背规律，人们在规律面前无能为力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人们能够认识和利用规律，为人类造福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地震预测系统可以防止地震的发生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 ①②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．还未入园、仍穿着尿不湿、不到三岁的小宝宝，居然也被家长送进了英语培训班参加试听课。这种“超前教育”违背了未成年人的成长规律和教育规律，属于揠苗助长。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教育要考虑孩子的实际水平，在孩子尚未成熟之前，要耐心等待，不要违背孩子发展的内在“时间表”。上述论断包含的哲学方法论是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一切以时间、地点、条件为转移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必须把树立创新意识作为实践的出发点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从不显著的质变中坚持适度原则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把发挥主观能动性和遵循客观规律结合起来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④    </w:t>
      </w: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</w:rPr>
        <w:t>.②③    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 xml:space="preserve">两千多年来，“二十四节气”指导着人们按季节和气候调节休息和劳作。如“春不种，秋无收”“清明忙种麦，谷雨种大田”“白露忙割地，秋分把地翻”…每一个节气，都是人们试图与天地沟通的一个庄严仪式，都是人们诗意生活的生动画卷。这表明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社会意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识促进社会存在的发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把握规律可以有效地改造客观世界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要善于分析事物存在和变化发展的条件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人们可以利用和创造规律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 2016</w:t>
      </w:r>
      <w:r>
        <w:rPr>
          <w:rFonts w:ascii="楷体" w:hAnsi="楷体" w:cs="楷体" w:eastAsia="楷体"/>
          <w:sz w:val="24"/>
        </w:rPr>
        <w:t>年我国正式结束了实施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年的独生子女政策，步入“全面两孩”时代。许多专家预测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将是生育高峰，但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我国全年出生人口和人口出生率均下降，专家高估了育龄夫妇生育二孩的意愿。这一事例反映的认识论道理是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实践是检验认识的真理性的唯一标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实践的不断发展推翻已经确定的真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认识是主观与客观、理论与实践的具体的历史的统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认识具有反复性和无限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③④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①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10. </w:t>
      </w:r>
      <w:r>
        <w:rPr>
          <w:rFonts w:ascii="楷体" w:hAnsi="楷体" w:cs="楷体" w:eastAsia="楷体"/>
          <w:sz w:val="24"/>
        </w:rPr>
        <w:t xml:space="preserve">生物钟影响人的工作和生活，但是人类对生物钟的工作原理长期不清楚，于是这成为科学家一直探索的课题，三名美国科学家以果蝇为研究对象，揭示了细胞内生物钟的工作机制，解释了人类和许多动植物是如何让生物节律适应昼夜变换的。这一探索过程表明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科学研究课题产生于社会实践的需要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人类对生物钟工作原理已经有了终极理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发现和发展真理是科学实验永恒的使命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科学研究的广度与深度受客观条件的制约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1. </w:t>
      </w:r>
      <w:r>
        <w:rPr>
          <w:rFonts w:ascii="楷体" w:hAnsi="楷体" w:cs="楷体" w:eastAsia="楷体"/>
          <w:sz w:val="24"/>
        </w:rPr>
        <w:t>习近平新时代中国特色社会主义思想是对马克思列宁主义、毛泽东思想、邓小平理论、“三个代表”重要思想、科学发展观的继承和发展，是马克思主义中国化最新成果，是党和人民实践经验和集体智慧的结晶，是中国特色社会主义理论体系的重要组成部分，是全党全国人民为实现中华民族伟大复兴而奋斗的行动指南，必须长期坚持并不断发展。这表明   （   ）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真理永远不会停止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952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前进的步伐，它在发展中不断地超越自身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人们对事物的正确认识往往要经过从认识到实践，再从实践到认识的多次反复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认识是无限发展的，追求真理是一个永无止境的过程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我们要在实践中认识和发现真理，在实践中检验和追求终极真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12. 20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日，被誉为“宇宙之王”的著名物理学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家史蒂芬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霍金逝世。霍金证明了根据广义相对论提出的黑洞理论，并以其丰富的想象力提出了黑洞蒸发现象和无边界的霍金宇宙模型。虽然没有直接实验证据证实，但绝大多数科学家都相信黑洞的存在，因为间接的证据已经很多了。这种情况就像引力波，在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首次直接探测到引力波以前，大多数科学家根据充分的间接证据早就相信了引力波的存在。这进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952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一步佐证了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为大多数科学家公认的认识具有真理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推动认识发展需要有创造性的想象思维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科学的预测是深化对宇宙认识的原动力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实践检验认识的真理性是一个历史过程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①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②③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3. “</w:t>
      </w:r>
      <w:r>
        <w:rPr>
          <w:rFonts w:ascii="楷体" w:hAnsi="楷体" w:cs="楷体" w:eastAsia="楷体"/>
          <w:sz w:val="24"/>
        </w:rPr>
        <w:t>一个人办一县事，要有一省的眼光；办一省事，要有一国之眼光；办一国事，要有世界的眼光。”清末状元，中国近代实业家、政治家、教育家张謇的这一观点告诉我们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要将各部分有机组合成整体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要用局部发展带动整体发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要立足整体，以整体统率部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要以整体功能代替部分作用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14. </w:t>
      </w:r>
      <w:r>
        <w:rPr>
          <w:rFonts w:ascii="楷体" w:hAnsi="楷体" w:cs="楷体" w:eastAsia="楷体"/>
          <w:sz w:val="24"/>
        </w:rPr>
        <w:t xml:space="preserve">有一个“翻新”了的“木桶理论”，是说要充分发挥构成木桶的那些长条的优势，用其优点来弥补其短处。聪明的管理者正是能够把恰当的人才放到恰当的岗位上，充分发挥其所长，发挥他人的长处来避免其弱点，让整个团队能够超水平发挥。材料告诉我们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整体功能大于部分功能之和，要从整体着眼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要用局部的发展推动整体的发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要扬长避短，具体问题具体分析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事物的发展是前进性和曲折性的统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①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5. “</w:t>
      </w:r>
      <w:r>
        <w:rPr>
          <w:rFonts w:ascii="楷体" w:hAnsi="楷体" w:cs="楷体" w:eastAsia="楷体"/>
          <w:sz w:val="24"/>
        </w:rPr>
        <w:t>刺猬效应”来源于西方的一则寓言，说的是在寒冷的冬天里，两只刺猬要相互取暖，一开始由于距离太近，将双方刺得鲜血淋漓，后来它们之间拉开了适当的距离，不但互相之间能够取暖，而且很好地保护了对方。这告诉我们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在生产实践中，要重视量的积累，坚持适度原则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在生产实践中，从量变角度，探求事物发展的根本原因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在管理实践中，借助适当的激励和约束机制，保持组织活力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在教学实践中，加强师生互动，实现教学相长，提升教学实效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16. </w:t>
      </w:r>
      <w:r>
        <w:rPr>
          <w:rFonts w:ascii="楷体" w:hAnsi="楷体" w:cs="楷体" w:eastAsia="楷体"/>
          <w:sz w:val="24"/>
        </w:rPr>
        <w:t>中国工程院院士张尧学及其领导的团队经历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余年的潜心研究，突破以现代计算机发明者冯</w:t>
      </w:r>
      <w:r>
        <w:rPr>
          <w:rFonts w:ascii="楷体" w:hAnsi="楷体" w:cs="Microsoft JhengHei" w:eastAsia="楷体"/>
          <w:sz w:val="24"/>
        </w:rPr>
        <w:t>・</w:t>
      </w:r>
      <w:r>
        <w:rPr>
          <w:rFonts w:ascii="楷体" w:hAnsi="楷体" w:cs="宋体;SimSun" w:eastAsia="楷体"/>
          <w:sz w:val="24"/>
        </w:rPr>
        <w:t>诺依曼命名的体系结构的局限，并将其结</w:t>
      </w:r>
      <w:r>
        <w:rPr>
          <w:rFonts w:ascii="楷体" w:hAnsi="楷体" w:cs="楷体" w:eastAsia="楷体"/>
          <w:sz w:val="24"/>
        </w:rPr>
        <w:t>构进行扩展，研制出具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 xml:space="preserve">有独立知识产权的网络超级操作系统，解决了网络安全性低、用户难在同一个终端平台操作的难题。材料表明，他们的成功在于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坚信量变必然引起质变，重视研究的积累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坚持辩证否定观，对传统计算机体系结构进行“扬弃”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关注现实问题，具有辩证法的革命批判精神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用创新推动人类思维能力和水平不断提高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③④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①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7. </w:t>
      </w:r>
      <w:r>
        <w:rPr>
          <w:rFonts w:ascii="楷体" w:hAnsi="楷体" w:cs="楷体" w:eastAsia="楷体"/>
          <w:sz w:val="24"/>
        </w:rPr>
        <w:t>成功者说：“再美丽的石头，不经过锲而不舍的精心雕琢，也成不了伟大的艺术品，不管放多久，都还将是一块石头。”这句话蕴含的哲理是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量变必然引起质变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质变是量变的必然结果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矛盾双方相互贯通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事物的变化是螺旋式的上升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8. </w:t>
      </w:r>
      <w:r>
        <w:rPr>
          <w:rFonts w:ascii="楷体" w:hAnsi="楷体" w:cs="楷体" w:eastAsia="楷体"/>
          <w:sz w:val="24"/>
        </w:rPr>
        <w:t>随着新高考改革的日益临近，越来越多的地区开始成为“分层走班”教学的试点。“分层走班”教学模式，使学习基础和接受能力等状况基本相当的学生“走”到一起，更有利于学生跨学科跨领域发展和个性发展。这一改革的哲学依据是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矛盾双方在一定条件下会相互转化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共性寓于个性之中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个性表现共性并优于共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要坚持共性与个性具体的历史的统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②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19. </w:t>
      </w:r>
      <w:r>
        <w:rPr>
          <w:rFonts w:ascii="楷体" w:hAnsi="楷体" w:cs="楷体" w:eastAsia="楷体"/>
          <w:sz w:val="24"/>
        </w:rPr>
        <w:t>十九大报告指出，十八大以来的五年，我们取得了改革开放和社会主义现代化建设的历史性成就。同时，必须清醒看到，我们工作还存在许多不足，面临不少挑战。上述对形势的分析，体现的哲理是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抓住了事物的主要矛盾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把握了矛盾的主要方面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矛盾是事物发展的源泉和动力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坚持了两点论和重点论的统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④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0. </w:t>
      </w:r>
      <w:r>
        <w:rPr>
          <w:rFonts w:ascii="楷体" w:hAnsi="楷体" w:cs="楷体" w:eastAsia="楷体"/>
          <w:sz w:val="24"/>
        </w:rPr>
        <w:t>科技兴则民族兴，科技强则民族强。习近平主席在全国科技创新大会上强调，要把科技创新摆在更加重要的位置，吹响建设世界科技强国的号角。这说明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科技是第一生产力，是人类社会存在和发展的基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事物之间的相互联系、相互作用构成了事物的变化和发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先抓主要矛盾，逐步解决次要矛盾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调整上层建筑促进经济基础的发展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21. </w:t>
      </w:r>
      <w:r>
        <w:rPr>
          <w:rFonts w:ascii="楷体" w:hAnsi="楷体" w:cs="楷体" w:eastAsia="楷体"/>
          <w:sz w:val="24"/>
        </w:rPr>
        <w:t xml:space="preserve">央视文化情感类节目《朗读者》自播出以来，备受关注，各方好评不断。其中有几段内容令人尤为动容：麦家几次哽咽朗读完写给处在叛逆期的儿子的信，柳传志深情朗读在儿子结婚仪式上的致辞，郑渊洁郑洪升父子携手朗读《父与子》。这些朗读之所以感动众人，是因为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矛盾特殊性离不开普遍性，父爱如山，爱是翻越任何家庭情感关隘的通行证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个性寓于共性之中，其中透着天下父亲的无私爱心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同一性以斗争性为前提，每个慈父必须面对儿子的叛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斗争性寓于同一性之中，父子间的冲突是一种爱的冲突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④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②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2.“</w:t>
      </w:r>
      <w:r>
        <w:rPr>
          <w:rFonts w:ascii="楷体" w:hAnsi="楷体" w:cs="楷体" w:eastAsia="楷体"/>
          <w:sz w:val="24"/>
        </w:rPr>
        <w:t>你说你喜欢雨，但是下雨的时候你却撑开了伞；你说你喜欢阳光，但当阳光播撒的时候，你却在阴凉之地；你说你喜欢风，但清风扑面的时候，你却关上了窗户。我害怕你对我也是如此，因为你说你爱我。”这句名言告诉我们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事物的矛盾是无法解决的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新事物的发展是一个循环往复的过程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任何事物都包含着有利和不利两个方面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任何事物都包含既对立又统一的两个方面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23. </w:t>
      </w:r>
      <w:r>
        <w:rPr>
          <w:rFonts w:ascii="楷体" w:hAnsi="楷体" w:cs="楷体" w:eastAsia="楷体"/>
          <w:sz w:val="24"/>
        </w:rPr>
        <w:t>有一种内涵颜值叫“主要看气质”，有一种魂飞魄散叫“吓死宝宝了”，有一种辞职情怀叫“世界那么大”。每一热词背后都有一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个饱受关注的社会事件。这反映了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物质和意识不可分离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认识是客观与主观具体的历史的统一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社会存在决定社会意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意识的形式是主观的，内容是客观的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②③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④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24. “</w:t>
      </w:r>
      <w:r>
        <w:rPr>
          <w:rFonts w:ascii="楷体" w:hAnsi="楷体" w:cs="楷体" w:eastAsia="楷体"/>
          <w:sz w:val="24"/>
        </w:rPr>
        <w:t xml:space="preserve">我们党的根基在人民、血脉在人民、力量在人民”。下列名言典故中，与中国共产党“坚持群众路线，敬民爱民”的核心价值相一致的是   </w:t>
      </w: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)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知者行之始，行者知之成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得人者兴，失人者崩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观今宜鉴古，无古不成今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祸莫大于不知足，咎莫大于欲得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5. </w:t>
      </w:r>
      <w:r>
        <w:rPr>
          <w:rFonts w:ascii="楷体" w:hAnsi="楷体" w:cs="楷体" w:eastAsia="楷体"/>
          <w:sz w:val="24"/>
        </w:rPr>
        <w:t>火车就要启动的时候，一位老人急匆匆地踏上车门，一只脚不小心被车门夹了一下，鞋子掉在了车门外。火车启动后，老人毫不犹豫地脱下另一只鞋，从窗口扔了出去。周围的乘客不解地问他为什么要把另一只鞋也丢掉，老人说：“如果一个穷人正好从铁路旁经过，他就可以得到一双鞋，而不是一只鞋。”这位老人的观点和做法反映了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在追求理想过程中实现人生价值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价值判断和价值选择具有主体差异性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价值观对社会存在具有决定作用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追求个性发展是实现人生价值的前提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6</w:t>
      </w:r>
      <w:r>
        <w:rPr>
          <w:rFonts w:ascii="楷体" w:hAnsi="楷体" w:cs="楷体" w:eastAsia="楷体"/>
          <w:sz w:val="24"/>
        </w:rPr>
        <w:t>．下列属于文化生活现象的是   （   ）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eastAsia="楷体" w:cs="楷体" w:ascii="楷体" w:hAnsi="楷体"/>
          <w:sz w:val="24"/>
        </w:rPr>
        <w:drawing>
          <wp:inline distT="0" distB="0" distL="0" distR="0">
            <wp:extent cx="18415" cy="20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日中国共产党第十九次全国代表大会在北京人民大会堂举行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年底快递收发全面实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用“哆啦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梦”寄件将成历史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上海迪士尼乐园的“玩具总动园”园区于</w:t>
      </w:r>
      <w:r>
        <w:rPr>
          <w:rFonts w:eastAsia="楷体" w:cs="楷体" w:ascii="楷体" w:hAnsi="楷体"/>
          <w:sz w:val="24"/>
        </w:rPr>
        <w:t>2018</w:t>
      </w:r>
      <w:r>
        <w:rPr>
          <w:rFonts w:ascii="楷体" w:hAnsi="楷体" w:cs="楷体" w:eastAsia="楷体"/>
          <w:sz w:val="24"/>
        </w:rPr>
        <w:t>年开幕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宝兰高铁通车运营，将西北地区全面融入全国高铁网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27. “</w:t>
      </w:r>
      <w:r>
        <w:rPr>
          <w:rFonts w:ascii="楷体" w:hAnsi="楷体" w:cs="楷体" w:eastAsia="楷体"/>
          <w:sz w:val="24"/>
        </w:rPr>
        <w:t>我们阅读书籍，欣赏艺术品，参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观历史文物，都可以从中透视人们的精神世界和精神生活。”“石头上刻着名人名言，石头是物质的，但表现的是精神的内容。”对以上说法的理解正确的是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人们的精神活动离不开物质活动，精神产品离不开物质载体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文化就是人类创造的产品，文化是一种精神力量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人们文化素养的提高，需要通过社会实践活动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物质活动和精神活动是分开的，两者互不影响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8. “</w:t>
      </w:r>
      <w:r>
        <w:rPr>
          <w:rFonts w:ascii="楷体" w:hAnsi="楷体" w:cs="楷体" w:eastAsia="楷体"/>
          <w:sz w:val="24"/>
        </w:rPr>
        <w:t>最是书香能致远，腹有诗书气自华”，这是因为读书可以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获取前人智慧，是人生成功的捷径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丰富知识和精神世界，提高文化素养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逃避尘世的喧嚣，获得心灵的宁静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脱离低级趣味，成为道德至善的完人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29.</w:t>
      </w:r>
      <w:r>
        <w:rPr>
          <w:rFonts w:ascii="楷体" w:hAnsi="楷体" w:cs="楷体" w:eastAsia="楷体"/>
          <w:sz w:val="24"/>
        </w:rPr>
        <w:t>诗，是志的浓缩，是情的净化，是文学的躯体、哲学的灵魂、美学的霓裳，是文学、哲学、美学的统一。对于诗人来说，“独有诗心在，时时一自哦”；对于芸芸众生来说，“诗心”往往需要外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界的激活。这体现了   （ 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文化环境影响人们的文化素养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文化影响人们的交往方式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文化对人产生深远持久的影响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文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化具有多种表现形式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③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②④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①②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0.“</w:t>
      </w:r>
      <w:r>
        <w:rPr>
          <w:rFonts w:ascii="楷体" w:hAnsi="楷体" w:cs="楷体" w:eastAsia="楷体"/>
          <w:sz w:val="24"/>
        </w:rPr>
        <w:t>世界上最遥远的距离不是生与死，而是我站在你面前，你却在玩手机。”近年来，发达的科技，丰富的物质让人渐行渐远地偏离了心灵和自然。这些年，“面朝大海，春暖花开”“诗和远方”渐回公众视野，给人们带来了自然的气息和心灵的抚慰，引起了无数人的精神共鸣。这表明，“诗和远方”   （   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引领社会思潮，凝聚社会共识，决定世界观、人生观和价值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能使人获得精神享受和思想启示，引导人们向美向善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通过人们的自觉欣赏、主动接受，能增强人的精神力量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根源于多元的大众文化，能满足人们共同的文化需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①②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①③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②③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③④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非选择题。共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、在岁月的淘洗中，坚守理想并不是一件容易的事。压力面前，一些人声称理想很丰满、現实很骨感。有的人为个人利益而活着、有的人在理想与现实的反差中迷茫沉沦。但自古以来，就有埋头苦千的人、有拼命硬干的人、有为民请命的人，他们的共同特点是把崇高理想放在第一位，把追求信仰作为人生最有意义的事情、目光明澈，心中笃定。</w:t>
      </w:r>
    </w:p>
    <w:p>
      <w:pPr>
        <w:pStyle w:val="0"/>
        <w:spacing w:lineRule="auto" w:line="36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天，在实现民族复兴的伟大征程中，我们需要每一个为理想奋斗的人，舍身而出，呕心沥血，勇闯改革险滩，才能为华夏大地唱响雄壮、优美、高亢的民族华章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运用矛盾基本属性的有关知识，分析理想与现实的关系。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_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_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0"/>
        <w:spacing w:lineRule="auto" w:line="360"/>
        <w:rPr>
          <w:rFonts w:cs="宋体;SimSun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，《朗读者》以一股清流般的文化气韵引发关注火爆全国。《朗读者》是中央电视台推出的大型文化情感类节目，该节目以个人成长、情感体验、背景故事与传世佳作相结合的方式，选用精美的文宇，用最平实的情感读出文字背后的价值。节目旨在实现文化感染人、鼓舞人、教育人的传导作用，展现有血有肉的真实人物情感。节目中所选的读本基本都是文学经典，文学形式涵盖了散文、情歌、小说、剧本以及书信等，这些丰富多彩的文学作品与嘉宾故事里的国、家、个人情怀相互映村，产生了叠加效应，使整个节目充满感染力。嘉宾分享的故事、主持人或深或浅的访谈以及专家的简短解析，使节目呈现出生命之美、文学之美和情感之美，节目体现出的熠熠生辉的人性价值让观众产生了很大的共鸣。</w:t>
      </w:r>
    </w:p>
    <w:p>
      <w:pPr>
        <w:pStyle w:val="0"/>
        <w:spacing w:lineRule="auto" w:line="360"/>
        <w:ind w:firstLine="720"/>
        <w:rPr/>
      </w:pPr>
      <w:r>
        <w:rPr>
          <w:rFonts w:ascii="楷体" w:hAnsi="楷体" w:cs="楷体" w:eastAsia="楷体"/>
          <w:sz w:val="24"/>
        </w:rPr>
        <w:t>中央电视台主动承担起主流媒体应有的责任和担当，既立于原创、又立于内容，保证了节目最终的质感，创作出的《朗读者》才能最终成以口碑。这类高质量的文化类电视节目符合中国人的传统价值观念，满足观众文化需求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情感需求。它所传达的家国责任、家庭温情都符合中国</w:t>
      </w:r>
      <w:r>
        <w:rPr>
          <w:rFonts w:ascii="楷体" w:hAnsi="楷体" w:cs="Malgun Gothic" w:eastAsia="楷体"/>
          <w:sz w:val="24"/>
        </w:rPr>
        <w:t>人</w:t>
      </w:r>
      <w:r>
        <w:rPr>
          <w:rFonts w:ascii="楷体" w:hAnsi="楷体" w:cs="楷体" w:eastAsia="楷体"/>
          <w:sz w:val="24"/>
        </w:rPr>
        <w:t>的传统价值。嘉宾分享人生经历、情感故事，让观众感动于他们的亲情、友情、爱情。文学作品一经朗读，无声的文字便在个人故事的背景中释放出强大的生命力，真正做到把文本和人物结合为一体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合材料，运用社会意识的相对独立性，谈谈《朗读者》引发观众产生共鸣的哲学意义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br w:type="page"/>
      </w:r>
    </w:p>
    <w:p>
      <w:pPr>
        <w:pStyle w:val="0"/>
        <w:numPr>
          <w:ilvl w:val="0"/>
          <w:numId w:val="2"/>
        </w:numPr>
        <w:spacing w:lineRule="auto" w:line="36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--2019</w:t>
      </w:r>
      <w:r>
        <w:rPr>
          <w:rFonts w:ascii="黑体;SimHei" w:hAnsi="黑体;SimHei" w:cs="黑体;SimHei" w:eastAsia="黑体;SimHei"/>
          <w:sz w:val="36"/>
          <w:szCs w:val="36"/>
        </w:rPr>
        <w:t>学年度第一学期期末考试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二年级政治学科试卷答案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单项选择题，每题</w:t>
      </w:r>
      <w:r>
        <w:rPr>
          <w:rFonts w:eastAsia="楷体" w:cs="楷体" w:ascii="楷体" w:hAnsi="楷体"/>
          <w:sz w:val="24"/>
        </w:rPr>
        <w:t>2.5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7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0"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18415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9525" cy="203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</w:tbl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非选择题。共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、 运用矛盾基本属性的有关知识，分析理想与现实的关系。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1</w:t>
      </w:r>
      <w:r>
        <w:rPr>
          <w:rFonts w:ascii="楷体" w:hAnsi="楷体" w:cs="宋体;SimSun" w:eastAsia="楷体"/>
          <w:sz w:val="24"/>
        </w:rPr>
        <w:t>）矛盾的同一性是矛盾双方相互吸引、相互联结的属性和趋势。它有两方面的含义：一是矛盾双方相互依赖，一方的存在以另一方的存在为前提，双方共处于一个统一体中；二是矛盾双方相互贯通，即相互渗透、相互包含，在一定条件下相互转化。（结合材料）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分</w:t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2</w:t>
      </w:r>
      <w:r>
        <w:rPr>
          <w:rFonts w:ascii="楷体" w:hAnsi="楷体" w:cs="宋体;SimSun" w:eastAsia="楷体"/>
          <w:sz w:val="24"/>
        </w:rPr>
        <w:t>）矛盾的斗争性是指矛盾双方相互排斥、相互对立的属性，体现着对立双方相互分离的倾向和趋势。（结合材料）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分</w:t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/>
      </w:pPr>
      <w:r>
        <w:rPr>
          <w:rFonts w:ascii="楷体" w:hAnsi="楷体" w:cs="宋体;SimSun" w:eastAsia="楷体"/>
          <w:sz w:val="24"/>
        </w:rPr>
        <w:t>（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）矛盾的同一性和斗争性不可分割，同一以差</w:t>
      </w:r>
      <w:r>
        <w:rPr>
          <w:rFonts w:ascii="楷体" w:hAnsi="楷体" w:cs="宋体;SimSun" w:eastAsia="楷体"/>
          <w:sz w:val="24"/>
        </w:rPr>
        <w:drawing>
          <wp:inline distT="0" distB="0" distL="0" distR="0">
            <wp:extent cx="9525" cy="2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sz w:val="24"/>
        </w:rPr>
        <w:t>别和对立为前提，没有斗争性，就没有矛盾双方的相互依存和相互贯通；斗争性寓于同一性之中，并为同一性所制约，没有同一性，就没有矛盾统一体的存在。（结合材料）</w:t>
      </w:r>
      <w:r>
        <w:rPr>
          <w:rFonts w:eastAsia="楷体" w:cs="宋体;SimSun" w:ascii="楷体" w:hAnsi="楷体"/>
          <w:sz w:val="24"/>
        </w:rPr>
        <w:t>4</w:t>
      </w:r>
      <w:r>
        <w:rPr>
          <w:rFonts w:ascii="楷体" w:hAnsi="楷体" w:cs="宋体;SimSun" w:eastAsia="楷体"/>
          <w:sz w:val="24"/>
        </w:rPr>
        <w:t>分</w:t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>
          <w:rFonts w:ascii="楷体" w:hAnsi="楷体" w:eastAsia="楷体" w:cs="宋体;SimSun"/>
          <w:sz w:val="24"/>
        </w:rPr>
      </w:pPr>
      <w:r>
        <w:rPr>
          <w:rFonts w:eastAsia="楷体" w:cs="宋体;SimSun" w:ascii="楷体" w:hAnsi="楷体"/>
          <w:sz w:val="24"/>
        </w:rPr>
      </w:r>
    </w:p>
    <w:p>
      <w:pPr>
        <w:pStyle w:val="0"/>
        <w:tabs>
          <w:tab w:val="clear" w:pos="420"/>
          <w:tab w:val="left" w:pos="2415" w:leader="none"/>
        </w:tabs>
        <w:spacing w:lineRule="auto" w:line="360"/>
        <w:jc w:val="left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矛盾双方的既对立又统一的关系推动了事物的运动变化发展 。</w:t>
      </w:r>
      <w:r>
        <w:rPr>
          <w:rFonts w:ascii="楷体" w:hAnsi="楷体" w:cs="宋体;SimSun" w:eastAsia="楷体"/>
          <w:sz w:val="24"/>
        </w:rPr>
        <w:t>（结合材料）</w:t>
      </w:r>
      <w:r>
        <w:rPr>
          <w:rFonts w:eastAsia="楷体" w:cs="宋体;SimSun" w:ascii="楷体" w:hAnsi="楷体"/>
          <w:sz w:val="24"/>
        </w:rPr>
        <w:t>3</w:t>
      </w:r>
      <w:r>
        <w:rPr>
          <w:rFonts w:ascii="楷体" w:hAnsi="楷体" w:cs="宋体;SimSun" w:eastAsia="楷体"/>
          <w:sz w:val="24"/>
        </w:rPr>
        <w:t>分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给分标准：每点既有理论又有对理想与现实关系的分析给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分，如果只有理论无分析给一半分；只有分析无理论不给分）</w:t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、 结合材料，运用社会意识的相对独立性，谈谈《朗读者》引发观众产生共鸣的哲学意义（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numPr>
          <w:ilvl w:val="0"/>
          <w:numId w:val="3"/>
        </w:numPr>
        <w:tabs>
          <w:tab w:val="clear" w:pos="420"/>
          <w:tab w:val="left" w:pos="720" w:leader="none"/>
          <w:tab w:val="left" w:pos="2415" w:leader="none"/>
        </w:tabs>
        <w:spacing w:lineRule="auto" w: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从根本上说，社会意识随着社会存在的变化发展而变化发展，但它有时会落后于社会存在，有时又会先于社会存在而变化发展。（结合材料</w:t>
      </w:r>
      <w:r>
        <w:rPr>
          <w:rFonts w:eastAsia="楷体" w:cs="宋体;SimSun" w:ascii="楷体" w:hAnsi="楷体"/>
          <w:sz w:val="24"/>
        </w:rPr>
        <w:t>5</w:t>
      </w:r>
      <w:r>
        <w:rPr>
          <w:rFonts w:ascii="楷体" w:hAnsi="楷体" w:cs="宋体;SimSun" w:eastAsia="楷体"/>
          <w:sz w:val="24"/>
        </w:rPr>
        <w:t>分）</w:t>
      </w:r>
    </w:p>
    <w:p>
      <w:pPr>
        <w:pStyle w:val="0"/>
        <w:numPr>
          <w:ilvl w:val="0"/>
          <w:numId w:val="3"/>
        </w:numPr>
        <w:tabs>
          <w:tab w:val="clear" w:pos="420"/>
          <w:tab w:val="left" w:pos="720" w:leader="none"/>
          <w:tab w:val="left" w:pos="2415" w:leader="none"/>
        </w:tabs>
        <w:spacing w:lineRule="auto" w:line="36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落后的社会意识对社会的发展起阻碍作用，先进的社会意识可以正确地预见社会发展的方向和趋势，对社会发展起积极的推动作用。（结合材料</w:t>
      </w:r>
      <w:r>
        <w:rPr>
          <w:rFonts w:eastAsia="楷体" w:cs="宋体;SimSun" w:ascii="楷体" w:hAnsi="楷体"/>
          <w:sz w:val="24"/>
        </w:rPr>
        <w:t>5</w:t>
      </w:r>
      <w:r>
        <w:rPr>
          <w:rFonts w:ascii="楷体" w:hAnsi="楷体" w:cs="宋体;SimSun" w:eastAsia="楷体"/>
          <w:sz w:val="24"/>
        </w:rPr>
        <w:t>分）</w:t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给分标准：每点既有理论又有对《朗读者》引发观众产生共鸣的哲学意义的分析给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分，如果只有理论无分析给一半分；只有分析无理论不给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1T02:39:00Z</dcterms:modified>
  <cp:revision>9</cp:revision>
  <dc:subject>内蒙古呼和浩特市回民中学2018-2019学年高二上学期期末考试政治试题.doc</dc:subject>
  <dc:title>内蒙古呼和浩特市回民中学2018-2019学年高二上学期期末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