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899900</wp:posOffset>
            </wp:positionH>
            <wp:positionV relativeFrom="page">
              <wp:posOffset>11925300</wp:posOffset>
            </wp:positionV>
            <wp:extent cx="419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5580" cy="7395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154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536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677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767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6652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3450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0840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840" w:firstLine="4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宝坻区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～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期中检测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二语文参考答案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I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卷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（共</w:t>
      </w:r>
      <w:r>
        <w:rPr>
          <w:rFonts w:eastAsia="黑体;SimHei" w:cs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84"/>
        <w:ind w:left="316" w:hanging="31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项</w:t>
      </w:r>
      <w:r>
        <w:rPr>
          <w:rFonts w:ascii="Times New Roman" w:hAnsi="Times New Roman" w:cs="Times New Roman"/>
          <w:b/>
          <w:bCs/>
          <w:szCs w:val="21"/>
          <w:em w:val="underDot"/>
        </w:rPr>
        <w:t>创</w:t>
      </w:r>
      <w:r>
        <w:rPr>
          <w:rFonts w:ascii="Times New Roman" w:hAnsi="Times New Roman" w:cs="Times New Roman"/>
          <w:b/>
          <w:bCs/>
          <w:szCs w:val="21"/>
        </w:rPr>
        <w:t>伤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chu</w:t>
      </w:r>
      <w:r>
        <w:rPr>
          <w:rFonts w:cs="Times New Roman" w:ascii="Times New Roman" w:hAnsi="Times New Roman"/>
          <w:b/>
          <w:szCs w:val="21"/>
        </w:rPr>
        <w:t>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ng</w:t>
      </w:r>
      <w:r>
        <w:rPr>
          <w:rFonts w:ascii="Times New Roman" w:hAnsi="Times New Roman" w:cs="Times New Roman"/>
          <w:b/>
          <w:bCs/>
          <w:szCs w:val="21"/>
        </w:rPr>
        <w:t>，一</w:t>
      </w:r>
      <w:r>
        <w:rPr>
          <w:rFonts w:ascii="Times New Roman" w:hAnsi="Times New Roman" w:cs="Times New Roman"/>
          <w:b/>
          <w:bCs/>
          <w:szCs w:val="21"/>
          <w:em w:val="underDot"/>
        </w:rPr>
        <w:t>哄</w:t>
      </w:r>
      <w:r>
        <w:rPr>
          <w:rFonts w:ascii="Times New Roman" w:hAnsi="Times New Roman" w:cs="Times New Roman"/>
          <w:b/>
          <w:bCs/>
          <w:szCs w:val="21"/>
        </w:rPr>
        <w:t>而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</w:rPr>
        <w:t>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ng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项</w:t>
      </w:r>
      <w:r>
        <w:rPr>
          <w:rFonts w:ascii="Times New Roman" w:hAnsi="Times New Roman" w:cs="Times New Roman"/>
          <w:b/>
          <w:bCs/>
          <w:szCs w:val="21"/>
          <w:em w:val="underDot"/>
        </w:rPr>
        <w:t>毗</w:t>
      </w:r>
      <w:r>
        <w:rPr>
          <w:rFonts w:ascii="Times New Roman" w:hAnsi="Times New Roman" w:cs="Times New Roman"/>
          <w:b/>
          <w:bCs/>
          <w:szCs w:val="21"/>
        </w:rPr>
        <w:t>邻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p</w:t>
      </w:r>
      <w:r>
        <w:rPr>
          <w:rFonts w:cs="Times New Roman" w:ascii="Times New Roman" w:hAnsi="Times New Roman"/>
          <w:b/>
          <w:szCs w:val="21"/>
        </w:rPr>
        <w:t></w:t>
      </w:r>
      <w:r>
        <w:rPr>
          <w:rFonts w:ascii="Times New Roman" w:hAnsi="Times New Roman" w:cs="Times New Roman"/>
          <w:b/>
          <w:bCs/>
          <w:szCs w:val="21"/>
        </w:rPr>
        <w:t>，脚</w:t>
      </w:r>
      <w:r>
        <w:rPr>
          <w:rFonts w:ascii="Times New Roman" w:hAnsi="Times New Roman" w:cs="Times New Roman"/>
          <w:b/>
          <w:bCs/>
          <w:szCs w:val="21"/>
          <w:em w:val="underDot"/>
        </w:rPr>
        <w:t>踝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hu</w:t>
      </w:r>
      <w:r>
        <w:rPr>
          <w:rFonts w:cs="Times New Roman" w:ascii="Times New Roman" w:hAnsi="Times New Roman"/>
          <w:b/>
          <w:szCs w:val="21"/>
        </w:rPr>
        <w:t>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i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项船</w:t>
      </w:r>
      <w:r>
        <w:rPr>
          <w:rFonts w:ascii="Times New Roman" w:hAnsi="Times New Roman" w:cs="Times New Roman"/>
          <w:b/>
          <w:bCs/>
          <w:szCs w:val="21"/>
          <w:em w:val="underDot"/>
        </w:rPr>
        <w:t>舷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xi</w:t>
      </w:r>
      <w:r>
        <w:rPr>
          <w:rFonts w:cs="Times New Roman" w:ascii="Times New Roman" w:hAnsi="Times New Roman"/>
          <w:b/>
          <w:szCs w:val="21"/>
        </w:rPr>
        <w:t>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n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  <w:em w:val="underDot"/>
        </w:rPr>
        <w:t>犄</w:t>
      </w:r>
      <w:r>
        <w:rPr>
          <w:rFonts w:ascii="Times New Roman" w:hAnsi="Times New Roman" w:cs="Times New Roman"/>
          <w:b/>
          <w:bCs/>
          <w:szCs w:val="21"/>
        </w:rPr>
        <w:t>角</w:t>
      </w:r>
      <w:r>
        <w:rPr>
          <w:rFonts w:cs="Kingsoft Phonetic Plain;Times New Roman" w:ascii="Kingsoft Phonetic Plain;Times New Roman" w:hAnsi="Kingsoft Phonetic Plain;Times New Roman"/>
          <w:b/>
          <w:szCs w:val="21"/>
        </w:rPr>
        <w:t>j</w:t>
      </w:r>
      <w:r>
        <w:rPr>
          <w:rFonts w:cs="Times New Roman" w:ascii="Times New Roman" w:hAnsi="Times New Roman"/>
          <w:b/>
          <w:szCs w:val="21"/>
        </w:rPr>
        <w:t></w:t>
      </w:r>
      <w:r>
        <w:rPr>
          <w:rFonts w:ascii="Kingsoft Phonetic Plain;Times New Roman" w:hAnsi="Kingsoft Phonetic Plain;Times New Roman" w:cs="Kingsoft Phonetic Plain;Times New Roman"/>
          <w:b/>
          <w:bCs/>
          <w:szCs w:val="21"/>
        </w:rPr>
        <w:t>。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84"/>
        <w:ind w:left="316" w:hanging="31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项，唉</w:t>
      </w:r>
      <w:r>
        <w:rPr>
          <w:rFonts w:ascii="Times New Roman" w:hAnsi="Times New Roman" w:cs="Times New Roman"/>
          <w:b/>
          <w:bCs/>
          <w:szCs w:val="21"/>
        </w:rPr>
        <w:t>—</w:t>
      </w:r>
      <w:r>
        <w:rPr>
          <w:rFonts w:ascii="Times New Roman" w:hAnsi="Times New Roman" w:cs="Times New Roman"/>
          <w:b/>
          <w:bCs/>
          <w:szCs w:val="21"/>
        </w:rPr>
        <w:t>哀，义</w:t>
      </w:r>
      <w:r>
        <w:rPr>
          <w:rFonts w:ascii="Times New Roman" w:hAnsi="Times New Roman" w:cs="Times New Roman"/>
          <w:b/>
          <w:bCs/>
          <w:szCs w:val="21"/>
        </w:rPr>
        <w:t>—</w:t>
      </w:r>
      <w:r>
        <w:rPr>
          <w:rFonts w:ascii="Times New Roman" w:hAnsi="Times New Roman" w:cs="Times New Roman"/>
          <w:b/>
          <w:bCs/>
          <w:szCs w:val="21"/>
        </w:rPr>
        <w:t>仪；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项，秘</w:t>
      </w:r>
      <w:r>
        <w:rPr>
          <w:rFonts w:ascii="Times New Roman" w:hAnsi="Times New Roman" w:cs="Times New Roman"/>
          <w:b/>
          <w:bCs/>
          <w:szCs w:val="21"/>
        </w:rPr>
        <w:t>—</w:t>
      </w:r>
      <w:r>
        <w:rPr>
          <w:rFonts w:ascii="Times New Roman" w:hAnsi="Times New Roman" w:cs="Times New Roman"/>
          <w:b/>
          <w:bCs/>
          <w:szCs w:val="21"/>
        </w:rPr>
        <w:t>密，直</w:t>
      </w:r>
      <w:r>
        <w:rPr>
          <w:rFonts w:ascii="Times New Roman" w:hAnsi="Times New Roman" w:cs="Times New Roman"/>
          <w:b/>
          <w:bCs/>
          <w:szCs w:val="21"/>
        </w:rPr>
        <w:t>—</w:t>
      </w:r>
      <w:r>
        <w:rPr>
          <w:rFonts w:ascii="Times New Roman" w:hAnsi="Times New Roman" w:cs="Times New Roman"/>
          <w:b/>
          <w:bCs/>
          <w:szCs w:val="21"/>
        </w:rPr>
        <w:t>执；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项，繁</w:t>
      </w:r>
      <w:r>
        <w:rPr>
          <w:rFonts w:ascii="Times New Roman" w:hAnsi="Times New Roman" w:cs="Times New Roman"/>
          <w:b/>
          <w:bCs/>
          <w:szCs w:val="21"/>
        </w:rPr>
        <w:t>—</w:t>
      </w:r>
      <w:r>
        <w:rPr>
          <w:rFonts w:ascii="Times New Roman" w:hAnsi="Times New Roman" w:cs="Times New Roman"/>
          <w:b/>
          <w:bCs/>
          <w:szCs w:val="21"/>
        </w:rPr>
        <w:t>烦，尤</w:t>
      </w:r>
      <w:r>
        <w:rPr>
          <w:rFonts w:ascii="Times New Roman" w:hAnsi="Times New Roman" w:cs="Times New Roman"/>
          <w:b/>
          <w:bCs/>
          <w:szCs w:val="21"/>
        </w:rPr>
        <w:t>—</w:t>
      </w:r>
      <w:r>
        <w:rPr>
          <w:rFonts w:ascii="Times New Roman" w:hAnsi="Times New Roman" w:cs="Times New Roman"/>
          <w:b/>
          <w:bCs/>
          <w:szCs w:val="21"/>
        </w:rPr>
        <w:t>犹。）</w:t>
      </w:r>
    </w:p>
    <w:p>
      <w:pPr>
        <w:pStyle w:val="Normal"/>
        <w:spacing w:lineRule="auto" w:line="384"/>
        <w:ind w:left="316" w:hanging="31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（寥廓：高远空旷。辽阔：广阔；宽广。此处形容“水面”，应用“辽阔”。侦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0" name="42815237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815237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查：法律术语，预审后采取的，具有特定的对象，所提供的材料可直接作为证据使用。侦察：军事术语，预审前的行为，秘密性更强，涉及范围广。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琢磨：雕刻或打磨玉石；加工使精美（文章等）；思索、考虑。捉摸：猜测，预料（多用于否定式）。）</w:t>
      </w:r>
    </w:p>
    <w:p>
      <w:pPr>
        <w:pStyle w:val="Normal"/>
        <w:spacing w:lineRule="auto" w:line="384"/>
        <w:rPr/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</w:t>
      </w:r>
    </w:p>
    <w:p>
      <w:pPr>
        <w:pStyle w:val="Normal"/>
        <w:widowControl/>
        <w:spacing w:lineRule="auto" w:line="384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（《孟子》属于经部）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kern w:val="0"/>
          <w:szCs w:val="21"/>
        </w:rPr>
        <w:t>（中西方弄反了）</w:t>
      </w:r>
    </w:p>
    <w:p>
      <w:pPr>
        <w:pStyle w:val="Normal"/>
        <w:snapToGrid w:val="false"/>
        <w:spacing w:lineRule="auto" w:line="38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（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8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（伐：夸耀、炫耀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8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三项中“之”均为代词；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项中“之”为结构助词，可译为“的”。）</w: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⑤</w:t>
      </w:r>
      <w:r>
        <w:rPr>
          <w:rFonts w:ascii="Times New Roman" w:hAnsi="Times New Roman" w:cs="Times New Roman"/>
          <w:b/>
          <w:bCs/>
          <w:szCs w:val="21"/>
        </w:rPr>
        <w:t>不是孔子的话，是颜渊准备实践“克己复礼”；</w:t>
      </w:r>
      <w:r>
        <w:rPr>
          <w:rFonts w:ascii="宋体;SimSun" w:hAnsi="宋体;SimSun" w:cs="宋体;SimSun"/>
          <w:b/>
          <w:bCs/>
          <w:szCs w:val="21"/>
        </w:rPr>
        <w:t>⑥</w:t>
      </w:r>
      <w:r>
        <w:rPr>
          <w:rFonts w:ascii="Times New Roman" w:hAnsi="Times New Roman" w:cs="Times New Roman"/>
          <w:b/>
          <w:bCs/>
          <w:szCs w:val="21"/>
        </w:rPr>
        <w:t>是对年轻人的告诫。）</w: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（子路性情豪爽，重朋友情谊，也是一种高尚的人格。）</w:t>
      </w:r>
    </w:p>
    <w:p>
      <w:pPr>
        <w:pStyle w:val="Normal"/>
        <w:snapToGrid w:val="false"/>
        <w:spacing w:lineRule="auto" w:line="38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（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eastAsia="黑体;SimHei" w:cs="黑体;SimHei" w:ascii="黑体;SimHei" w:hAnsi="黑体;SimHei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（罢：通“疲”，疲劳，病弱。）</w:t>
      </w:r>
    </w:p>
    <w:p>
      <w:pPr>
        <w:pStyle w:val="Normal"/>
        <w:spacing w:lineRule="auto" w:line="384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项，“虽”，都是连词，表假设，即使。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项，“与”，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介词，跟，同；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动词，结交，亲附。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项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连词，所以；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副词，仍旧，仍然。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项，“为”，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动词，是；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介词，替。）</w:t>
      </w:r>
    </w:p>
    <w:p>
      <w:pPr>
        <w:pStyle w:val="Style15"/>
        <w:snapToGrid w:val="false"/>
        <w:spacing w:lineRule="auto" w:line="384"/>
        <w:ind w:left="422" w:hanging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3</w:t>
      </w:r>
      <w:r>
        <w:rPr>
          <w:rFonts w:ascii="Times New Roman" w:hAnsi="Times New Roman" w:cs="Times New Roman"/>
          <w:b/>
          <w:bCs/>
          <w:sz w:val="21"/>
        </w:rPr>
        <w:t>．</w:t>
      </w:r>
      <w:r>
        <w:rPr>
          <w:rFonts w:cs="Times New Roman" w:ascii="Times New Roman" w:hAnsi="Times New Roman"/>
          <w:b/>
          <w:bCs/>
          <w:sz w:val="21"/>
        </w:rPr>
        <w:t>D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宋体;SimSun"/>
          <w:b/>
          <w:bCs/>
          <w:sz w:val="21"/>
        </w:rPr>
        <w:t>①</w:t>
      </w:r>
      <w:r>
        <w:rPr>
          <w:rFonts w:ascii="Times New Roman" w:hAnsi="Times New Roman" w:cs="Times New Roman"/>
          <w:b/>
          <w:bCs/>
          <w:sz w:val="21"/>
        </w:rPr>
        <w:t>是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  <w:sz w:val="21"/>
        </w:rPr>
        <w:t>察于小好，而塞于大道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  <w:sz w:val="21"/>
        </w:rPr>
        <w:t>的人的表现；</w:t>
      </w:r>
      <w:r>
        <w:rPr>
          <w:rFonts w:cs="宋体;SimSun"/>
          <w:b/>
          <w:bCs/>
          <w:sz w:val="21"/>
        </w:rPr>
        <w:t>③</w:t>
      </w:r>
      <w:r>
        <w:rPr>
          <w:rFonts w:ascii="Times New Roman" w:hAnsi="Times New Roman" w:cs="Times New Roman"/>
          <w:b/>
          <w:bCs/>
          <w:sz w:val="21"/>
        </w:rPr>
        <w:t>是</w:t>
      </w:r>
      <w:r>
        <w:rPr>
          <w:rFonts w:ascii="Times New Roman" w:hAnsi="Times New Roman" w:cs="Times New Roman"/>
          <w:b/>
          <w:bCs/>
          <w:sz w:val="21"/>
        </w:rPr>
        <w:drawing>
          <wp:inline distT="0" distB="0" distL="0" distR="0">
            <wp:extent cx="18415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1"/>
        </w:rPr>
        <w:t>对第一段内容的总结，包括正反两个方面；</w:t>
      </w:r>
      <w:r>
        <w:rPr>
          <w:rFonts w:cs="宋体;SimSun"/>
          <w:b/>
          <w:bCs/>
          <w:sz w:val="21"/>
        </w:rPr>
        <w:t>④</w:t>
      </w:r>
      <w:r>
        <w:rPr>
          <w:rFonts w:ascii="Times New Roman" w:hAnsi="Times New Roman" w:cs="Times New Roman"/>
          <w:b/>
          <w:bCs/>
          <w:sz w:val="21"/>
        </w:rPr>
        <w:t>只是表明田子方</w:t>
      </w:r>
      <w:r>
        <w:rPr>
          <w:rFonts w:ascii="Times New Roman" w:hAnsi="Times New Roman" w:cs="Times New Roman"/>
          <w:b/>
          <w:bCs/>
          <w:sz w:val="21"/>
        </w:rPr>
        <w:drawing>
          <wp:inline distT="0" distB="0" distL="0" distR="0">
            <wp:extent cx="18415" cy="13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1"/>
        </w:rPr>
        <w:t>见到老马表示感慨，还没见到他的行为。）</w:t>
      </w:r>
    </w:p>
    <w:p>
      <w:pPr>
        <w:pStyle w:val="Normal"/>
        <w:spacing w:lineRule="auto" w:line="384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（“知进而不知却，不量力而轻敌”是御者说的话；齐庄公并没有否定螳螂的做法，反而赞赏它的勇气。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II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卷</w:t>
      </w:r>
      <w:r>
        <w:rPr>
          <w:rFonts w:ascii="Times New Roman" w:hAnsi="Times New Roman" w:cs="Times New Roman"/>
          <w:b/>
          <w:bCs/>
          <w:sz w:val="24"/>
          <w:szCs w:val="24"/>
        </w:rPr>
        <w:t>（非选择题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sz w:val="24"/>
          <w:szCs w:val="24"/>
        </w:rPr>
        <w:t>92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（</w:t>
      </w:r>
      <w:r>
        <w:rPr>
          <w:rFonts w:eastAsia="黑体;SimHei" w:cs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．</w:t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古代要想在天下弘扬光明正大品德的人，先要治理好自己的国家。（两个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明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Times New Roman" w:hAnsi="Times New Roman" w:cs="Times New Roman"/>
          <w:b/>
          <w:bCs/>
          <w:szCs w:val="21"/>
        </w:rPr>
        <w:t>各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大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所看重的反而疏远了，所疏远的却厚待于他，这样的事情是没有的。（厚、薄、句式各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天下没有比水更柔弱的了，而攻克坚固的东西，什么也不能胜过它。（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莫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大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16</w:t>
      </w:r>
      <w:r>
        <w:rPr>
          <w:rFonts w:ascii="Times New Roman" w:hAnsi="Times New Roman" w:cs="Times New Roman"/>
          <w:b/>
          <w:bCs/>
          <w:kern w:val="0"/>
          <w:szCs w:val="21"/>
        </w:rPr>
        <w:t>．（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）惟有幽人自来去</w:t>
      </w:r>
      <w:r>
        <w:rPr>
          <w:rFonts w:cs="Times New Roman" w:ascii="Times New Roman" w:hAnsi="Times New Roman"/>
          <w:b/>
          <w:bCs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b/>
          <w:bCs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）安能摧眉折腰事权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t>外无期功强近之亲，内无应门五尺之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27940" cy="19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富贵非吾愿，帝乡不可期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五、（</w:t>
      </w:r>
      <w:r>
        <w:rPr>
          <w:rFonts w:eastAsia="黑体;SimHei" w:cs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舅舅决定忍痛卖琴。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父亲去卖琴。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舅舅把它作为财产送给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我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Times New Roman" w:hAnsi="Times New Roman" w:cs="Times New Roma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母亲舍不得卖琴。</w:t>
      </w:r>
      <w:r>
        <w:rPr>
          <w:rFonts w:ascii="宋体;SimSun" w:hAnsi="宋体;SimSun" w:cs="宋体;SimSun"/>
          <w:b/>
          <w:bCs/>
          <w:szCs w:val="21"/>
        </w:rPr>
        <w:t>⑤</w:t>
      </w:r>
      <w:r>
        <w:rPr>
          <w:rFonts w:ascii="Times New Roman" w:hAnsi="Times New Roman" w:cs="Times New Roman"/>
          <w:b/>
          <w:bCs/>
          <w:szCs w:val="21"/>
        </w:rPr>
        <w:t>我去卖琴。（本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答出一点得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两点得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三点得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．</w:t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因被迫卖掉祖传珍宝而痛苦无奈；为能用这把提琴帮助妹妹一家渡过难关而欣慰。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意思对即可）</w:t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父亲估计到‘我’知道了真相，既赞许‘我’的做法，又为‘我知道真相，过早地承担家庭的责任而感到无奈和不忍。（答“估计”‘我’没有了解到事情的真相而轻松，同时又怕‘我’从自己的眼神中看出破绽因心虚而回避也对）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意思对即可）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．主要性格特点：勤劳、能体贴理解家人。（答“善解人意”、“成熟懂事”也可）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作用：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“我”是贯穿全文的线索；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使文中的人和事更具真实感，深化主题；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通过“我”侧面烘托“父亲”</w:t>
      </w:r>
      <w:r>
        <w:rPr>
          <w:rFonts w:ascii="Times New Roman" w:hAnsi="Times New Roman" w:cs="Times New Roman"/>
          <w:b/>
          <w:bCs/>
          <w:szCs w:val="21"/>
        </w:rPr>
        <w:t>“”</w:t>
      </w:r>
      <w:r>
        <w:rPr>
          <w:rFonts w:ascii="Times New Roman" w:hAnsi="Times New Roman" w:cs="Times New Roman"/>
          <w:b/>
          <w:bCs/>
          <w:szCs w:val="21"/>
        </w:rPr>
        <w:t>的形象。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答对任意两点即可）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．文章采用的是有限视角。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文章以“我”的亲身经历来叙述，这样“我”既是贯穿全文的线索，又能使文中的人和事更具真实感；同时写我这样做，是因为受到父亲可贵品格的影响，通过“我”侧面烘托“父亲”的形象。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关键时刻舅舅决定卖琴帮助我们，后来又把它作为财产送给我；母亲不愿轻易卖琴：琴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是亲情的象征；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父亲得知琴是赝品却并没说破，而是巧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妙地保护着舅舅的梦想和母亲的希望：琴是善良心地的象征；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“我”得知真相后，理解并学习父亲的处理方式，琴见证了父亲对“我”的影响：琴是精神财富的象征。（本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，言之成理，答出两点即可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六、（</w:t>
      </w: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．</w:t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）选段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是将“和”与“礼”一起谈论的，并将“和”上升到治国之道（或答为“先王之道”）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。选段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是将“和”置于君子与小人的区分中来谈论的，既讲究和谐也明辨了差异。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auto" w:line="360"/>
        <w:ind w:left="527" w:hanging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cs="Times New Roman" w:ascii="Times New Roman" w:hAnsi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答案要点</w:t>
      </w:r>
      <w:r>
        <w:rPr>
          <w:rFonts w:cs="Times New Roman" w:ascii="Times New Roman" w:hAnsi="Times New Roman"/>
          <w:b/>
          <w:bCs/>
          <w:szCs w:val="21"/>
        </w:rPr>
        <w:t>]</w:t>
      </w:r>
      <w:r>
        <w:rPr>
          <w:rFonts w:ascii="Times New Roman" w:hAnsi="Times New Roman" w:cs="Times New Roman"/>
          <w:b/>
          <w:bCs/>
          <w:szCs w:val="21"/>
        </w:rPr>
        <w:t>示例一：在充满竞争的社会里，“和”是人际关系的黏合剂，能消融工作中的强烈冲突，使人享受到竞争背后的丝丝温馨。</w:t>
      </w:r>
    </w:p>
    <w:p>
      <w:pPr>
        <w:pStyle w:val="Normal"/>
        <w:spacing w:lineRule="auto" w:line="360"/>
        <w:ind w:left="1368" w:hanging="84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示例二：面对竞争激烈的社会现实，一味的毫无原则的“和”实际上是一种妥协，这种“和”能消解人的斗志，不利于个人和群体的进步与发展。</w:t>
      </w:r>
    </w:p>
    <w:p>
      <w:pPr>
        <w:pStyle w:val="Normal"/>
        <w:spacing w:lineRule="auto" w:line="360"/>
        <w:ind w:left="1368" w:hanging="84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示例三：在竞争激烈的社会，我们既要追求发展，也要讲究和谐，但对君子可以讲和谐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而对小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人就不能毫无原则的讲和谐。</w:t>
      </w:r>
    </w:p>
    <w:p>
      <w:pPr>
        <w:pStyle w:val="Normal"/>
        <w:spacing w:lineRule="auto" w:line="360"/>
        <w:ind w:left="525"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意题干中“竞争社会”“人际交往”等提示语，答案中没有体现这要求的，扣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。除上述角度，还可从其他角度作答，只要言之成理，均可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．（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分）评分标准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类卷（</w:t>
      </w:r>
      <w:r>
        <w:rPr>
          <w:rFonts w:cs="Times New Roman" w:ascii="Times New Roman" w:hAnsi="Times New Roman"/>
          <w:b/>
          <w:bCs/>
          <w:szCs w:val="21"/>
        </w:rPr>
        <w:t>5—6</w:t>
      </w:r>
      <w:r>
        <w:rPr>
          <w:rFonts w:ascii="Times New Roman" w:hAnsi="Times New Roman" w:cs="Times New Roman"/>
          <w:b/>
          <w:bCs/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类卷（</w:t>
      </w:r>
      <w:r>
        <w:rPr>
          <w:rFonts w:cs="Times New Roman" w:ascii="Times New Roman" w:hAnsi="Times New Roman"/>
          <w:b/>
          <w:bCs/>
          <w:szCs w:val="21"/>
        </w:rPr>
        <w:t>3—4</w:t>
      </w:r>
      <w:r>
        <w:rPr>
          <w:rFonts w:ascii="Times New Roman" w:hAnsi="Times New Roman" w:cs="Times New Roman"/>
          <w:b/>
          <w:bCs/>
          <w:szCs w:val="21"/>
        </w:rPr>
        <w:t>分），基本符合题意，内容较充实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类卷（</w:t>
      </w:r>
      <w:r>
        <w:rPr>
          <w:rFonts w:cs="Times New Roman" w:ascii="Times New Roman" w:hAnsi="Times New Roman"/>
          <w:b/>
          <w:bCs/>
          <w:szCs w:val="21"/>
        </w:rPr>
        <w:t>1—2</w:t>
      </w:r>
      <w:r>
        <w:rPr>
          <w:rFonts w:ascii="Times New Roman" w:hAnsi="Times New Roman" w:cs="Times New Roman"/>
          <w:b/>
          <w:bCs/>
          <w:szCs w:val="21"/>
        </w:rPr>
        <w:t>分），偏离题意，内容空洞，结构不完整，语病较多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七、（</w:t>
      </w: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6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．【写作提示】</w:t>
      </w:r>
    </w:p>
    <w:p>
      <w:pPr>
        <w:pStyle w:val="Style16"/>
        <w:spacing w:lineRule="exact" w:line="400" w:before="0" w:after="0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次作文为材料作文，写作文，先通读材料，整体理解把握材料的内容，明白材料蕴含的道理，然后选取合适的角度进行立意构思。本次作文提供的材料是出处不同的几句话，第一句强调人的生活节奏要保持适度，既不能太闲，也不能太忙，那就不能虚度，要过得充实，要忙里偷闲；第二句话，取苏轼的词，强调要保持淡然的心境，面对人生中的风雨，从容坦然，要保持乐观豁达；第三句话是梁启超的话，强调好男儿志在四方，人要有大志向，大抱负，要有远见，在实现理想的道路上，要矢志不移，保持前进的方向，直到实现目标为止。第四句话是引用习近平总书记的，强调人要努力奋进，奋勇开拓，乐于奉献，关键词是奋进、开拓、奉献。第五句话是英国诗人莎士比亚说的，强调人要做自己的主宰者，做自己的主人，凡事要主动，积极争取，不要被动接受。考生在理解上述材料内容的基础上，结合自己的人生期待，抓住其中任两句或三句立意即可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Times New Roman"/>
          <w:b/>
          <w:bCs/>
          <w:szCs w:val="21"/>
        </w:rPr>
        <w:t>．作文参照等级评分标准。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1547"/>
        <w:gridCol w:w="1619"/>
        <w:gridCol w:w="2159"/>
        <w:gridCol w:w="233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基础等级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8-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4-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-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][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四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-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中心突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容充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感情真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符合题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容较充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感情真实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容单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感情基本真实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偏离题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中心不明或立意不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没有什么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感情虚假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7-14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-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-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四等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-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结构严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字体工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语言通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字体较工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基本符合文体要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结构基本完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字迹清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不符合文体要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结构混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语言不通顺，语病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字迹难辨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展等级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深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有文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有创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透过现象深入本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提示问题产生的原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观点具有启发作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材料丰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形象丰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意境深远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词语生动，句式灵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善于运用修辞手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文句有意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见解新颖，材料新鲜，构思新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推理想像有独到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有个性特征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bCs/>
          <w:szCs w:val="21"/>
        </w:rPr>
        <w:t>说明：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基础等级评分以题意、内容、语言、文体为重点，全面衡量。符合文体要求，指符合考生根据题意和内容自选的文体的要求。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发展等级评分，依据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个评分点，不求全面，以一点突出者按等评分，如观点有创新且言之成理，可适当提高发展等级，直至满分。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缺题目扣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；每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个错别字扣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重复的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不计；不足字数，每少</w:t>
      </w: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Times New Roman"/>
          <w:b/>
          <w:bCs/>
          <w:szCs w:val="21"/>
        </w:rPr>
        <w:t>个字扣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。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确认为抄袭的作文，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基础等级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Times New Roman" w:hAnsi="Times New Roman" w:cs="Times New Roman"/>
          <w:b/>
          <w:bCs/>
          <w:szCs w:val="21"/>
        </w:rPr>
        <w:t>在四等之内评分，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发展等级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Times New Roman" w:hAnsi="Times New Roman" w:cs="Times New Roman"/>
          <w:b/>
          <w:bCs/>
          <w:szCs w:val="21"/>
        </w:rPr>
        <w:t>不给分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参考译文】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通晓事理的人，外在的行为会发生变化而内心思想不会变化。外在的行为变化，是为了与世人和谐相处；内在思想不变化是用来保全他的身心。因此内心有了固定的操守，外部就能够曲伸变化，或长或短，或卷曲或舒展，与外物一起变迁，因此即使有一万次举动也不会陷入失败之中。（人们）尊重圣人的原因，是因为他们能像龙一样善于变化。现在的人，苦苦地恪守一种节操，推行一种德行，即使达到粉身碎骨的程度，也还不能改变初衷，是因为他们对小的利益看得很清楚，而在大的道理上却被壅蔽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赵宣孟在桑树荫下救活了饥饿的人，天下称颂他的仁惠；楚国的佽非面对江中的恶龙果敢地冲了上去，没有失去他的勇气，天下人称赞他的勇敢。因此看一个人具体的行为，就可以评价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9525" cy="165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</w:rPr>
        <w:t>他的思想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田子方在路上看到一匹老马，深有感触地叹息了一声，问他的车夫说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sz w:val="21"/>
        </w:rPr>
        <w:t>这是一匹什么马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sz w:val="21"/>
        </w:rPr>
        <w:t>车夫回答说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sz w:val="21"/>
        </w:rPr>
        <w:t>这原是您家里喂养的一匹马，因为年老体衰，不中用了，所以把它拉出来卖了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sz w:val="21"/>
        </w:rPr>
        <w:t>田子方说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sz w:val="21"/>
        </w:rPr>
        <w:t>年轻的时候贪图它的力气，老了就抛弃它，这是仁德的人所不愿做的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sz w:val="21"/>
        </w:rPr>
        <w:t>于是用五匹丝绸把它赎了回来。老病军人听到这件事，都衷心地归附田子方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齐庄公出外打猎，看到有一只昆虫举起它的脚要击打他的车轮。庄公问他的车夫说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sz w:val="21"/>
        </w:rPr>
        <w:t>这是什么虫子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sz w:val="21"/>
        </w:rPr>
        <w:t>回答说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sz w:val="21"/>
        </w:rPr>
        <w:t>这就是人们所说的螳螂。这种虫子，知道前进而不知道后退，它不自量力并且轻敌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sz w:val="21"/>
        </w:rPr>
        <w:t>庄公说：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sz w:val="21"/>
        </w:rPr>
        <w:t>这要是一个人的话，必定是天下最勇敢的人了。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  <w:b/>
          <w:sz w:val="21"/>
        </w:rPr>
        <w:t>于是齐庄公便掉转车头躲开了它。那些勇敢的人听到这件事，都知道自己应该为谁效死力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因此田子方同情一匹老马，而魏国人拥戴他；齐庄公避开一只螳螂，而天下勇士归附他。商汤王让祷告的捕鸟人把网撤去三面，而四十个国家朝拜他；周文王用礼节安葬死人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18415" cy="228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</w:rPr>
        <w:t>骨骸，而九夷都来归附；周武王把中暑的人安置在树荫之下，左手抱着他，右手给他扇扇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18415" cy="127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</w:rPr>
        <w:t>子，而天下的人怀念他的恩德；越王勾践一次断案错杀无罪之人，拿起龙渊之剑切开自己的大腿，血流至脚，用来自我惩罚，而战斗的武士有了必死的决心。因此圣人在小的地方的行为，就可以影响到大众；慎重地对待身边的事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27940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</w:rPr>
        <w:t>情，就可以使远方的人归附了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7T10:46:00Z</dcterms:modified>
  <cp:revision>5</cp:revision>
  <dc:subject>天津市宝坻区2018-2019高二下学期期中考试语文试题（扫描版）.doc</dc:subject>
  <dc:title>天津市宝坻区2018-2019高二下学期期中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