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56900</wp:posOffset>
            </wp:positionH>
            <wp:positionV relativeFrom="page">
              <wp:posOffset>116078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095" cy="8759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635" cy="876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875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635" cy="8762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095" cy="87617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87649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730" cy="87668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270" cy="87636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2T02:32:00Z</dcterms:modified>
  <cp:revision>11</cp:revision>
  <dc:subject>天津市滨海新区2018-2019学年高二上学期期末检测考试历史试题（图片版，无答案） (2).doc</dc:subject>
  <dc:title>天津市滨海新区2018-2019学年高二上学期期末检测考试历史试题（图片版，无答案） (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