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0</wp:posOffset>
            </wp:positionH>
            <wp:positionV relativeFrom="page">
              <wp:posOffset>105664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5525" cy="813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05525" cy="8134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05525" cy="8134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05525" cy="8134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05525" cy="8134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05525" cy="8134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京@鹿少</cp:lastModifiedBy>
  <dcterms:modified xsi:type="dcterms:W3CDTF">2019-01-29T16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