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上学期洛阳市汝阳县实验中学高三政治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月考试题</w:t>
      </w:r>
    </w:p>
    <w:p>
      <w:pPr>
        <w:pStyle w:val="Normal"/>
        <w:jc w:val="center"/>
        <w:rPr/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95800" cy="649605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610100" cy="65913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638675" cy="688657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810125" cy="703897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991100" cy="6819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829175" cy="67627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762500" cy="69342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800600" cy="69723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1-01-06T14:08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