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山西省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上学期晋中市榆社中学高三文综政治期中考试试题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CBD DADAC 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利于出口型企业开拓国内市场空间，提高产品的国内市场占有率，优化企业市场结构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利于引入相关国际标准，倒逼国内企业技术创新，推动企业转型升级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利于提高我国供给质量，优化供给结构，满足人民美好生活需求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利于提升国内消费信心，引导消费回流，扩大内需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坚持依法行政，科学民主依法决策，完善政策法规，做好统筹规划，推动“同线同标同质”工程顺利实施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切实履行组织社会主义经济建设职能，加快编制相关产业的国家标准和行业标准，健全质量标准规范体系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加强市场监管，完善质量监管体系，加强对内销产品的质量监管，打击质量违法行为；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切实履行组织社会主义文化建设职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做好宣传引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增强内销企业的质量、品牌意识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析】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问，结合两个图分别对东部、中部、西部的农业产业化龙头企业的数量和规模进行对比分析即可。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，分析培育农业产业化龙头企业对促进农业农村发展的意义，要从这类企业的特点即规模大、专业化、产业化入手，同时抓住农村存在的产销脱节、小规模与大市场的矛盾等问题，分别从产业化经营、农业效益、农业技术推广、农民就业增收等角度思考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数量上看，我国农业产业化龙头企业分布不均，中部地区数量多，具有明显的数量优势，中、东部地区较少；但从规模上看，中部地区农业产业化龙头企业规模较小，东部地区企业规模体量较大；西部地区无论从数量或体量上都与东部和中部地区有差距。（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</w:t>
      </w:r>
      <w:r>
        <w:rPr>
          <w:rFonts w:ascii="Times New Roman" w:hAnsi="Times New Roman" w:cs="Times New Roman"/>
        </w:rPr>
        <w:t>提高农业生产经营组织化、标准化程度，推进农业产业化经营，发展现代农业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促进农产品加工业的发展，延长农业产业链，提高农业综合效益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推动农业实用技术应用推广，保障农产品有效供给和质量安全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带动农民就业、增加农民收入，促进农业农村经济持续健康发展。（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【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我国人民民主的特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限定的知识范围为生活在人民当家作主的国家的有关知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问指向说明枫桥经验是如何体现人民民主专政的本质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体现类试题。进一步解读设问和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首先明确人民民主专政的本质是人民当家作主。其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其本质把知识由人民民主专政转向人民民主本身的三个特点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最广泛、最真实、最管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分别对应材料一一说明这三个特点。具体来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群众基础广泛、民主权利广泛体现最广泛的民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法治方式保障群众权益体现最真实的民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制度体系保证村民权益的实现体现最管用的民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①人民民主专政的本质是人民当家作主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“</w:t>
      </w:r>
      <w:r>
        <w:rPr>
          <w:rFonts w:ascii="Times New Roman" w:hAnsi="Times New Roman" w:cs="Times New Roman"/>
        </w:rPr>
        <w:t>枫桥大妈”互助协会群众基础广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民主权利广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最广泛的民主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用法治方式保障群众在土地、资产、财务管理等方面的权益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处罚”换成“劝诫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对人权的尊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最真实的民主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从国家根本法到村规民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制度体系保证村民权益的实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最管用的民主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33:00Z</dcterms:created>
  <dc:creator>Administrator</dc:creator>
  <dc:description/>
  <dc:language>en-US</dc:language>
  <cp:lastModifiedBy>Administrator</cp:lastModifiedBy>
  <dcterms:modified xsi:type="dcterms:W3CDTF">2020-12-12T03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