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/>
        <w:t>河南省</w:t>
      </w:r>
      <w:r>
        <w:rPr/>
        <w:t>2020</w:t>
      </w:r>
      <w:r>
        <w:rPr/>
        <w:t>年上学期洛阳市孟津县第二高级中学高二地理</w:t>
      </w:r>
      <w:r>
        <w:rPr/>
        <w:t>9</w:t>
      </w:r>
      <w:r>
        <w:rPr/>
        <w:t>月周练试题答案</w:t>
      </w:r>
    </w:p>
    <w:p>
      <w:pPr>
        <w:pStyle w:val="00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本卷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96"/>
        <w:gridCol w:w="897"/>
        <w:gridCol w:w="897"/>
        <w:gridCol w:w="897"/>
        <w:gridCol w:w="897"/>
        <w:gridCol w:w="897"/>
        <w:gridCol w:w="897"/>
        <w:gridCol w:w="897"/>
        <w:gridCol w:w="88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</w:tr>
    </w:tbl>
    <w:p>
      <w:pPr>
        <w:pStyle w:val="0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宋体"/>
          <w:b/>
          <w:color w:val="000000"/>
          <w:szCs w:val="21"/>
        </w:rPr>
        <w:t>Ⅱ</w:t>
      </w:r>
      <w:r>
        <w:rPr>
          <w:rFonts w:ascii="Times New Roman" w:hAnsi="Times New Roman" w:cs="Times New Roman"/>
          <w:b/>
          <w:color w:val="000000"/>
          <w:szCs w:val="21"/>
        </w:rPr>
        <w:t>卷</w:t>
      </w:r>
    </w:p>
    <w:p>
      <w:pPr>
        <w:pStyle w:val="00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本卷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大题，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1.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长三角地区经济发达，社会福利完善，养儿防老观念发生变化；生活水平高，养育子女的成本高；人们受教育年限长，生育愿望降低，出生率低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任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点，其他答案合理亦可，共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长三角：老年人口数量多，市场需求大；经济水平高，消费能力强；基础设施完善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任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点，共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或川渝：老年人口数量多，市场需求大；养老产业基础薄弱，发展空间大；劳动力成本低、地价低。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2.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纬度低，光照和热量资源丰富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；受北部高原、山地阻挡，冬季不受寒潮影响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或地处内陆，地形封闭，夏秋季不受台风影响</w:t>
      </w:r>
      <w:r>
        <w:rPr>
          <w:rFonts w:cs="Times New Roman" w:ascii="Times New Roman" w:hAnsi="Times New Roman"/>
          <w:color w:val="000000"/>
          <w:szCs w:val="21"/>
        </w:rPr>
        <w:t>)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1</w:t>
      </w:r>
      <w:r>
        <w:rPr>
          <w:rFonts w:ascii="Times New Roman" w:hAnsi="Times New Roman" w:cs="Times New Roman"/>
          <w:color w:val="000000"/>
          <w:szCs w:val="21"/>
        </w:rPr>
        <w:t>月和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温度低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橡胶树易受低温冻害危害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橡胶主产区属于热带季风气候，夏季盛行西南季风，大风可能造成橡胶树倒伏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3.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沿河、沿海、沿铁路线分布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优势：深圳新兴产业较多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广州第三产业较发达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原因：毗邻香港；国家政策支持；创新人才多；科技、资金投入多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任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4.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国土大部分位于温带海洋性气候地区，冬暖夏凉，年降水丰富且分配比较均匀，适合多汁牧草的生长；位于板块交界处，多山地和丘陵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有利于放牧；位于南半球，农产品生产与供应与北半球具有季节互补性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每点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北岛纬度更低，气候更温暖；地形更平坦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任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；交通干线更密集，陆运更方便；工业更发达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任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答案中没有体现比较的词不得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纯文本_0"/>
    <w:basedOn w:val="1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4:3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