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安徽省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上学期皖南名校高二生物期中考试试题答案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91075" cy="390525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150" cy="31489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41046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332613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465201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282511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416115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32512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48037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150" cy="254444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428307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245618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0440" w:h="14740"/>
      <w:pgMar w:left="1020" w:right="1020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0-12-11T07:30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