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苏省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上学期盐城市伍佑中学高一英语周练试题</w:t>
      </w:r>
    </w:p>
    <w:p>
      <w:pPr>
        <w:pStyle w:val="Normal"/>
        <w:jc w:val="center"/>
        <w:rPr/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829175" cy="64008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686300" cy="69342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733925" cy="707707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591050" cy="696277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572000" cy="67818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391025" cy="67722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543425" cy="673417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429125" cy="648652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1:18:00Z</dcterms:created>
  <dc:creator>windows</dc:creator>
  <dc:description/>
  <dc:language>en-US</dc:language>
  <cp:lastModifiedBy>Administrator</cp:lastModifiedBy>
  <dcterms:modified xsi:type="dcterms:W3CDTF">2020-12-18T12:4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