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 w:before="0" w:after="0"/>
        <w:contextualSpacing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/>
        <w:t>辽宁省</w:t>
      </w:r>
      <w:r>
        <w:rPr/>
        <w:t>2020</w:t>
      </w:r>
      <w:r>
        <w:rPr/>
        <w:t>年上学期锦州市第二高级中学高二政治</w:t>
      </w:r>
      <w:r>
        <w:rPr/>
        <w:t>10</w:t>
      </w:r>
      <w:r>
        <w:rPr/>
        <w:t>月月考试题答案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单项选择题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题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小题，每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。在每小题给出的四个选项中，只有一个选项正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——5 DBBCD        6-10   DCCDA11-15  ABBAC        16-20  CCBBD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多选题：本题共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题，每小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分。多选、错选不得分，少选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BC     22.AC      23.ABCD      24.AB25.ABC    26.ABC      27.BC        28.CD</w:t>
      </w:r>
    </w:p>
    <w:p>
      <w:pPr>
        <w:pStyle w:val="TextBody"/>
        <w:rPr>
          <w:rFonts w:ascii="宋体" w:hAnsi="宋体" w:cs="宋体"/>
          <w:sz w:val="28"/>
          <w:szCs w:val="28"/>
          <w:lang w:val="en-US" w:bidi="ar-SA"/>
        </w:rPr>
      </w:pPr>
      <w:r>
        <w:rPr>
          <w:rFonts w:cs="宋体"/>
          <w:sz w:val="28"/>
          <w:szCs w:val="28"/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ind w:left="638" w:hanging="0"/>
    </w:pPr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正文1"/>
    <w:qFormat/>
    <w:pPr>
      <w:widowControl/>
      <w:bidi w:val="0"/>
      <w:spacing w:lineRule="auto" w:line="276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3T11:45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