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湖北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上学期襄阳市致远中学高三政治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月考试题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1-5 DBCDB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6-10 DADBA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11-15 BDDDC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16-20 BCDAB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21-25 CBABC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26-30 DAADA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31.</w:t>
      </w:r>
      <w:r>
        <w:rPr>
          <w:rFonts w:ascii="宋体" w:hAnsi="宋体" w:cs="宋体"/>
          <w:b/>
          <w:color w:val="000000"/>
          <w:sz w:val="28"/>
          <w:szCs w:val="28"/>
        </w:rPr>
        <w:t>【答案】①企业要发挥创新主体作用，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分）提高自主创新能力，掌握核心技术，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分）提高芯片质量和竞争力。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②</w:t>
      </w:r>
      <w:r>
        <w:rPr>
          <w:rFonts w:ascii="宋体" w:hAnsi="宋体" w:cs="宋体"/>
          <w:b/>
          <w:color w:val="000000"/>
          <w:sz w:val="28"/>
          <w:szCs w:val="28"/>
        </w:rPr>
        <w:t>发挥市场的决定性作用。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分）企业要以市场为导向，积极参与市场竞争，处理好与市场的关系。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③</w:t>
      </w:r>
      <w:r>
        <w:rPr>
          <w:rFonts w:ascii="宋体" w:hAnsi="宋体" w:cs="宋体"/>
          <w:b/>
          <w:color w:val="000000"/>
          <w:sz w:val="28"/>
          <w:szCs w:val="28"/>
        </w:rPr>
        <w:t>推进供给侧结构性改革，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分）优化芯片产业结构，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分）发展先进制造业。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④</w:t>
      </w:r>
      <w:r>
        <w:rPr>
          <w:rFonts w:ascii="宋体" w:hAnsi="宋体" w:cs="宋体"/>
          <w:b/>
          <w:color w:val="000000"/>
          <w:sz w:val="28"/>
          <w:szCs w:val="28"/>
        </w:rPr>
        <w:t>发挥财政促进资源合理配置的作用，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分）加大国家集成电路产业投资基金投资力度，引导社会资本进入。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【解析】本题综合性比较强，主要考查学生的探究能力。材料第二段讲述了我国芯片产业薄弱的四个因素。考生需要运用所学知识对四个因素进行分析。第一个因素中技术、创新、品质和性能是关键词．考察了企业经营成功的因素；第二个因素中过度依赖政府扶持、难以走向市场是关键词，考察了市场资源配置的作用、企业和市场的关系；第三个因素中芯片产业链的整体发展水平、芯片企业处于产业链中下游是关键词，考察了供给侧结构性改革、产业结构和发展先进制造业；第四个因素投资周期长，研发费用大，抬升了风投资金投资风险是关键词，考察了财政的作用。</w:t>
      </w:r>
    </w:p>
    <w:p>
      <w:pPr>
        <w:pStyle w:val="Normal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32.</w:t>
      </w:r>
      <w:r>
        <w:rPr>
          <w:rFonts w:ascii="宋体" w:hAnsi="宋体" w:cs="宋体"/>
          <w:b/>
          <w:color w:val="000000"/>
          <w:sz w:val="28"/>
          <w:szCs w:val="28"/>
        </w:rPr>
        <w:t>利用互联网平台创新了民众表达关切，参与国家和社会治理的形式，有利于充分实现公民的民主权利，激发公民政治参与的积极性和创造性，凝聚民主力量。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分）引领网上群众路线新常态，有利于密切党群关系，保障人民群众的利益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分），实现由上而下和由下而上的有机结合增强决策民主性、科学性，实现治理能力的创新提升。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分）借用互联网平台增强机关与群众的沟通能力和提高服务水平，增强为人民服务的能力，保障了公民参与权、提升了获得感。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0"/>
        <w:ind w:firstLine="568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若从人民民主的真实性、政治参与渠道创新等方面回答，也可酌情给分，但不得超过本题总分。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33.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 xml:space="preserve">略 </w:t>
      </w:r>
      <w:r>
        <w:rPr>
          <w:rFonts w:eastAsia="宋体" w:cs="宋体" w:ascii="宋体" w:hAnsi="宋体"/>
          <w:b/>
          <w:color w:val="000000"/>
          <w:sz w:val="28"/>
          <w:szCs w:val="28"/>
          <w:shd w:fill="FFFFFF" w:val="clear"/>
        </w:rPr>
        <w:t>(8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分</w:t>
      </w:r>
      <w:r>
        <w:rPr>
          <w:rFonts w:eastAsia="宋体" w:cs="宋体" w:ascii="宋体" w:hAnsi="宋体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34.(10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)①</w:t>
      </w:r>
      <w:r>
        <w:rPr>
          <w:rFonts w:ascii="宋体" w:hAnsi="宋体" w:cs="宋体"/>
          <w:b/>
          <w:color w:val="000000"/>
          <w:sz w:val="28"/>
          <w:szCs w:val="28"/>
        </w:rPr>
        <w:t>整体与部分是既相互区别，又相互联系、密不可分的。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(1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)②</w:t>
      </w:r>
      <w:r>
        <w:rPr>
          <w:rFonts w:ascii="宋体" w:hAnsi="宋体" w:cs="宋体"/>
          <w:b/>
          <w:color w:val="000000"/>
          <w:sz w:val="28"/>
          <w:szCs w:val="28"/>
        </w:rPr>
        <w:t>构建人类命运共同体的“中国方案”认为，世界是一个整体，其局势变化发展支配和制约着各国的发展，世界各国人民命运相连、休戚与共。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(3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)③</w:t>
      </w:r>
      <w:r>
        <w:rPr>
          <w:rFonts w:ascii="宋体" w:hAnsi="宋体" w:cs="宋体"/>
          <w:b/>
          <w:color w:val="000000"/>
          <w:sz w:val="28"/>
          <w:szCs w:val="28"/>
        </w:rPr>
        <w:t>构建人类命运共同体的“中国方案”认为，各国的发展变化影响着整个世界的和平与发展，各国必须同心协力，用局部的发展推动整体的发展。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(3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)④</w:t>
      </w:r>
      <w:r>
        <w:rPr>
          <w:rFonts w:ascii="宋体" w:hAnsi="宋体" w:cs="宋体"/>
          <w:b/>
          <w:color w:val="000000"/>
          <w:sz w:val="28"/>
          <w:szCs w:val="28"/>
        </w:rPr>
        <w:t>构建人类命运共同体的中国方案就是着眼于整体，从世界大局出发，选择最佳方案，实现共同发展的最优目标。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(3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)</w:t>
      </w:r>
    </w:p>
    <w:sectPr>
      <w:footerReference w:type="default" r:id="rId2"/>
      <w:type w:val="nextPage"/>
      <w:pgSz w:orient="landscape" w:w="15307" w:h="22114"/>
      <w:pgMar w:left="680" w:right="680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b w:val="false"/>
      <w:bCs w:val="false"/>
      <w:strike w:val="false"/>
      <w:dstrike w:val="false"/>
      <w:color w:val="003366"/>
      <w:u w:val="none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37:00Z</dcterms:created>
  <dc:creator>0</dc:creator>
  <dc:description/>
  <dc:language>en-US</dc:language>
  <cp:lastModifiedBy>Administrator</cp:lastModifiedBy>
  <dcterms:modified xsi:type="dcterms:W3CDTF">2021-01-06T08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