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b/>
          <w:bCs/>
          <w:sz w:val="28"/>
          <w:szCs w:val="28"/>
        </w:rPr>
        <w:t>辽宁省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上学期锦州市第二高级中学高二历史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月考试题答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 ACDC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-10 AABAB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-15 CADAB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-20DDDDD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-25 DDBDC</w:t>
      </w:r>
    </w:p>
    <w:p>
      <w:pPr>
        <w:pStyle w:val="Normal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试卷-单选题-试题-答案"/>
    <w:basedOn w:val="Normal0"/>
    <w:qFormat/>
    <w:pPr>
      <w:spacing w:lineRule="auto" w:line="360"/>
    </w:pPr>
    <w:rPr/>
  </w:style>
  <w:style w:type="paragraph" w:styleId="Style17">
    <w:name w:val="纯文本"/>
    <w:basedOn w:val="Normal0"/>
    <w:qFormat/>
    <w:pPr/>
    <w:rPr>
      <w:rFonts w:ascii="宋体" w:hAnsi="宋体" w:cs="Courier New"/>
      <w:szCs w:val="21"/>
    </w:rPr>
  </w:style>
  <w:style w:type="paragraph" w:styleId="Normalb125b0dcd03144298c0cb6d083138534">
    <w:name w:val="Normal_b125b0dc-d031-4429-8c0c-b6d08313853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试卷-单选题-试题-题目"/>
    <w:basedOn w:val="Normal0"/>
    <w:qFormat/>
    <w:pPr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2T07:0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