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市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上学期海淀区高三物理期中考试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b/>
          <w:szCs w:val="21"/>
        </w:rPr>
        <w:t>物     理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1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试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。</w:t>
      </w:r>
    </w:p>
    <w:tbl>
      <w:tblPr>
        <w:tblW w:w="77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41"/>
        <w:gridCol w:w="851"/>
        <w:gridCol w:w="709"/>
        <w:gridCol w:w="708"/>
        <w:gridCol w:w="709"/>
        <w:gridCol w:w="709"/>
        <w:gridCol w:w="709"/>
        <w:gridCol w:w="714"/>
        <w:gridCol w:w="1026"/>
      </w:tblGrid>
      <w:tr>
        <w:trPr>
          <w:trHeight w:val="23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本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在每小题给出的四个选项中，有的小题只有一个选项是正确的，有的小题有多个选项是正确的。全部选对的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选不全的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有选错或不答的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把你认为正确答案的代表字母填写在题后的括号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4440</wp:posOffset>
                </wp:positionH>
                <wp:positionV relativeFrom="paragraph">
                  <wp:posOffset>48260</wp:posOffset>
                </wp:positionV>
                <wp:extent cx="1478915" cy="1464310"/>
                <wp:effectExtent l="0" t="0" r="5080" b="0"/>
                <wp:wrapSquare wrapText="bothSides"/>
                <wp:docPr id="1" name="组合 5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464480"/>
                          <a:chOff x="0" y="0"/>
                          <a:chExt cx="1478880" cy="1464480"/>
                        </a:xfrm>
                      </wpg:grpSpPr>
                      <wps:wsp>
                        <wps:cNvSpPr/>
                        <wps:spPr>
                          <a:xfrm>
                            <a:off x="593640" y="936000"/>
                            <a:ext cx="1713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640"/>
                            <a:ext cx="1208880" cy="12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988920" y="7826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97040"/>
                            <a:ext cx="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768240"/>
                            <a:ext cx="313560" cy="65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298080" y="720"/>
                              <a:ext cx="15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3480" cy="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" y="2160"/>
                                <a:ext cx="2876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5400000">
                            <a:off x="560160" y="779040"/>
                            <a:ext cx="5796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7988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160" y="775440"/>
                            <a:ext cx="278640" cy="432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33920" y="-117000"/>
                              <a:ext cx="108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7360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5920"/>
                              <a:ext cx="273600" cy="1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7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1560" y="7945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522000"/>
                            <a:ext cx="928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116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181080"/>
                            <a:ext cx="353160" cy="358200"/>
                          </a:xfrm>
                        </wpg:grpSpPr>
                        <wps:wsp>
                          <wps:cNvSpPr/>
                          <wps:spPr>
                            <a:xfrm flipH="1" flipV="1" rot="13500000">
                              <a:off x="4680" y="31968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286920"/>
                              <a:ext cx="36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39240"/>
                              <a:ext cx="267840" cy="26676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0520" y="205560"/>
                                <a:ext cx="15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261720" cy="2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"/>
                                  <a:ext cx="248760" cy="24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5720"/>
                                    <a:ext cx="2030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8100000">
                                  <a:off x="225000" y="-3600"/>
                                  <a:ext cx="158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3500000">
                              <a:off x="288000" y="13680"/>
                              <a:ext cx="579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500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68400"/>
                              <a:ext cx="224280" cy="224280"/>
                            </a:xfrm>
                          </wpg:grpSpPr>
                          <wps:wsp>
                            <wps:cNvSpPr/>
                            <wps:spPr>
                              <a:xfrm flipH="1" flipV="1" rot="13500000">
                                <a:off x="104760" y="-27000"/>
                                <a:ext cx="108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18360"/>
                                <a:ext cx="205920" cy="205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3680" y="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600" y="1980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520" y="3960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080" y="5868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000" y="7812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920" y="9720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11700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" y="13608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15588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17460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368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20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960" y="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484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4464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6372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82800"/>
                                  <a:ext cx="57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99000"/>
                                  <a:ext cx="90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2204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4112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605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964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068840" y="135720"/>
                            <a:ext cx="7740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7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09800"/>
                            <a:ext cx="318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3186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391680"/>
                            <a:ext cx="317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9880" y="232560"/>
                            <a:ext cx="67320" cy="455400"/>
                          </a:xfrm>
                        </wpg:grpSpPr>
                        <wps:wsp>
                          <wps:cNvSpPr/>
                          <wps:spPr>
                            <a:xfrm flipH="1" flipV="1" rot="10779600">
                              <a:off x="19800" y="4258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71880"/>
                              <a:ext cx="7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0"/>
                              <a:ext cx="67320" cy="313560"/>
                            </a:xfrm>
                          </wpg:grpSpPr>
                          <wps:wsp>
                            <wps:cNvSpPr/>
                            <wps:spPr>
                              <a:xfrm flipH="1" rot="16179000">
                                <a:off x="27000" y="273240"/>
                                <a:ext cx="15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88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6588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14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5379600">
                                  <a:off x="25920" y="-24480"/>
                                  <a:ext cx="158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 rot="10779600">
                              <a:off x="3240" y="0"/>
                              <a:ext cx="579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0320"/>
                              <a:ext cx="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83520"/>
                              <a:ext cx="45000" cy="278640"/>
                            </a:xfrm>
                          </wpg:grpSpPr>
                          <wps:wsp>
                            <wps:cNvSpPr/>
                            <wps:spPr>
                              <a:xfrm flipH="1" flipV="1" rot="10779600">
                                <a:off x="15480" y="0"/>
                                <a:ext cx="108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1440"/>
                                <a:ext cx="18360" cy="27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7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17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090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364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645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918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188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46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8360" cy="27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73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47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17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90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364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45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918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1888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6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36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136520" y="142920"/>
                            <a:ext cx="72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668160"/>
                            <a:ext cx="72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73880"/>
                            <a:ext cx="162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0136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127764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854" descr=""/>
                          <pic:cNvPicPr/>
                        </pic:nvPicPr>
                        <pic:blipFill>
                          <a:blip r:embed="rId2"/>
                          <a:srcRect l="12256" t="7938" r="77511" b="9518"/>
                          <a:stretch/>
                        </pic:blipFill>
                        <pic:spPr>
                          <a:xfrm flipH="1" rot="13524600">
                            <a:off x="852480" y="116640"/>
                            <a:ext cx="1256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855" descr=""/>
                          <pic:cNvPicPr/>
                        </pic:nvPicPr>
                        <pic:blipFill>
                          <a:blip r:embed="rId3">
                            <a:lum bright="18000"/>
                          </a:blip>
                          <a:srcRect l="29500" t="26955" r="63356" b="35553"/>
                          <a:stretch/>
                        </pic:blipFill>
                        <pic:spPr>
                          <a:xfrm rot="5400000">
                            <a:off x="733680" y="604080"/>
                            <a:ext cx="939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856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rcRect l="43135" t="29414" r="53208" b="33693"/>
                          <a:stretch/>
                        </pic:blipFill>
                        <pic:spPr>
                          <a:xfrm rot="5400000">
                            <a:off x="775440" y="744840"/>
                            <a:ext cx="482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857" descr=""/>
                          <pic:cNvPicPr/>
                        </pic:nvPicPr>
                        <pic:blipFill>
                          <a:blip r:embed="rId5"/>
                          <a:srcRect l="36171" t="7938" r="56544" b="7938"/>
                          <a:stretch/>
                        </pic:blipFill>
                        <pic:spPr>
                          <a:xfrm flipH="1" rot="16200000">
                            <a:off x="227520" y="345960"/>
                            <a:ext cx="957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858" descr=""/>
                          <pic:cNvPicPr/>
                        </pic:nvPicPr>
                        <pic:blipFill>
                          <a:blip r:embed="rId6"/>
                          <a:srcRect l="29500" t="26955" r="63356" b="35553"/>
                          <a:stretch/>
                        </pic:blipFill>
                        <pic:spPr>
                          <a:xfrm rot="5400000">
                            <a:off x="186840" y="400320"/>
                            <a:ext cx="939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859" descr=""/>
                          <pic:cNvPicPr/>
                        </pic:nvPicPr>
                        <pic:blipFill>
                          <a:blip r:embed="rId7"/>
                          <a:srcRect l="42842" t="29414" r="53208" b="33693"/>
                          <a:stretch/>
                        </pic:blipFill>
                        <pic:spPr>
                          <a:xfrm rot="5400000">
                            <a:off x="228960" y="560520"/>
                            <a:ext cx="522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610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120"/>
                            <a:ext cx="319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61092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877680"/>
                            <a:ext cx="3182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950040"/>
                            <a:ext cx="16200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25" style="position:absolute;margin-left:297.2pt;margin-top:3.8pt;width:116.5pt;height:115.3pt" coordorigin="5944,76" coordsize="2330,2306">
                <v:rect id="shape_0" ID="矩形 5726" fillcolor="white" stroked="t" o:allowincell="f" style="position:absolute;left:6879;top:1550;width:269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727" fillcolor="white" stroked="t" o:allowincell="f" style="position:absolute;left:6369;top:132;width:1903;height:194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弧形 5728" coordsize="21600,21600" path="l0,21600xee" stroked="t" o:allowincell="f" style="position:absolute;left:7502;top:1308;width:58;height:45;flip:xy;mso-wrap-style:none;v-text-anchor:middle;rotation:90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7423,1331" to="7505,1331" ID="直线 572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组合 5730" style="position:absolute;left:6928;top:1285;width:493;height:104">
                  <v:rect id="shape_0" ID="弧形 5731" coordsize="11024,21600" path="l0,21600xee" stroked="t" o:allowincell="f" style="position:absolute;left:7398;top:1287;width:24;height:100;flip:x;mso-wrap-style:none;v-text-anchor:middle;rotation:180">
                    <v:fill o:detectmouseclick="t" on="false"/>
                    <v:stroke color="black" weight="6480" dashstyle="dash" joinstyle="miter" endcap="flat"/>
                    <w10:wrap type="square"/>
                  </v:rect>
                  <v:group id="shape_0" alt="组合 5732" style="position:absolute;left:6928;top:1285;width:479;height:104">
                    <v:group id="shape_0" alt="组合 5733" style="position:absolute;left:6955;top:1289;width:452;height:100">
                      <v:line id="shape_0" from="6955,1390" to="7407,1390" ID="直线 573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6955,1289" to="7407,1289" ID="直线 573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rect id="shape_0" ID="弧形 5736" coordsize="11024,21600" path="l0,21600xee" stroked="t" o:allowincell="f" style="position:absolute;left:6929;top:1286;width:24;height:100;flip:xy;mso-wrap-style:none;v-text-anchor:middle">
                      <v:fill o:detectmouseclick="t" on="false"/>
                      <v:stroke color="black" weight="6480" dashstyle="dash" joinstyle="miter" endcap="flat"/>
                      <w10:wrap type="square"/>
                    </v:rect>
                  </v:group>
                </v:group>
                <v:oval id="shape_0" ID="椭圆 5737" fillcolor="white" stroked="t" o:allowincell="f" style="position:absolute;left:6827;top:1302;width:90;height:69;flip:xy;mso-wrap-style:none;v-text-anchor:middle;rotation:90">
                  <v:fill o:detectmouseclick="t" type="solid" color2="black"/>
                  <v:stroke color="black" weight="6480" dashstyle="dash" joinstyle="miter" endcap="flat"/>
                  <w10:wrap type="square"/>
                </v:oval>
                <v:line id="shape_0" from="6902,1334" to="6929,1334" ID="直线 5738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组合 5739" style="position:absolute;left:6970;top:1112;width:429;height:439">
                  <v:rect id="shape_0" ID="矩形 5740" fillcolor="white" stroked="t" o:allowincell="f" style="position:absolute;left:7179;top:1113;width:16;height:438;flip:xy;mso-wrap-style:none;v-text-anchor:middle;rotation:90">
                    <v:fill o:detectmouseclick="t" type="solid" color2="black"/>
                    <v:stroke color="black" weight="6480" dashstyle="dash" joinstyle="miter" endcap="flat"/>
                    <w10:wrap type="square"/>
                  </v:rect>
                  <v:group id="shape_0" alt="组合 5741" style="position:absolute;left:6970;top:1297;width:429;height:26">
                    <v:line id="shape_0" from="6970,1297" to="6970,1323" ID="直线 574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13,1310" to="7013,1322" ID="直线 5743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56,1310" to="7056,1322" ID="直线 5744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99,1310" to="7099,1322" ID="直线 574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42,1310" to="7142,1322" ID="直线 5746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85,1303" to="7185,1322" ID="直线 5747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29,1310" to="7229,1322" ID="直线 5748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72,1310" to="7272,1322" ID="直线 574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15,1310" to="7315,1322" ID="直线 5750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58,1310" to="7358,1322" ID="直线 5751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401,1297" to="7401,1323" ID="直线 575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alt="组合 5753" style="position:absolute;left:6970;top:1338;width:429;height:26">
                    <v:line id="shape_0" from="6970,1338" to="6970,1364" ID="直线 575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13,1339" to="7013,1351" ID="直线 575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56,1339" to="7056,1351" ID="直线 575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099,1339" to="7099,1351" ID="直线 5757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42,1339" to="7142,1351" ID="直线 5758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85,1339" to="7185,1358" ID="直线 575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29,1339" to="7229,1351" ID="直线 576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272,1339" to="7272,1351" ID="直线 5761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15,1339" to="7315,1351" ID="直线 5762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358,1339" to="7358,1351" ID="直线 576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401,1338" to="7401,1364" ID="直线 5764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</v:group>
                <v:oval id="shape_0" ID="椭圆 5765" fillcolor="black" stroked="t" o:allowincell="f" style="position:absolute;left:7742;top:1327;width:42;height:42;mso-wrap-style:none;v-text-anchor:middle">
                  <v:fill o:detectmouseclick="t" type="solid" color2="white"/>
                  <v:stroke color="black" weight="6480" dashstyle="dash" joinstyle="miter" endcap="flat"/>
                  <w10:wrap type="square"/>
                </v:oval>
                <v:line id="shape_0" from="7001,898" to="7146,1044" ID="直线 57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5767" fillcolor="black" stroked="t" o:allowincell="f" style="position:absolute;left:6987;top:1039;width:4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合 5768" style="position:absolute;left:7133;top:382;width:536;height:528">
                  <v:rect id="shape_0" ID="弧形 5769" coordsize="21600,21600" path="l0,21600xee" stroked="t" o:allowincell="f" style="position:absolute;left:7133;top:865;width:58;height:45;flip:xy;mso-wrap-style:none;v-text-anchor:middle;rotation:225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83,813" to="7240,871" ID="直线 57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771" style="position:absolute;left:7211;top:416;width:391;height:433">
                    <v:rect id="shape_0" ID="弧形 5772" coordsize="11024,21600" path="l0,21600xee" stroked="t" o:allowincell="f" style="position:absolute;left:7233;top:747;width:24;height:101;flip:x;mso-wrap-style:none;v-text-anchor:middle;rotation:45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组合 5773" style="position:absolute;left:7211;top:416;width:391;height:413">
                      <v:group id="shape_0" alt="组合 5774" style="position:absolute;left:7211;top:438;width:391;height:391">
                        <v:line id="shape_0" from="7211,438" to="7530,757" ID="直线 57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3,510" to="7602,830" ID="直线 57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弧形 5777" coordsize="11024,21600" path="l0,21600xee" stroked="t" o:allowincell="f" style="position:absolute;left:7565;top:417;width:24;height:101;flip:xy;mso-wrap-style:none;v-text-anchor:middle;rotation:135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oval id="shape_0" ID="椭圆 5778" fillcolor="white" stroked="t" o:allowincell="f" style="position:absolute;left:7580;top:382;width:90;height:69;flip:xy;mso-wrap-style:none;v-text-anchor:middle;rotation:225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88,440" to="7606,458" ID="直线 5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780" style="position:absolute;left:7232;top:425;width:352;height:438">
                    <v:rect id="shape_0" ID="矩形 5781" fillcolor="white" stroked="t" o:allowincell="f" style="position:absolute;left:7397;top:426;width:16;height:437;flip:xy;mso-wrap-style:none;v-text-anchor:middle;rotation:22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5782" style="position:absolute;left:7261;top:498;width:323;height:323">
                      <v:line id="shape_0" from="7566,498" to="7584,516" ID="直线 57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6,529" to="7544,538" ID="直线 578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6,560" to="7514,568" ID="直线 578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6,590" to="7485,598" ID="直线 578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5,621" to="7453,629" ID="直线 578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5,651" to="7428,664" ID="直线 578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4,682" to="7392,690" ID="直线 578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3,712" to="7361,721" ID="直线 579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3,743" to="7331,751" ID="直线 579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2,773" to="7301,781" ID="直线 579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803" to="7279,821" ID="直线 579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5794" style="position:absolute;left:7232;top:468;width:322;height:323">
                      <v:line id="shape_0" from="7536,469" to="7554,487" ID="直线 57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5,508" to="7523,516" ID="直线 5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5,539" to="7493,547" ID="直线 57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4,569" to="7462,577" ID="直线 57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5,599" to="7433,608" ID="直线 57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9,625" to="7402,638" ID="直线 58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2,661" to="7371,669" ID="直线 58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2,691" to="7340,699" ID="直线 58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2,722" to="7310,730" ID="直线 58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1,752" to="7279,760" ID="直线 58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2,773" to="7250,791" ID="直线 58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627,290" to="7748,410" ID="直线 5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5807" fillcolor="black" stroked="t" o:allowincell="f" style="position:absolute;left:7716;top:276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5;top:249;width:50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3;top:76;width:5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693;width:4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811" style="position:absolute;left:7692;top:441;width:104;height:718">
                  <v:rect id="shape_0" ID="弧形 5812" coordsize="21600,21600" path="l0,21600xee" stroked="t" o:allowincell="f" style="position:absolute;left:7723;top:1113;width:59;height:45;flip:xy;mso-wrap-style:none;v-text-anchor:middle;rotation:180">
                    <v:fill o:detectmouseclick="t" on="false"/>
                    <v:stroke color="black" weight="6480" dashstyle="dash" joinstyle="miter" endcap="flat"/>
                    <w10:wrap type="square"/>
                  </v:rect>
                  <v:line id="shape_0" from="7754,1028" to="7754,1110" ID="直线 581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alt="组合 5814" style="position:absolute;left:7692;top:494;width:104;height:572">
                    <v:rect id="shape_0" ID="弧形 5815" coordsize="11024,21600" path="l0,21600xee" stroked="t" o:allowincell="f" style="position:absolute;left:7734;top:964;width:24;height:101;flip:x;mso-wrap-style:none;v-text-anchor:middle;rotation:90">
                      <v:fill o:detectmouseclick="t" on="false"/>
                      <v:stroke color="black" weight="6480" dashstyle="dash" joinstyle="miter" endcap="flat"/>
                      <w10:wrap type="square"/>
                    </v:rect>
                    <v:group id="shape_0" alt="组合 5816" style="position:absolute;left:7692;top:494;width:104;height:517">
                      <v:group id="shape_0" alt="组合 5817" style="position:absolute;left:7692;top:558;width:104;height:453">
                        <v:line id="shape_0" from="7692,558" to="7693,1010" ID="直线 5818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7794,558" to="7795,1010" ID="直线 5819" stroked="t" o:allowincell="f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</v:group>
                      <v:rect id="shape_0" ID="弧形 5820" coordsize="11024,21600" path="l0,21600xee" stroked="t" o:allowincell="f" style="position:absolute;left:7732;top:495;width:24;height:101;flip:xy;mso-wrap-style:none;v-text-anchor:middle;rotation:90">
                        <v:fill o:detectmouseclick="t" on="false"/>
                        <v:stroke color="black" weight="6480" dashstyle="dash" joinstyle="miter" endcap="flat"/>
                        <w10:wrap type="square"/>
                      </v:rect>
                    </v:group>
                  </v:group>
                  <v:oval id="shape_0" ID="椭圆 5821" fillcolor="white" stroked="t" o:allowincell="f" style="position:absolute;left:7697;top:442;width:90;height:69;flip:xy;mso-wrap-style:none;v-text-anchor:middle;rotation:180">
                    <v:fill o:detectmouseclick="t" type="solid" color2="black"/>
                    <v:stroke color="black" weight="6480" dashstyle="dash" joinstyle="miter" endcap="flat"/>
                    <w10:wrap type="square"/>
                  </v:oval>
                  <v:line id="shape_0" from="7747,506" to="7747,532" ID="直线 582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alt="组合 5823" style="position:absolute;left:7716;top:572;width:70;height:439">
                    <v:rect id="shape_0" ID="矩形 5824" fillcolor="white" stroked="t" o:allowincell="f" style="position:absolute;left:7742;top:574;width:16;height:438;flip:xy;mso-wrap-style:none;v-text-anchor:middle;rotation:180">
                      <v:fill o:detectmouseclick="t" type="solid" color2="black"/>
                      <v:stroke color="black" weight="6480" dashstyle="dash" joinstyle="miter" endcap="flat"/>
                      <w10:wrap type="square"/>
                    </v:rect>
                    <v:group id="shape_0" alt="组合 5825" style="position:absolute;left:7758;top:576;width:28;height:430">
                      <v:line id="shape_0" from="7759,576" to="7785,576" ID="直线 5826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0,619" to="7772,619" ID="直线 5827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0,662" to="7772,662" ID="直线 5828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0,705" to="7772,705" ID="直线 5829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1,748" to="7773,748" ID="直线 5830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1,791" to="7780,791" ID="直线 5831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1,835" to="7773,835" ID="直线 5832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1,878" to="7773,878" ID="直线 5833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2,921" to="7774,921" ID="直线 5834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2,964" to="7774,964" ID="直线 5835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61,1007" to="7787,1007" ID="直线 5836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  <v:group id="shape_0" alt="组合 5837" style="position:absolute;left:7716;top:576;width:29;height:430">
                      <v:line id="shape_0" from="7717,576" to="7743,576" ID="直线 5838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0,619" to="7742,619" ID="直线 583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0,662" to="7742,662" ID="直线 584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0,705" to="7742,705" ID="直线 584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1,748" to="7743,748" ID="直线 584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24,791" to="7743,791" ID="直线 584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1,835" to="7743,835" ID="直线 584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1,878" to="7743,878" ID="直线 5845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2,921" to="7744,921" ID="直线 584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32,964" to="7744,964" ID="直线 584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  <v:line id="shape_0" from="7719,1007" to="7745,1007" ID="直线 58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734,301" to="7734,472" ID="直线 5849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765,1128" to="7765,1937" ID="直线 585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ID="矩形 5851" fillcolor="white" stroked="t" o:allowincell="f" style="position:absolute;left:7647;top:1767;width:254;height:255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line id="shape_0" from="7535,1338" to="7754,1338" ID="直线 585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72;top:2088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54" stroked="f" o:allowincell="f" style="position:absolute;left:7286;top:261;width:197;height:754;mso-wrap-style:none;v-text-anchor:middle;rotation:225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5855" stroked="f" o:allowincell="f" style="position:absolute;left:7099;top:1028;width:147;height:366;mso-wrap-style:none;v-text-anchor:middle;rotation:90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5856" stroked="f" o:allowincell="f" style="position:absolute;left:7165;top:1250;width:75;height:360;mso-wrap-style:none;v-text-anchor:middle;rotation:90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5857" stroked="f" o:allowincell="f" style="position:absolute;left:6302;top:621;width:150;height:822;mso-wrap-style:none;v-text-anchor:middle;rotation:270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5858" stroked="f" o:allowincell="f" style="position:absolute;left:6238;top:707;width:147;height:366;mso-wrap-style:none;v-text-anchor:middle;rotation:90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5859" stroked="f" o:allowincell="f" style="position:absolute;left:6304;top:959;width:81;height:360;mso-wrap-style:none;v-text-anchor:middle;rotation:90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6767,1038" to="6994,1038" ID="直线 5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4;top:993;width:5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5,1038" to="7005,1568" ID="直线 5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3;top:1458;width:50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864" stroked="t" o:allowincell="f" style="position:absolute;left:6867;top:1572;width:254;height:2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某同学用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实验装置验证“力的平行四边形定则”。将弹簧测力计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挂于固定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，下端用细线挂一重物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。弹簧测力计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挂钩处系一细线，把细线的另</w:t>
      </w:r>
      <w:r>
        <w:rPr>
          <w:rFonts w:ascii="宋体" w:hAnsi="宋体" w:cs="宋体"/>
          <w:szCs w:val="21"/>
        </w:rPr>
        <w:t>一端</w:t>
      </w:r>
      <w:r>
        <w:rPr>
          <w:rFonts w:ascii="宋体" w:hAnsi="宋体" w:cs="宋体"/>
          <w:szCs w:val="21"/>
        </w:rPr>
        <w:t>系在弹簧测力计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下端</w:t>
      </w:r>
      <w:r>
        <w:rPr>
          <w:rFonts w:ascii="宋体" w:hAnsi="宋体" w:cs="宋体"/>
          <w:szCs w:val="21"/>
        </w:rPr>
        <w:t>细线</w:t>
      </w:r>
      <w:r>
        <w:rPr>
          <w:rFonts w:ascii="宋体" w:hAnsi="宋体" w:cs="宋体"/>
          <w:szCs w:val="21"/>
        </w:rPr>
        <w:t>上的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>，手持</w:t>
      </w:r>
      <w:r>
        <w:rPr>
          <w:rFonts w:ascii="宋体" w:hAnsi="宋体" w:cs="宋体"/>
          <w:szCs w:val="21"/>
        </w:rPr>
        <w:t>弹簧测力计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水平向左拉，使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点缓慢地向左移动</w:t>
      </w:r>
      <w:r>
        <w:rPr>
          <w:rFonts w:ascii="宋体" w:hAnsi="宋体" w:cs="宋体"/>
          <w:szCs w:val="21"/>
        </w:rPr>
        <w:t>，且总保持弹簧测力计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的拉力方向不变</w:t>
      </w:r>
      <w:r>
        <w:rPr>
          <w:rFonts w:ascii="宋体" w:hAnsi="宋体" w:cs="宋体"/>
          <w:szCs w:val="21"/>
        </w:rPr>
        <w:t>。不计弹簧测力计所受的重力，两弹簧测力计的拉力均不超出它们的量程，则弹簧测力计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示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ascii="宋体" w:hAnsi="宋体" w:cs="宋体"/>
          <w:iCs/>
          <w:szCs w:val="21"/>
        </w:rPr>
        <w:t>、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 xml:space="preserve">的变化情况是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变大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 xml:space="preserve">变小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变小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变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变大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 xml:space="preserve">变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变小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变小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6195</wp:posOffset>
                </wp:positionH>
                <wp:positionV relativeFrom="paragraph">
                  <wp:posOffset>78105</wp:posOffset>
                </wp:positionV>
                <wp:extent cx="1268095" cy="1390650"/>
                <wp:effectExtent l="0" t="0" r="0" b="0"/>
                <wp:wrapSquare wrapText="bothSides"/>
                <wp:docPr id="2" name="组合 5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390680"/>
                          <a:chOff x="0" y="0"/>
                          <a:chExt cx="126792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080" y="1228680"/>
                                <a:ext cx="4471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4560"/>
                                <a:ext cx="126792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5870" descr=""/>
                                <pic:cNvPicPr/>
                              </pic:nvPicPr>
                              <pic:blipFill>
                                <a:blip r:embed="rId14"/>
                                <a:srcRect l="6576" t="0" r="9846" b="126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188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5320" y="414000"/>
                                  <a:ext cx="642600" cy="62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8680" y="745560"/>
                                <a:ext cx="10296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885960"/>
                                <a:ext cx="29916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8776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89100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6520" y="283680"/>
                                <a:ext cx="447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天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" y="0"/>
                                <a:ext cx="447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旋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0" y="273600"/>
                                <a:ext cx="16524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720" y="359280"/>
                              <a:ext cx="525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960" y="942480"/>
                            <a:ext cx="364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货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5" style="position:absolute;margin-left:302.85pt;margin-top:6.15pt;width:99.85pt;height:109.5pt" coordorigin="6057,123" coordsize="1997,2190">
                <v:group id="shape_0" alt="组合 5866" style="position:absolute;left:6057;top:123;width:1997;height:2190">
                  <v:group id="shape_0" alt="组合 5867" style="position:absolute;left:6057;top:123;width:1997;height:2190">
                    <v:shape id="shape_0" stroked="f" o:allowincell="f" style="position:absolute;left:6640;top:2058;width:703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5869" style="position:absolute;left:6057;top:319;width:1997;height:1680">
                      <v:shape id="shape_0" ID="图片 5870" stroked="f" o:allowincell="f" style="position:absolute;left:6057;top:319;width:1860;height:1679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rect id="shape_0" ID="矩形 5871" fillcolor="white" stroked="f" o:allowincell="f" style="position:absolute;left:7042;top:971;width:1011;height:9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5872" fillcolor="white" stroked="t" o:allowincell="f" style="position:absolute;left:6858;top:1297;width:161;height:220;mso-wrap-style:none;v-text-anchor:middle" type="_x0000_t5">
                      <v:fill o:detectmouseclick="t" type="solid" color2="black"/>
                      <v:stroke color="#666699" weight="6480" joinstyle="miter" endcap="flat"/>
                      <w10:wrap type="square"/>
                    </v:shape>
                    <v:roundrect id="shape_0" ID="自选图形 5873" stroked="t" o:allowincell="f" style="position:absolute;left:6710;top:1518;width:470;height:280;mso-wrap-style:none;v-text-anchor:middle">
                      <v:imagedata r:id="rId17" o:detectmouseclick="t"/>
                      <v:stroke color="gray" weight="15840" joinstyle="miter" endcap="flat"/>
                      <w10:wrap type="square"/>
                    </v:roundrect>
                    <v:line id="shape_0" from="6840,1521" to="6840,1798" ID="直线 58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30,1526" to="7030,1803" ID="直线 58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38;top:570;width:70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天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4;top:123;width:70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旋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038,554" to="7297,691" ID="直线 58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ID="矩形 5879" fillcolor="white" stroked="f" o:allowincell="f" style="position:absolute;left:6795;top:689;width:82;height:7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183;top:1607;width:57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货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旋臂式</w:t>
      </w:r>
      <w:r>
        <w:rPr>
          <w:rFonts w:ascii="宋体" w:hAnsi="宋体" w:cs="宋体"/>
          <w:szCs w:val="21"/>
        </w:rPr>
        <w:t>起</w:t>
      </w:r>
      <w:r>
        <w:rPr>
          <w:rFonts w:ascii="宋体" w:hAnsi="宋体" w:cs="宋体"/>
          <w:szCs w:val="21"/>
        </w:rPr>
        <w:t>重机的</w:t>
      </w:r>
      <w:r>
        <w:rPr>
          <w:rFonts w:ascii="宋体" w:hAnsi="宋体" w:cs="宋体"/>
          <w:szCs w:val="21"/>
        </w:rPr>
        <w:t>旋臂保持不动，可沿旋臂“行走”的</w:t>
      </w:r>
      <w:r>
        <w:rPr>
          <w:rFonts w:ascii="宋体" w:hAnsi="宋体" w:cs="宋体"/>
          <w:szCs w:val="21"/>
        </w:rPr>
        <w:t>天车有两个功能，一是</w:t>
      </w:r>
      <w:r>
        <w:rPr>
          <w:rFonts w:ascii="宋体" w:hAnsi="宋体" w:cs="宋体"/>
          <w:szCs w:val="21"/>
        </w:rPr>
        <w:t>吊着</w:t>
      </w:r>
      <w:r>
        <w:rPr>
          <w:rFonts w:ascii="宋体" w:hAnsi="宋体" w:cs="宋体"/>
          <w:szCs w:val="21"/>
        </w:rPr>
        <w:t>货物</w:t>
      </w:r>
      <w:r>
        <w:rPr>
          <w:rFonts w:ascii="宋体" w:hAnsi="宋体" w:cs="宋体"/>
          <w:szCs w:val="21"/>
        </w:rPr>
        <w:t>沿竖直方向运动</w:t>
      </w:r>
      <w:r>
        <w:rPr>
          <w:rFonts w:ascii="宋体" w:hAnsi="宋体" w:cs="宋体"/>
          <w:szCs w:val="21"/>
        </w:rPr>
        <w:t>，二是吊着货物沿旋臂水平运动。现天车吊着货物正在沿水平方向</w:t>
      </w:r>
      <w:r>
        <w:rPr>
          <w:rFonts w:ascii="宋体" w:hAnsi="宋体" w:cs="宋体"/>
          <w:szCs w:val="21"/>
        </w:rPr>
        <w:t>向右</w:t>
      </w:r>
      <w:r>
        <w:rPr>
          <w:rFonts w:ascii="宋体" w:hAnsi="宋体" w:cs="宋体"/>
          <w:szCs w:val="21"/>
        </w:rPr>
        <w:t>匀速行驶，同时又启动天车上的起吊电动机，使货物沿竖直方向做匀加速运动。此时，我们站在地面上观察到货物运动的轨迹</w:t>
      </w:r>
      <w:r>
        <w:rPr>
          <w:rFonts w:ascii="宋体" w:hAnsi="宋体" w:cs="宋体"/>
          <w:szCs w:val="21"/>
        </w:rPr>
        <w:t>可能是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中的  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)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76200</wp:posOffset>
                </wp:positionV>
                <wp:extent cx="3465830" cy="966470"/>
                <wp:effectExtent l="8255" t="8255" r="8255" b="0"/>
                <wp:wrapNone/>
                <wp:docPr id="3" name="组合 5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966600"/>
                          <a:chOff x="0" y="0"/>
                          <a:chExt cx="3465720" cy="966600"/>
                        </a:xfrm>
                      </wpg:grpSpPr>
                      <wps:wsp>
                        <wps:cNvSpPr txBox="1"/>
                        <wps:spPr>
                          <a:xfrm>
                            <a:off x="1455480" y="77976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37680"/>
                            <a:ext cx="3218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30320"/>
                            <a:ext cx="4989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76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69120"/>
                            <a:ext cx="80784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800"/>
                            <a:ext cx="825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3480" y="160560"/>
                            <a:ext cx="821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10800" y="0"/>
                                </a:moveTo>
                                <a:arcTo wR="10800" hR="10800" stAng="-5400000" swAng="4956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10800" y="0"/>
                                </a:moveTo>
                                <a:arcTo wR="10800" hR="10800" stAng="-5400000" swAng="49569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59436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59436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9004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90040"/>
                            <a:ext cx="516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97200"/>
                            <a:ext cx="8154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772">
                                <a:moveTo>
                                  <a:pt x="0" y="772"/>
                                </a:moveTo>
                                <a:cubicBezTo>
                                  <a:pt x="474" y="770"/>
                                  <a:pt x="854" y="520"/>
                                  <a:pt x="12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67" style="position:absolute;margin-left:25.45pt;margin-top:6pt;width:272.9pt;height:76.1pt" coordorigin="509,120" coordsize="5458,1522">
                <v:shape id="shape_0" stroked="f" o:allowincell="f" style="position:absolute;left:2801;top:1348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69" fillcolor="white" stroked="t" o:allowincell="f" style="position:absolute;left:509;top:126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14,652" to="1020,1053" ID="直线 5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1,325" to="1806,654" ID="直线 5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5372" fillcolor="white" stroked="t" o:allowincell="f" style="position:absolute;left:1877;top:129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矩形 5373" fillcolor="white" stroked="t" o:allowincell="f" style="position:absolute;left:3260;top:120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3274,229" to="4545,1032" ID="直线 5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5375" fillcolor="white" stroked="t" o:allowincell="f" style="position:absolute;left:4667;top:123;width:1299;height:92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弧形 5376" coordsize="10710,10800" path="l0,21600xee" stroked="t" o:allowincell="f" style="position:absolute;left:4672;top:373;width:1293;height:77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20;top:1056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1056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1049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049;width:81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5381" coordsize="1284,772" path="m0,772c474,770,854,520,1284,0e" stroked="t" o:allowincell="f" style="position:absolute;left:1880;top:273;width:1283;height:7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napToGrid w:val="false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7"/>
        <w:ind w:firstLine="43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27"/>
        <w:ind w:firstLine="435"/>
        <w:rPr>
          <w:rFonts w:cs="宋体"/>
        </w:rPr>
      </w:pPr>
      <w:r>
        <w:rPr>
          <w:rFonts w:cs="宋体"/>
        </w:rPr>
      </w:r>
    </w:p>
    <w:p>
      <w:pPr>
        <w:pStyle w:val="Style27"/>
        <w:ind w:firstLine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8255635</wp:posOffset>
                </wp:positionV>
                <wp:extent cx="4297680" cy="1059180"/>
                <wp:effectExtent l="0" t="0" r="0" b="0"/>
                <wp:wrapNone/>
                <wp:docPr id="4" name="组合 4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059120"/>
                          <a:chOff x="0" y="0"/>
                          <a:chExt cx="4297680" cy="1059120"/>
                        </a:xfrm>
                      </wpg:grpSpPr>
                      <wps:wsp>
                        <wps:cNvSpPr txBox="1"/>
                        <wps:spPr>
                          <a:xfrm>
                            <a:off x="1794600" y="853560"/>
                            <a:ext cx="57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5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14472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2000" y="687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88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9560" y="65520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64764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1480" y="5868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647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663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14868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840" y="723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724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54760" y="65916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3640" y="65160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6320" y="5904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9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4687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6667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19044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9840" y="11448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5688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97760" y="70092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6640" y="69336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716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9320" y="6325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457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51048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7088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14472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687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88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8080" y="65520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320" y="647640"/>
                            <a:ext cx="18684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680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2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68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6476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63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7760" y="3351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315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205920"/>
                            <a:ext cx="5259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343440"/>
                            <a:ext cx="3841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8" h="10788">
                                <a:moveTo>
                                  <a:pt x="11303" y="12"/>
                                </a:moveTo>
                                <a:arcTo wR="10800" hR="10800" stAng="-5239757" swAng="4385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43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59" style="position:absolute;margin-left:73.05pt;margin-top:650.05pt;width:338.4pt;height:83.4pt" coordorigin="1461,13001" coordsize="6768,1668">
                <v:shape id="shape_0" stroked="f" o:allowincell="f" style="position:absolute;left:4287;top:14345;width:9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5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300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9,13229" to="3429,14032" ID="直线 4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4963" style="position:absolute;left:3417;top:13109;width:30;height:293">
                  <v:shape id="shape_0" ID="自选图形 4964" fillcolor="black" stroked="t" o:allowincell="f" style="position:absolute;left:3417;top:13109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429,13199" to="3429,13402" ID="直线 4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429,14033" to="4412,14033" ID="直线 49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组合 4967" style="position:absolute;left:4341;top:13973;width:245;height:126">
                  <v:shape id="shape_0" ID="自选图形 4968" fillcolor="black" stroked="t" o:allowincell="f" style="position:absolute;left:4557;top:1397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41,14033" to="4544,14033" ID="直线 49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3;top:1392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1300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13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404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9,13235" to="5169,14038" ID="直线 49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4975" style="position:absolute;left:5157;top:13115;width:30;height:293">
                  <v:shape id="shape_0" ID="自选图形 4976" fillcolor="black" stroked="t" o:allowincell="f" style="position:absolute;left:5157;top:13115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169,13205" to="5169,13408" ID="直线 4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169,14039" to="6152,14039" ID="直线 49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组合 4979" style="position:absolute;left:6081;top:13979;width:245;height:126">
                  <v:shape id="shape_0" ID="自选图形 4980" fillcolor="black" stroked="t" o:allowincell="f" style="position:absolute;left:6297;top:13979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81,14039" to="6284,14039" ID="直线 49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83;top:1393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00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13739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4051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9,13301" to="6969,14104" ID="直线 49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4987" style="position:absolute;left:6957;top:13181;width:30;height:293">
                  <v:shape id="shape_0" ID="自选图形 4988" fillcolor="black" stroked="t" o:allowincell="f" style="position:absolute;left:6957;top:13181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969,13271" to="6969,13474" ID="直线 4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969,14105" to="7952,14105" ID="直线 49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组合 4991" style="position:absolute;left:7881;top:14045;width:245;height:126">
                  <v:shape id="shape_0" ID="自选图形 4992" fillcolor="black" stroked="t" o:allowincell="f" style="position:absolute;left:8097;top:14045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881,14105" to="8084,14105" ID="直线 49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83;top:1399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1307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380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411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7,13229" to="1647,14032" ID="直线 49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4999" style="position:absolute;left:1635;top:13109;width:30;height:293">
                  <v:shape id="shape_0" ID="自选图形 5000" fillcolor="black" stroked="t" o:allowincell="f" style="position:absolute;left:1635;top:13109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647,13199" to="1647,13402" ID="直线 5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647,14033" to="2630,14033" ID="直线 50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组合 5003" style="position:absolute;left:2559;top:13973;width:245;height:126">
                  <v:shape id="shape_0" ID="自选图形 5004" fillcolor="black" stroked="t" o:allowincell="f" style="position:absolute;left:2775;top:1397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559,14033" to="2762,14033" ID="直线 50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61;top:1392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3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4045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9,13529" to="7958,13529" ID="直线 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3,13523" to="2642,13523" ID="直线 5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3325" to="4262,14026" ID="直线 5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弧形 5012" coordorigin="10800,11" coordsize="10468,10788" path="l0,21600xee" stroked="t" o:allowincell="f" style="position:absolute;left:5168;top:13542;width:604;height:6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45,13541" to="5984,13541" ID="直线 5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</w:rPr>
        <w:t>3.</w:t>
      </w:r>
      <w:r>
        <w:rPr>
          <w:rFonts w:cs="宋体"/>
        </w:rPr>
        <w:t>一雨滴从空中由静止</w:t>
      </w:r>
      <w:r>
        <w:rPr>
          <w:rFonts w:cs="宋体"/>
        </w:rPr>
        <w:t>开始</w:t>
      </w:r>
      <w:r>
        <w:rPr>
          <w:rFonts w:cs="宋体"/>
        </w:rPr>
        <w:t>沿竖直方向落下，若雨滴下落过程中</w:t>
      </w:r>
      <w:r>
        <w:rPr>
          <w:rFonts w:cs="宋体"/>
        </w:rPr>
        <w:t>所受重力保持</w:t>
      </w:r>
      <w:r>
        <w:rPr>
          <w:rFonts w:cs="宋体"/>
        </w:rPr>
        <w:t>不变，且空气对雨滴阻力随其下落速度</w:t>
      </w:r>
      <w:r>
        <w:rPr>
          <w:rFonts w:cs="宋体"/>
        </w:rPr>
        <w:t>的</w:t>
      </w:r>
      <w:r>
        <w:rPr>
          <w:rFonts w:cs="宋体"/>
        </w:rPr>
        <w:t>增大而增大，则图</w:t>
      </w:r>
      <w:r>
        <w:rPr>
          <w:rFonts w:cs="宋体"/>
        </w:rPr>
        <w:t>4</w:t>
      </w:r>
      <w:r>
        <w:rPr>
          <w:rFonts w:cs="宋体"/>
        </w:rPr>
        <w:t>所示的图象中可能正确反映雨滴整个下落</w:t>
      </w:r>
      <w:r>
        <w:rPr>
          <w:rFonts w:cs="宋体"/>
        </w:rPr>
        <w:t>过程</w:t>
      </w:r>
      <w:r>
        <w:rPr>
          <w:rFonts w:cs="宋体"/>
        </w:rPr>
        <w:t xml:space="preserve">运动情况的是（  </w:t>
      </w:r>
      <w:r>
        <w:rPr>
          <w:rFonts w:cs="宋体"/>
        </w:rPr>
        <w:t xml:space="preserve"> </w:t>
      </w:r>
      <w:r>
        <w:rPr>
          <w:rFonts w:cs="宋体"/>
        </w:rPr>
        <w:t xml:space="preserve">  ）</w:t>
      </w:r>
    </w:p>
    <w:p>
      <w:pPr>
        <w:pStyle w:val="Style27"/>
        <w:ind w:firstLine="42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18415</wp:posOffset>
                </wp:positionV>
                <wp:extent cx="4366260" cy="1059180"/>
                <wp:effectExtent l="0" t="0" r="0" b="0"/>
                <wp:wrapNone/>
                <wp:docPr id="5" name="组合 5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1059120"/>
                          <a:chOff x="0" y="0"/>
                          <a:chExt cx="4366440" cy="1059120"/>
                        </a:xfrm>
                      </wpg:grpSpPr>
                      <wps:wsp>
                        <wps:cNvSpPr txBox="1"/>
                        <wps:spPr>
                          <a:xfrm>
                            <a:off x="1794600" y="853560"/>
                            <a:ext cx="57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2280" y="7560"/>
                            <a:ext cx="932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76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080" y="65556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8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62676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312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2898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13320"/>
                            <a:ext cx="95616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76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080" y="6552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8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6120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312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2040" y="205920"/>
                              <a:ext cx="525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6320" y="3960"/>
                            <a:ext cx="94248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40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5724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440" y="6552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716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44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61704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276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720" y="339480"/>
                              <a:ext cx="3841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68" h="10788">
                                  <a:moveTo>
                                    <a:pt x="11303" y="12"/>
                                  </a:moveTo>
                                  <a:arcTo wR="10800" hR="10800" stAng="-5239757" swAng="43854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68" h="10788">
                                  <a:moveTo>
                                    <a:pt x="11303" y="12"/>
                                  </a:moveTo>
                                  <a:arcTo wR="10800" hR="10800" stAng="-5239757" swAng="43854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339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7440" cy="8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20" y="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144720"/>
                              <a:ext cx="0" cy="51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8760"/>
                              <a:ext cx="190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6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080" y="655200"/>
                              <a:ext cx="62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647640"/>
                              <a:ext cx="18684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6800" y="-30240"/>
                                <a:ext cx="1908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8680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62676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663120"/>
                              <a:ext cx="13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7360" y="221760"/>
                              <a:ext cx="6300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14" h="10787">
                                  <a:moveTo>
                                    <a:pt x="11322" y="13"/>
                                  </a:moveTo>
                                  <a:arcTo wR="10800" hR="10800" stAng="-5233879" swAng="44421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14" h="10787">
                                  <a:moveTo>
                                    <a:pt x="11322" y="13"/>
                                  </a:moveTo>
                                  <a:arcTo wR="10800" hR="10800" stAng="-5233879" swAng="44421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62" style="position:absolute;margin-left:41.3pt;margin-top:1.45pt;width:343.8pt;height:83.4pt" coordorigin="826,29" coordsize="6876,1668">
                <v:shape id="shape_0" stroked="f" o:allowincell="f" style="position:absolute;left:3652;top:1373;width:9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64" style="position:absolute;left:2625;top:41;width:1468;height:1368">
                  <v:line id="shape_0" from="2811,269" to="2811,1072" ID="直线 50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066" style="position:absolute;left:2799;top:149;width:30;height:293">
                    <v:shape id="shape_0" ID="自选图形 5067" fillcolor="black" stroked="t" o:allowincell="f" style="position:absolute;left:2799;top:149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11,239" to="2811,442" ID="直线 50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811,1073" to="3794,1073" ID="直线 5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070" style="position:absolute;left:3723;top:1013;width:245;height:126">
                    <v:shape id="shape_0" ID="自选图形 5071" fillcolor="black" stroked="t" o:allowincell="f" style="position:absolute;left:3939;top:1013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723,1073" to="3926,1073" ID="直线 50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25;top:965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41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1028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1085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11,497" to="3800,497" ID="直线 5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78" style="position:absolute;left:6196;top:50;width:1506;height:1368">
                  <v:line id="shape_0" from="6382,278" to="6382,1081" ID="直线 50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080" style="position:absolute;left:6370;top:158;width:30;height:293">
                    <v:shape id="shape_0" ID="自选图形 5081" fillcolor="black" stroked="t" o:allowincell="f" style="position:absolute;left:6370;top:158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82,248" to="6382,451" ID="直线 50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382,1082" to="7365,1082" ID="直线 50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084" style="position:absolute;left:7294;top:1022;width:245;height:126">
                    <v:shape id="shape_0" ID="自选图形 5085" fillcolor="black" stroked="t" o:allowincell="f" style="position:absolute;left:7510;top:1022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294,1082" to="7497,1082" ID="直线 50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96;top:974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6;top:50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2;top:1014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1094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8,374" to="7215,1075" ID="直线 5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92" style="position:absolute;left:4348;top:35;width:1484;height:1368">
                  <v:line id="shape_0" from="4534,263" to="4534,1066" ID="直线 50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094" style="position:absolute;left:4522;top:143;width:30;height:293">
                    <v:shape id="shape_0" ID="自选图形 5095" fillcolor="black" stroked="t" o:allowincell="f" style="position:absolute;left:4522;top:143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34,233" to="4534,436" ID="直线 50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534,1067" to="5517,1067" ID="直线 50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098" style="position:absolute;left:5446;top:1007;width:246;height:126">
                    <v:shape id="shape_0" ID="自选图形 5099" fillcolor="black" stroked="t" o:allowincell="f" style="position:absolute;left:5662;top:1007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46,1067" to="5649,1067" ID="直线 51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48;top:959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35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1007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1079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5105" coordorigin="10800,11" coordsize="10468,10788" path="l0,21600xee" stroked="t" o:allowincell="f" style="position:absolute;left:4533;top:570;width:604;height:65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10,569" to="5349,569" ID="直线 5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07" style="position:absolute;left:826;top:29;width:1476;height:1368">
                  <v:shape id="shape_0" stroked="f" o:allowincell="f" style="position:absolute;left:1048;top:29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2,257" to="1012,1060" ID="直线 5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110" style="position:absolute;left:1000;top:137;width:30;height:293">
                    <v:shape id="shape_0" ID="自选图形 5111" fillcolor="black" stroked="t" o:allowincell="f" style="position:absolute;left:1000;top:137;width:29;height:12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012,227" to="1012,430" ID="直线 51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012,1061" to="1995,1061" ID="直线 5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5114" style="position:absolute;left:1924;top:1001;width:245;height:126">
                    <v:shape id="shape_0" ID="自选图形 5115" fillcolor="black" stroked="t" o:allowincell="f" style="position:absolute;left:2140;top:1001;width:29;height:12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924,1061" to="2127,1061" ID="直线 51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6;top:953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2;top:1016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2;top:1073;width:2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5120" coordorigin="10800,12" coordsize="10514,10787" path="l0,21600xee" stroked="t" o:allowincell="f" style="position:absolute;left:1011;top:378;width:991;height:6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某同学用一个空的“易拉罐”做实验，他在靠近罐底的侧面打一个小洞，用手指堵住洞口，向“易拉罐”里面注满水，再把它悬挂在电梯的天花板上。当电梯</w:t>
      </w:r>
      <w:r>
        <w:rPr>
          <w:rFonts w:ascii="宋体" w:hAnsi="宋体" w:cs="宋体"/>
          <w:szCs w:val="21"/>
        </w:rPr>
        <w:t>静止</w:t>
      </w:r>
      <w:r>
        <w:rPr>
          <w:rFonts w:ascii="宋体" w:hAnsi="宋体" w:cs="宋体"/>
          <w:szCs w:val="21"/>
        </w:rPr>
        <w:t>时，他移开手指，水就从洞口喷射出来</w:t>
      </w:r>
      <w:r>
        <w:rPr>
          <w:rFonts w:ascii="宋体" w:hAnsi="宋体" w:cs="宋体"/>
          <w:szCs w:val="21"/>
        </w:rPr>
        <w:t>，在水未流完之前，电梯启动</w:t>
      </w:r>
      <w:r>
        <w:rPr>
          <w:rFonts w:ascii="宋体" w:hAnsi="宋体" w:cs="宋体"/>
          <w:szCs w:val="21"/>
        </w:rPr>
        <w:t>加速上升</w:t>
      </w:r>
      <w:r>
        <w:rPr>
          <w:rFonts w:ascii="宋体" w:hAnsi="宋体" w:cs="宋体"/>
          <w:szCs w:val="21"/>
        </w:rPr>
        <w:t>。关于电梯启动前、后的两个瞬间水的喷射情况，下列说法中正确的是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梯启动前后水的喷射</w:t>
      </w:r>
      <w:r>
        <w:rPr>
          <w:rFonts w:ascii="宋体" w:hAnsi="宋体" w:cs="宋体"/>
          <w:szCs w:val="21"/>
        </w:rPr>
        <w:t>速率</w:t>
      </w:r>
      <w:r>
        <w:rPr>
          <w:rFonts w:ascii="宋体" w:hAnsi="宋体" w:cs="宋体"/>
          <w:szCs w:val="21"/>
        </w:rPr>
        <w:t xml:space="preserve">不变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电梯启动后水</w:t>
      </w:r>
      <w:r>
        <w:rPr>
          <w:rFonts w:ascii="宋体" w:hAnsi="宋体" w:cs="宋体"/>
          <w:szCs w:val="21"/>
        </w:rPr>
        <w:t>不再从孔中喷出</w:t>
      </w:r>
    </w:p>
    <w:p>
      <w:pPr>
        <w:pStyle w:val="Style27"/>
        <w:ind w:firstLine="315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电梯启动后水的喷射</w:t>
      </w:r>
      <w:r>
        <w:rPr>
          <w:rFonts w:cs="宋体"/>
        </w:rPr>
        <w:t>速率</w:t>
      </w:r>
      <w:r>
        <w:rPr>
          <w:rFonts w:cs="宋体"/>
        </w:rPr>
        <w:t>突然变大</w:t>
      </w:r>
      <w:r>
        <w:rPr>
          <w:rFonts w:cs="宋体"/>
        </w:rPr>
        <w:t xml:space="preserve">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电梯启动后水的喷射</w:t>
      </w:r>
      <w:r>
        <w:rPr>
          <w:rFonts w:cs="宋体"/>
        </w:rPr>
        <w:t>速率</w:t>
      </w:r>
      <w:r>
        <w:rPr>
          <w:rFonts w:cs="宋体"/>
        </w:rPr>
        <w:t>突然变小</w:t>
      </w:r>
    </w:p>
    <w:p>
      <w:pPr>
        <w:pStyle w:val="Style27"/>
        <w:ind w:firstLine="43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7145" distR="114935" simplePos="0" locked="0" layoutInCell="0" allowOverlap="1" relativeHeight="18">
                <wp:simplePos x="0" y="0"/>
                <wp:positionH relativeFrom="column">
                  <wp:posOffset>3755390</wp:posOffset>
                </wp:positionH>
                <wp:positionV relativeFrom="paragraph">
                  <wp:posOffset>241935</wp:posOffset>
                </wp:positionV>
                <wp:extent cx="1815465" cy="1235710"/>
                <wp:effectExtent l="0" t="2540" r="0" b="0"/>
                <wp:wrapSquare wrapText="bothSides"/>
                <wp:docPr id="6" name="组合 5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235880"/>
                          <a:chOff x="0" y="0"/>
                          <a:chExt cx="181548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460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80" y="878040"/>
                              <a:ext cx="43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16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85560" y="38880"/>
                              <a:ext cx="0" cy="82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320" y="38880"/>
                              <a:ext cx="278640" cy="81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4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707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326600">
                              <a:off x="56520" y="289080"/>
                              <a:ext cx="78156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2" h="7959">
                                  <a:moveTo>
                                    <a:pt x="18100" y="2841"/>
                                  </a:moveTo>
                                  <a:arcTo wR="10800" hR="10800" stAng="-2848315" swAng="212615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2" h="7959">
                                  <a:moveTo>
                                    <a:pt x="18100" y="2841"/>
                                  </a:moveTo>
                                  <a:arcTo wR="10800" hR="10800" stAng="-2848315" swAng="212615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30960"/>
                              <a:ext cx="278640" cy="81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0"/>
                                <a:ext cx="255240" cy="78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11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440" y="536040"/>
                            <a:ext cx="77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26172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868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4240" y="49644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722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9804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63960"/>
                            <a:ext cx="195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533520"/>
                            <a:ext cx="195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68280"/>
                            <a:ext cx="1951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1">
                                <a:moveTo>
                                  <a:pt x="0" y="265"/>
                                </a:moveTo>
                                <a:cubicBezTo>
                                  <a:pt x="44" y="132"/>
                                  <a:pt x="88" y="0"/>
                                  <a:pt x="132" y="1"/>
                                </a:cubicBezTo>
                                <a:cubicBezTo>
                                  <a:pt x="176" y="2"/>
                                  <a:pt x="219" y="136"/>
                                  <a:pt x="262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488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903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52280"/>
                            <a:ext cx="455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4640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836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875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507960"/>
                            <a:ext cx="406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81648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03752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4946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13" style="position:absolute;margin-left:300.1pt;margin-top:19.05pt;width:138.55pt;height:97.3pt" coordorigin="6002,381" coordsize="2771,1946">
                <v:group id="shape_0" alt="组合 5514" style="position:absolute;left:6002;top:381;width:1231;height:1695">
                  <v:shape id="shape_0" stroked="f" o:allowincell="f" style="position:absolute;left:6188;top:1764;width:6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516" style="position:absolute;left:6300;top:381;width:443;height:59">
                    <v:group id="shape_0" alt="组合 5517" style="position:absolute;left:6468;top:381;width:275;height:59">
                      <v:group id="shape_0" alt="组合 5518" style="position:absolute;left:6552;top:381;width:191;height:59">
                        <v:line id="shape_0" from="6552,441" to="6743,441" ID="直线 551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78,381" to="6737,440" ID="直线 552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4,381" to="6653,440" ID="直线 552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522" style="position:absolute;left:6468;top:381;width:191;height:59">
                        <v:line id="shape_0" from="6468,441" to="6659,441" ID="直线 552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94,381" to="6653,440" ID="直线 55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10,381" to="6569,440" ID="直线 552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5526" style="position:absolute;left:6300;top:381;width:275;height:59">
                      <v:group id="shape_0" alt="组合 5527" style="position:absolute;left:6384;top:381;width:191;height:59">
                        <v:line id="shape_0" from="6384,441" to="6575,441" ID="直线 552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10,381" to="6569,440" ID="直线 552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26,381" to="6485,440" ID="直线 553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531" style="position:absolute;left:6300;top:381;width:191;height:59">
                        <v:line id="shape_0" from="6300,441" to="6491,441" ID="直线 553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26,381" to="6485,440" ID="直线 553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2,381" to="6401,440" ID="直线 553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6521,442" to="6521,1743" ID="直线 553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alt="组合 5536" style="position:absolute;left:6530;top:442;width:439;height:1285">
                    <v:line id="shape_0" from="6530,442" to="6931,1683" ID="直线 553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oval id="shape_0" ID="椭圆 5538" fillcolor="#757575" stroked="t" o:allowincell="f" style="position:absolute;left:6898;top:1656;width:70;height:70;mso-wrap-style:none;v-text-anchor:middle">
                      <v:fill o:detectmouseclick="t" color2="white"/>
                      <v:stroke color="black" weight="6480" dashstyle="shortdot" joinstyle="miter" endcap="flat"/>
                      <w10:wrap type="square"/>
                    </v:oval>
                  </v:group>
                  <v:rect id="shape_0" ID="弧形 5539" coordorigin="10800,2840" coordsize="10562,7959" path="l0,21600xee" stroked="t" o:allowincell="f" style="position:absolute;left:6003;top:836;width:1230;height:890;mso-wrap-style:none;v-text-anchor:middle;rotation:122">
                    <v:fill o:detectmouseclick="t" on="false"/>
                    <v:stroke color="black" weight="3240" dashstyle="dash" joinstyle="miter" endcap="flat"/>
                    <w10:wrap type="square"/>
                  </v:rect>
                  <v:group id="shape_0" alt="组合 5540" style="position:absolute;left:6073;top:430;width:439;height:1285">
                    <v:line id="shape_0" from="6111,430" to="6512,1671" ID="直线 554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椭圆 5542" fillcolor="#757575" stroked="t" o:allowincell="f" style="position:absolute;left:6074;top:1644;width:70;height:70;flip:x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oval>
                  </v:group>
                </v:group>
                <v:line id="shape_0" from="7263,1225" to="8480,1225" ID="直线 55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65,793" to="7265,1512" ID="直线 55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5545" fillcolor="black" stroked="t" o:allowincell="f" style="position:absolute;left:7251;top:757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5546" fillcolor="black" stroked="t" o:allowincell="f" style="position:absolute;left:8456;top:1163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57,967" to="7274,967" ID="直线 55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59,1480" to="7276,1480" ID="直线 55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任意多边形 5549" coordsize="262,271" path="m0,265c44,132,88,0,132,1c176,2,219,136,262,271e" stroked="t" o:allowincell="f" style="position:absolute;left:7269;top:954;width:306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550" coordsize="262,271" path="m0,265c44,132,88,0,132,1c176,2,219,136,262,271e" stroked="t" o:allowincell="f" style="position:absolute;left:7576;top:1221;width:306;height:270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551" coordsize="262,271" path="m0,265c44,132,88,0,132,1c176,2,219,136,262,271e" stroked="t" o:allowincell="f" style="position:absolute;left:7880;top:961;width:306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73;top:115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153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5;top:621;width:7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9;top:1084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835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130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1181;width:6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1667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1;top:2015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8;top:116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一个</w:t>
      </w:r>
      <w:r>
        <w:rPr>
          <w:rFonts w:ascii="宋体" w:hAnsi="宋体" w:cs="宋体"/>
          <w:szCs w:val="21"/>
        </w:rPr>
        <w:t>单摆</w:t>
      </w:r>
      <w:r>
        <w:rPr>
          <w:rFonts w:ascii="宋体" w:hAnsi="宋体" w:cs="宋体"/>
          <w:szCs w:val="21"/>
        </w:rPr>
        <w:t>做小角度摆动</w:t>
      </w:r>
      <w:r>
        <w:rPr>
          <w:rFonts w:ascii="宋体" w:hAnsi="宋体" w:cs="宋体"/>
          <w:szCs w:val="21"/>
        </w:rPr>
        <w:t>，从某次</w:t>
      </w:r>
      <w:r>
        <w:rPr>
          <w:rFonts w:ascii="宋体" w:hAnsi="宋体" w:cs="宋体"/>
          <w:szCs w:val="21"/>
        </w:rPr>
        <w:t>摆球由左向右</w:t>
      </w:r>
      <w:r>
        <w:rPr>
          <w:rFonts w:ascii="宋体" w:hAnsi="宋体" w:cs="宋体"/>
          <w:szCs w:val="21"/>
        </w:rPr>
        <w:t>通过平衡位置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开始计时，相对平衡位置的位移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变化的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。不计空气阻力，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对于这个单摆的振动过程，下列说法中正确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单摆的位移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变化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关系</w:t>
      </w:r>
      <w:r>
        <w:rPr>
          <w:rFonts w:ascii="宋体" w:hAnsi="宋体" w:cs="宋体"/>
          <w:szCs w:val="21"/>
        </w:rPr>
        <w:t>式为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</w:rPr>
        <w:t>=8si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π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m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单摆的摆长</w:t>
      </w:r>
      <w:r>
        <w:rPr>
          <w:rFonts w:ascii="宋体" w:hAnsi="宋体" w:cs="宋体"/>
          <w:szCs w:val="21"/>
        </w:rPr>
        <w:t>约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m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2.5s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过程中，摆球的重力势能逐渐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2.5s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过程中，摆球所受回复力逐渐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4805</wp:posOffset>
                </wp:positionH>
                <wp:positionV relativeFrom="paragraph">
                  <wp:posOffset>621665</wp:posOffset>
                </wp:positionV>
                <wp:extent cx="1069340" cy="1203960"/>
                <wp:effectExtent l="0" t="0" r="4445" b="0"/>
                <wp:wrapSquare wrapText="bothSides"/>
                <wp:docPr id="7" name="组合 5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203840"/>
                          <a:chOff x="0" y="0"/>
                          <a:chExt cx="1069200" cy="1203840"/>
                        </a:xfrm>
                      </wpg:grpSpPr>
                      <wps:wsp>
                        <wps:cNvSpPr txBox="1"/>
                        <wps:spPr>
                          <a:xfrm>
                            <a:off x="408240" y="100584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217080"/>
                            <a:ext cx="762120" cy="762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94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39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7712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796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1608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7280"/>
                            <a:ext cx="230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0"/>
                            <a:ext cx="53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天宫1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53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神舟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2000">
                            <a:off x="388080" y="294480"/>
                            <a:ext cx="611640" cy="61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ebeb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50616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62" style="position:absolute;margin-left:327.15pt;margin-top:48.95pt;width:84.2pt;height:94.8pt" coordorigin="6543,979" coordsize="1684,1896">
                <v:shape id="shape_0" stroked="f" o:allowincell="f" style="position:absolute;left:7186;top:2563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564" stroked="t" o:allowincell="f" style="position:absolute;left:7027;top:1321;width:1199;height:1199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ID="椭圆 5565" fillcolor="white" stroked="t" o:allowincell="f" style="position:absolute;left:7630;top:1285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5566" fillcolor="white" stroked="t" o:allowincell="f" style="position:absolute;left:7114;top:1513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06,1258" to="7641,1293" ID="直线 5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0,1354" to="7725,1389" ID="直线 5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93,1477" to="7128,1512" ID="直线 5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7,1573" to="7212,1608" ID="直线 5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1;top:979;width:8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天宫1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1210;width:8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神舟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573" fillcolor="#969696" stroked="t" o:allowincell="f" style="position:absolute;left:7154;top:1443;width:962;height:963;mso-wrap-style:none;v-text-anchor:middle;rotation:13">
                  <v:fill o:detectmouseclick="t" color2="#ebebeb"/>
                  <v:stroke color="black" weight="3240" joinstyle="miter" endcap="flat"/>
                  <w10:wrap type="square"/>
                </v:oval>
                <v:shape id="shape_0" stroked="f" o:allowincell="f" style="position:absolute;left:7335;top:1776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 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  <w:szCs w:val="21"/>
        </w:rPr>
        <w:t>我国成功发射了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目标飞行器，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进入工作轨道后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运行周期约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</w:rPr>
        <w:t>min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预计随后不久将发射“神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”飞船并与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在太空实现交会对接。</w:t>
      </w:r>
      <w:r>
        <w:rPr>
          <w:rFonts w:ascii="宋体" w:hAnsi="宋体" w:cs="宋体"/>
          <w:szCs w:val="21"/>
        </w:rPr>
        <w:t>若对接前</w:t>
      </w:r>
      <w:r>
        <w:rPr>
          <w:rFonts w:ascii="宋体" w:hAnsi="宋体" w:cs="宋体"/>
          <w:szCs w:val="21"/>
        </w:rPr>
        <w:t>的某段时间内“神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处在同一</w:t>
      </w:r>
      <w:r>
        <w:rPr>
          <w:rFonts w:ascii="宋体" w:hAnsi="宋体" w:cs="宋体"/>
          <w:szCs w:val="21"/>
        </w:rPr>
        <w:t>圆形</w:t>
      </w:r>
      <w:r>
        <w:rPr>
          <w:rFonts w:ascii="宋体" w:hAnsi="宋体" w:cs="宋体"/>
          <w:szCs w:val="21"/>
        </w:rPr>
        <w:t>轨道上顺时针运行，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。下列说法中正确的是  （ 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神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角速度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神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”比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角速度</w:t>
      </w:r>
      <w:r>
        <w:rPr>
          <w:rFonts w:ascii="宋体" w:hAnsi="宋体" w:cs="宋体"/>
          <w:szCs w:val="21"/>
        </w:rPr>
        <w:t>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“神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”仅向</w:t>
      </w:r>
      <w:r>
        <w:rPr>
          <w:rFonts w:ascii="宋体" w:hAnsi="宋体" w:cs="宋体"/>
          <w:szCs w:val="21"/>
        </w:rPr>
        <w:t>运动的相反方向喷气</w:t>
      </w:r>
      <w:r>
        <w:rPr>
          <w:rFonts w:ascii="宋体" w:hAnsi="宋体" w:cs="宋体"/>
          <w:szCs w:val="21"/>
        </w:rPr>
        <w:t>加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将能在此轨道上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相遇实现对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“神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”仅向</w:t>
      </w:r>
      <w:r>
        <w:rPr>
          <w:rFonts w:ascii="宋体" w:hAnsi="宋体" w:cs="宋体"/>
          <w:szCs w:val="21"/>
        </w:rPr>
        <w:t>运动的相反方向喷气</w:t>
      </w:r>
      <w:r>
        <w:rPr>
          <w:rFonts w:ascii="宋体" w:hAnsi="宋体" w:cs="宋体"/>
          <w:szCs w:val="21"/>
        </w:rPr>
        <w:t>加速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它将不可能在此轨道上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天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相遇实现对接</w:t>
      </w:r>
    </w:p>
    <w:p>
      <w:pPr>
        <w:pStyle w:val="Style27"/>
        <w:ind w:firstLine="43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列简谐</w:t>
      </w:r>
      <w:r>
        <w:rPr>
          <w:rFonts w:ascii="宋体" w:hAnsi="宋体" w:cs="宋体"/>
          <w:szCs w:val="21"/>
        </w:rPr>
        <w:t>横</w:t>
      </w:r>
      <w:r>
        <w:rPr>
          <w:rFonts w:ascii="宋体" w:hAnsi="宋体" w:cs="宋体"/>
          <w:szCs w:val="21"/>
        </w:rPr>
        <w:t>波，在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</w:rPr>
        <w:t>=5</w:t>
      </w:r>
      <w:r>
        <w:rPr>
          <w:rFonts w:cs="宋体" w:ascii="宋体" w:hAnsi="宋体"/>
          <w:szCs w:val="21"/>
        </w:rPr>
        <w:t>.0</w:t>
      </w:r>
      <w:r>
        <w:rPr>
          <w:rFonts w:cs="宋体" w:ascii="宋体" w:hAnsi="宋体"/>
          <w:szCs w:val="21"/>
        </w:rPr>
        <w:t xml:space="preserve"> s</w:t>
      </w:r>
      <w:r>
        <w:rPr>
          <w:rFonts w:ascii="宋体" w:hAnsi="宋体" w:cs="宋体"/>
          <w:szCs w:val="21"/>
        </w:rPr>
        <w:t>时的波形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甲所示，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乙是这列波中质点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 xml:space="preserve">的振动图线，那么该波的传播速度和传播方向是  （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3034665" cy="941705"/>
                <wp:effectExtent l="0" t="0" r="0" b="0"/>
                <wp:wrapNone/>
                <wp:docPr id="8" name="组合 5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941760"/>
                          <a:chOff x="0" y="0"/>
                          <a:chExt cx="3034800" cy="941760"/>
                        </a:xfrm>
                      </wpg:grpSpPr>
                      <wps:wsp>
                        <wps:cNvSpPr/>
                        <wps:spPr>
                          <a:xfrm>
                            <a:off x="187920" y="387360"/>
                            <a:ext cx="116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1304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1800" y="34812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356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49360"/>
                            <a:ext cx="1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215280"/>
                            <a:ext cx="97344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16956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32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17388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4320"/>
                              <a:ext cx="194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640" y="3398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3416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16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434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353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60"/>
                            <a:ext cx="455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97720"/>
                            <a:ext cx="14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3968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346680"/>
                            <a:ext cx="406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57600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74376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5320" y="0"/>
                            <a:ext cx="14191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383400"/>
                              <a:ext cx="99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" y="10908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640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0800" y="34416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196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454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132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00" y="38088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1600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385560"/>
                              <a:ext cx="195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71">
                                  <a:moveTo>
                                    <a:pt x="0" y="265"/>
                                  </a:moveTo>
                                  <a:cubicBezTo>
                                    <a:pt x="44" y="132"/>
                                    <a:pt x="88" y="0"/>
                                    <a:pt x="132" y="1"/>
                                  </a:cubicBezTo>
                                  <a:cubicBezTo>
                                    <a:pt x="176" y="2"/>
                                    <a:pt x="219" y="136"/>
                                    <a:pt x="262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3358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3376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120" y="34164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680" y="33984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45576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294120"/>
                              <a:ext cx="144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3572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040" y="356760"/>
                              <a:ext cx="406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572040"/>
                              <a:ext cx="45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0120" y="378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3292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4" style="position:absolute;margin-left:143.7pt;margin-top:0pt;width:238.95pt;height:74.15pt" coordorigin="2874,0" coordsize="4779,1483">
                <v:line id="shape_0" from="3170,610" to="5007,610" ID="直线 50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2,178" to="3172,897" ID="直线 50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自选图形 5017" fillcolor="black" stroked="t" o:allowincell="f" style="position:absolute;left:3158;top:142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5018" fillcolor="black" stroked="t" o:allowincell="f" style="position:absolute;left:5003;top:548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164,352" to="3181,352" ID="直线 50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66,865" to="3183,865" ID="直线 5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5021" style="position:absolute;left:3176;top:339;width:1533;height:544">
                  <v:shape id="shape_0" ID="任意多边形 5022" coordsize="262,271" path="m0,265c44,132,88,0,132,1c176,2,219,136,262,271e" stroked="t" o:allowincell="f" style="position:absolute;left:3176;top:339;width:305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23" coordsize="262,271" path="m0,265c44,132,88,0,132,1c176,2,219,136,262,271e" stroked="t" o:allowincell="f" style="position:absolute;left:3482;top:606;width:305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24" coordsize="262,271" path="m0,265c44,132,88,0,132,1c176,2,219,136,262,271e" stroked="t" o:allowincell="f" style="position:absolute;left:3787;top:346;width:305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25" coordsize="262,271" path="m0,265c44,132,88,0,132,1c176,2,219,136,262,271e" stroked="t" o:allowincell="f" style="position:absolute;left:4093;top:613;width:305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26" coordsize="262,271" path="m0,265c44,132,88,0,132,1c176,2,219,136,262,271e" stroked="t" o:allowincell="f" style="position:absolute;left:4403;top:346;width:305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270;top:535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8;top:53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53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41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55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6;width:71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469;width:2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220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691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546;width:6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907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71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39" style="position:absolute;left:5418;top:0;width:2236;height:1213">
                  <v:line id="shape_0" from="5714,604" to="7273,604" ID="直线 50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172" to="5716,891" ID="直线 50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自选图形 5042" fillcolor="black" stroked="t" o:allowincell="f" style="position:absolute;left:5702;top:136;width:25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5043" fillcolor="black" stroked="t" o:allowincell="f" style="position:absolute;left:7277;top:542;width:25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708,346" to="5725,346" ID="直线 50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0,859" to="5727,859" ID="直线 5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5046" coordsize="262,271" path="m0,265c44,132,88,0,132,1c176,2,219,136,262,271e" stroked="t" o:allowincell="f" style="position:absolute;left:5720;top:333;width:306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47" coordsize="262,271" path="m0,265c44,132,88,0,132,1c176,2,219,136,262,271e" stroked="t" o:allowincell="f" style="position:absolute;left:6027;top:600;width:306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48" coordsize="262,271" path="m0,265c44,132,88,0,132,1c176,2,219,136,262,271e" stroked="t" o:allowincell="f" style="position:absolute;left:6331;top:340;width:306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049" coordsize="262,271" path="m0,265c44,132,88,0,132,1c176,2,219,136,262,271e" stroked="t" o:allowincell="f" style="position:absolute;left:6638;top:607;width:306;height:27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823;top:529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532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6;top:538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535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0;width:71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463;width:2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214;width:2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685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562;width:63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901;width:7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5060" fillcolor="black" stroked="t" o:allowincell="f" style="position:absolute;left:4386;top:59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82;top:36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=0.25 m/s</w:t>
      </w:r>
      <w:r>
        <w:rPr>
          <w:rFonts w:ascii="宋体" w:hAnsi="宋体" w:cs="宋体"/>
          <w:szCs w:val="21"/>
        </w:rPr>
        <w:t xml:space="preserve">，向右传播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=0.50 m/s</w:t>
      </w:r>
      <w:r>
        <w:rPr>
          <w:rFonts w:ascii="宋体" w:hAnsi="宋体" w:cs="宋体"/>
          <w:szCs w:val="21"/>
        </w:rPr>
        <w:t xml:space="preserve">，向右传播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=0.25 m/s</w:t>
      </w:r>
      <w:r>
        <w:rPr>
          <w:rFonts w:ascii="宋体" w:hAnsi="宋体" w:cs="宋体"/>
          <w:szCs w:val="21"/>
        </w:rPr>
        <w:t xml:space="preserve">，向左传播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=0.50 m/s</w:t>
      </w:r>
      <w:r>
        <w:rPr>
          <w:rFonts w:ascii="宋体" w:hAnsi="宋体" w:cs="宋体"/>
          <w:szCs w:val="21"/>
        </w:rPr>
        <w:t>，向左传播</w:t>
      </w:r>
    </w:p>
    <w:p>
      <w:pPr>
        <w:pStyle w:val="Normal"/>
        <w:autoSpaceDE w:val="false"/>
        <w:snapToGrid w:val="false"/>
        <w:ind w:firstLine="3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将甲、乙两个质量相等的物体在距水平地面同一高度处，分别以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的速度水平抛出，若不计空气阻力的影响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）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物体在空中运动过程中，任何相等时间内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zCs w:val="21"/>
        </w:rPr>
        <w:t>的动量变化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相同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甲</w:t>
      </w:r>
      <w:r>
        <w:rPr>
          <w:rFonts w:ascii="宋体" w:hAnsi="宋体" w:cs="宋体"/>
          <w:szCs w:val="21"/>
        </w:rPr>
        <w:t>物体在空中运动过程中，任何相等时间内</w:t>
      </w:r>
      <w:r>
        <w:rPr>
          <w:rFonts w:ascii="宋体" w:hAnsi="宋体" w:cs="宋体"/>
          <w:szCs w:val="21"/>
        </w:rPr>
        <w:t>它</w:t>
      </w:r>
      <w:r>
        <w:rPr>
          <w:rFonts w:ascii="宋体" w:hAnsi="宋体" w:cs="宋体"/>
          <w:szCs w:val="21"/>
        </w:rPr>
        <w:t>的动能变化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相同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物体落地</w:t>
      </w:r>
      <w:r>
        <w:rPr>
          <w:rFonts w:ascii="宋体" w:hAnsi="宋体" w:cs="宋体"/>
          <w:szCs w:val="21"/>
        </w:rPr>
        <w:t>前瞬间动量对时间的</w:t>
      </w:r>
      <w:r>
        <w:rPr>
          <w:rFonts w:ascii="宋体" w:hAnsi="宋体" w:cs="宋体"/>
          <w:szCs w:val="21"/>
        </w:rPr>
        <w:t>变化率相同</w:t>
      </w:r>
    </w:p>
    <w:p>
      <w:pPr>
        <w:pStyle w:val="Normal"/>
        <w:widowControl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物体落地</w:t>
      </w:r>
      <w:r>
        <w:rPr>
          <w:rFonts w:ascii="宋体" w:hAnsi="宋体" w:cs="宋体"/>
          <w:szCs w:val="21"/>
        </w:rPr>
        <w:t>前瞬间</w:t>
      </w:r>
      <w:r>
        <w:rPr>
          <w:rFonts w:ascii="宋体" w:hAnsi="宋体" w:cs="宋体"/>
          <w:szCs w:val="21"/>
        </w:rPr>
        <w:t>重力做功的</w:t>
      </w:r>
      <w:r>
        <w:rPr>
          <w:rFonts w:ascii="宋体" w:hAnsi="宋体" w:cs="宋体"/>
          <w:szCs w:val="21"/>
        </w:rPr>
        <w:t>功</w:t>
      </w:r>
      <w:r>
        <w:rPr>
          <w:rFonts w:ascii="宋体" w:hAnsi="宋体" w:cs="宋体"/>
          <w:szCs w:val="21"/>
        </w:rPr>
        <w:t>率相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</w:t>
      </w:r>
      <w:r>
        <w:rPr>
          <w:rFonts w:ascii="宋体" w:hAnsi="宋体" w:cs="宋体"/>
          <w:szCs w:val="21"/>
        </w:rPr>
        <w:t>两个皮带轮顺时针转动，带动</w:t>
      </w:r>
      <w:r>
        <w:rPr>
          <w:rFonts w:ascii="宋体" w:hAnsi="宋体" w:cs="宋体"/>
          <w:szCs w:val="21"/>
        </w:rPr>
        <w:t>水平传送带以不变的速</w:t>
      </w:r>
      <w:r>
        <w:rPr>
          <w:rFonts w:ascii="宋体" w:hAnsi="宋体" w:cs="宋体"/>
          <w:szCs w:val="21"/>
        </w:rPr>
        <w:t>率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iCs/>
          <w:szCs w:val="21"/>
        </w:rPr>
        <w:t>运行</w:t>
      </w:r>
      <w:r>
        <w:rPr>
          <w:rFonts w:ascii="宋体" w:hAnsi="宋体" w:cs="宋体"/>
          <w:iCs/>
          <w:szCs w:val="21"/>
        </w:rPr>
        <w:t>。</w:t>
      </w:r>
      <w:r>
        <w:rPr>
          <w:rFonts w:ascii="宋体" w:hAnsi="宋体" w:cs="宋体"/>
          <w:szCs w:val="21"/>
        </w:rPr>
        <w:t>将质量为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的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kern w:val="0"/>
          <w:szCs w:val="21"/>
        </w:rPr>
        <w:t>（可视为质点）</w:t>
      </w:r>
      <w:r>
        <w:rPr>
          <w:rFonts w:ascii="宋体" w:hAnsi="宋体" w:cs="宋体"/>
          <w:szCs w:val="21"/>
        </w:rPr>
        <w:t>轻轻放在传送带左端，经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后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的速度变为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，再经过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 xml:space="preserve">后，到达传送带右端。则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由传送带左端到右端的平均速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iCs/>
          <w:szCs w:val="21"/>
        </w:rPr>
        <w:drawing>
          <wp:inline distT="0" distB="0" distL="0" distR="0">
            <wp:extent cx="253365" cy="252730"/>
            <wp:effectExtent l="0" t="0" r="0" b="0"/>
            <wp:docPr id="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i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119380</wp:posOffset>
                </wp:positionV>
                <wp:extent cx="1315085" cy="6559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1.65pt;mso-wrap-distance-left:9pt;mso-wrap-distance-right:9pt;mso-wrap-distance-top:0pt;mso-wrap-distance-bottom:0pt;margin-top:9.4pt;mso-position-vertical-relative:text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en-US"/>
                        </w:rPr>
                        <w:pict>
                          <v:group id="shape_0" alt="组合 5121" style="position:absolute;margin-left:10.1pt;margin-top:8.65pt;width:95.7pt;height:45.3pt" coordorigin="202,173" coordsize="1914,906">
                            <v:shape id="shape_0" stroked="f" o:allowincell="f" style="position:absolute;left:892;top:809;width:617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图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5123" style="position:absolute;left:1030;top:353;width:287;height:126">
                              <v:shape id="shape_0" ID="自选图形 5124" fillcolor="black" stroked="t" o:allowincell="f" style="position:absolute;left:1288;top:353;width:29;height:125;mso-wrap-style:none;v-text-anchor:middle;rotation:9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030,419" to="1275,419" ID="直线 512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126" style="position:absolute;left:202;top:497;width:228;height:228">
                              <v:oval id="shape_0" ID="椭圆 5127" fillcolor="white" stroked="t" o:allowincell="f" style="position:absolute;left:202;top:497;width:227;height:22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椭圆 5128" fillcolor="white" stroked="t" o:allowincell="f" style="position:absolute;left:304;top:605;width:23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46,503" to="1971,503" ID="直线 5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,719" to="1977,719" ID="直线 5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131" style="position:absolute;left:1888;top:497;width:228;height:228">
                              <v:oval id="shape_0" ID="椭圆 5132" fillcolor="white" stroked="t" o:allowincell="f" style="position:absolute;left:1888;top:497;width:227;height:227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椭圆 5133" fillcolor="white" stroked="t" o:allowincell="f" style="position:absolute;left:1990;top:605;width:23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ID="矩形 5134" fillcolor="white" stroked="t" o:allowincell="f" style="position:absolute;left:346;top:413;width:65;height:77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shape id="shape_0" stroked="f" o:allowincell="f" style="position:absolute;left:412;top:203;width:20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36;top:173;width:209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Book Antiqua" w:hAnsi="Book Antiqua" w:eastAsia="宋体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1215390" cy="575310"/>
                <wp:effectExtent l="6350" t="0" r="6985" b="0"/>
                <wp:wrapNone/>
                <wp:docPr id="12" name="组合 5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575280"/>
                          <a:chOff x="0" y="0"/>
                          <a:chExt cx="1215360" cy="575280"/>
                        </a:xfrm>
                      </wpg:grpSpPr>
                      <wps:wsp>
                        <wps:cNvSpPr txBox="1"/>
                        <wps:spPr>
                          <a:xfrm>
                            <a:off x="438120" y="403920"/>
                            <a:ext cx="392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144720"/>
                            <a:ext cx="2134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3440" y="-3024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5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84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20952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668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0640" y="2059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84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52280"/>
                            <a:ext cx="417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90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21" style="position:absolute;margin-left:10.1pt;margin-top:8.65pt;width:95.7pt;height:45.3pt" coordorigin="202,173" coordsize="1914,906">
                <v:shape id="shape_0" stroked="f" o:allowincell="f" style="position:absolute;left:892;top:809;width:61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123" style="position:absolute;left:1030;top:353;width:287;height:126">
                  <v:shape id="shape_0" ID="自选图形 5124" fillcolor="black" stroked="t" o:allowincell="f" style="position:absolute;left:1288;top:353;width:29;height:12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030,419" to="1275,419" ID="直线 51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126" style="position:absolute;left:202;top:497;width:228;height:228">
                  <v:oval id="shape_0" ID="椭圆 5127" fillcolor="white" stroked="t" o:allowincell="f" style="position:absolute;left:202;top:497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5128" fillcolor="white" stroked="t" o:allowincell="f" style="position:absolute;left:304;top:605;width:23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46,503" to="1971,503" ID="直线 5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,719" to="1977,719" ID="直线 5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131" style="position:absolute;left:1888;top:497;width:228;height:228">
                  <v:oval id="shape_0" ID="椭圆 5132" fillcolor="white" stroked="t" o:allowincell="f" style="position:absolute;left:1888;top:497;width:227;height:2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5133" fillcolor="white" stroked="t" o:allowincell="f" style="position:absolute;left:1990;top:605;width:23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5134" fillcolor="white" stroked="t" o:allowincell="f" style="position:absolute;left:346;top:413;width:65;height: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12;top:20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73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由传送带左端到右端的平均速度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iCs/>
          <w:szCs w:val="21"/>
        </w:rPr>
        <w:t>v/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传送带对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做的功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i/>
          <w:szCs w:val="21"/>
        </w:rPr>
        <w:t>mv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传送带克服</w:t>
      </w:r>
      <w:r>
        <w:rPr>
          <w:rFonts w:ascii="宋体" w:hAnsi="宋体" w:cs="宋体"/>
          <w:szCs w:val="21"/>
        </w:rPr>
        <w:t>物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对它的</w:t>
      </w:r>
      <w:r>
        <w:rPr>
          <w:rFonts w:ascii="宋体" w:hAnsi="宋体" w:cs="宋体"/>
          <w:szCs w:val="21"/>
        </w:rPr>
        <w:t>摩擦力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做的功为</w:t>
      </w:r>
      <w:r>
        <w:rPr>
          <w:rFonts w:cs="宋体" w:ascii="宋体" w:hAnsi="宋体"/>
          <w:i/>
          <w:szCs w:val="21"/>
        </w:rPr>
        <w:t>mv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autoSpaceDE w:val="false"/>
        <w:snapToGrid w:val="false"/>
        <w:ind w:firstLine="392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autoSpaceDE w:val="false"/>
        <w:snapToGrid w:val="false"/>
        <w:ind w:firstLine="392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647065</wp:posOffset>
                </wp:positionV>
                <wp:extent cx="1537970" cy="992505"/>
                <wp:effectExtent l="0" t="0" r="0" b="0"/>
                <wp:wrapNone/>
                <wp:docPr id="13" name="组合 5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992520"/>
                          <a:chOff x="0" y="0"/>
                          <a:chExt cx="1537920" cy="992520"/>
                        </a:xfrm>
                      </wpg:grpSpPr>
                      <wps:wsp>
                        <wps:cNvSpPr txBox="1"/>
                        <wps:spPr>
                          <a:xfrm>
                            <a:off x="568800" y="794520"/>
                            <a:ext cx="455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670680"/>
                            <a:ext cx="122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95400"/>
                            <a:ext cx="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658440"/>
                            <a:ext cx="1055520" cy="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2040" cy="1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2084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1200" y="0"/>
                                <a:ext cx="42084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600" y="0"/>
                                  <a:ext cx="210240" cy="1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44560" y="720"/>
                              <a:ext cx="2109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520" y="217080"/>
                            <a:ext cx="1224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428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5000"/>
                              <a:ext cx="122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392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920" y="6084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0640" y="631080"/>
                            <a:ext cx="1656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880"/>
                            <a:ext cx="84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708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13480"/>
                            <a:ext cx="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4784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217080"/>
                            <a:ext cx="2084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216360"/>
                            <a:ext cx="4230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449640"/>
                            <a:ext cx="848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216360"/>
                            <a:ext cx="42300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120" y="449640"/>
                            <a:ext cx="2070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i/>
                                  <w:rFonts w:eastAsia="宋体" w:ascii="Book Antiqua" w:hAnsi="Book Antiqua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5064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eastAsia="宋体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9256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62856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6325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307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325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632520"/>
                            <a:ext cx="20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6760"/>
                            <a:ext cx="16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8468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98880"/>
                            <a:ext cx="17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72" style="position:absolute;margin-left:267.3pt;margin-top:50.95pt;width:121.15pt;height:78.15pt" coordorigin="5346,1019" coordsize="2423,1563">
                <v:shape id="shape_0" stroked="f" o:allowincell="f" style="position:absolute;left:6242;top:2270;width:7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2,2075" to="7607,2075" ID="直线 5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84,1169" to="5684,2074" ID="直线 56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组合 5676" style="position:absolute;left:5684;top:2056;width:1661;height:18">
                  <v:group id="shape_0" alt="组合 5677" style="position:absolute;left:5684;top:2056;width:1325;height:18">
                    <v:group id="shape_0" alt="组合 5678" style="position:absolute;left:5684;top:2057;width:662;height:17">
                      <v:group id="shape_0" alt="组合 5679" style="position:absolute;left:5684;top:2057;width:330;height:17">
                        <v:line id="shape_0" from="5684,2060" to="5684,2074" ID="直线 568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5,2057" to="6015,2071" ID="直线 568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682" style="position:absolute;left:6016;top:2057;width:331;height:17">
                        <v:line id="shape_0" from="6016,2060" to="6016,2074" ID="直线 568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47,2057" to="6347,2071" ID="直线 568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685" style="position:absolute;left:6347;top:2056;width:661;height:17">
                      <v:group id="shape_0" alt="组合 5686" style="position:absolute;left:6347;top:2056;width:330;height:17">
                        <v:line id="shape_0" from="6347,2059" to="6347,2073" ID="直线 568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8,2056" to="6678,2070" ID="直线 56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689" style="position:absolute;left:6679;top:2056;width:330;height:17">
                        <v:line id="shape_0" from="6679,2059" to="6679,2073" ID="直线 56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0,2056" to="7010,2070" ID="直线 569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5692" style="position:absolute;left:7014;top:2057;width:331;height:17">
                    <v:line id="shape_0" from="7014,2060" to="7014,2074" ID="直线 56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6,2057" to="7346,2071" ID="直线 56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695" style="position:absolute;left:5676;top:1361;width:18;height:706">
                  <v:group id="shape_0" alt="组合 5696" style="position:absolute;left:5676;top:1361;width:18;height:353">
                    <v:line id="shape_0" from="5676,1361" to="5691,1361" ID="直线 5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9,1714" to="5694,1714" ID="直线 56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5699" style="position:absolute;left:5676;top:1715;width:18;height:352">
                    <v:line id="shape_0" from="5676,1715" to="5691,1715" ID="直线 57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9,2068" to="5694,2068" ID="直线 5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自选图形 5702" fillcolor="black" stroked="t" o:allowincell="f" style="position:absolute;left:5670;top:1115;width:25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5703" fillcolor="black" stroked="t" o:allowincell="f" style="position:absolute;left:7599;top:2013;width:25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694,1718" to="7019,1718" ID="直线 570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88,1361" to="6035,1361" ID="直线 57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18,1355" to="6018,2056" ID="直线 570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14,1724" to="7014,2071" ID="直线 570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84,1361" to="6011,2068" ID="直线 5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1359" to="6679,2069" ID="直线 57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84,1727" to="7019,2068" ID="直线 5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4,1359" to="6679,2069" ID="直线 57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4,1727" to="7339,2074" ID="直线 57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0;top:1019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178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i/>
                            <w:rFonts w:eastAsia="宋体" w:ascii="Book Antiqua" w:hAnsi="Book Antiqua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571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eastAsia="宋体" w:ascii="Calibri" w:hAnsi="Calibri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952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009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015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2012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015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2015;width:3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2006;width:25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310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647;width:2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kern w:val="0"/>
          <w:szCs w:val="21"/>
        </w:rPr>
        <w:t>质量相等的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物体（</w:t>
      </w:r>
      <w:r>
        <w:rPr>
          <w:rFonts w:ascii="宋体" w:hAnsi="宋体" w:cs="宋体"/>
          <w:kern w:val="0"/>
          <w:szCs w:val="21"/>
        </w:rPr>
        <w:t>均</w:t>
      </w:r>
      <w:r>
        <w:rPr>
          <w:rFonts w:ascii="宋体" w:hAnsi="宋体" w:cs="宋体"/>
          <w:kern w:val="0"/>
          <w:szCs w:val="21"/>
        </w:rPr>
        <w:t>可视为质点）放在同一水平面上，分别受到水平</w:t>
      </w:r>
      <w:r>
        <w:rPr>
          <w:rFonts w:ascii="宋体" w:hAnsi="宋体" w:cs="宋体"/>
          <w:kern w:val="0"/>
          <w:szCs w:val="21"/>
        </w:rPr>
        <w:t>恒</w:t>
      </w:r>
      <w:r>
        <w:rPr>
          <w:rFonts w:ascii="宋体" w:hAnsi="宋体" w:cs="宋体"/>
          <w:kern w:val="0"/>
          <w:szCs w:val="21"/>
        </w:rPr>
        <w:t>力</w:t>
      </w:r>
      <w:r>
        <w:rPr>
          <w:rFonts w:cs="宋体" w:ascii="宋体" w:hAnsi="宋体"/>
          <w:i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作用</w:t>
      </w:r>
      <w:r>
        <w:rPr>
          <w:rFonts w:ascii="宋体" w:hAnsi="宋体" w:cs="宋体"/>
          <w:kern w:val="0"/>
          <w:szCs w:val="21"/>
        </w:rPr>
        <w:t>，同时</w:t>
      </w:r>
      <w:r>
        <w:rPr>
          <w:rFonts w:ascii="宋体" w:hAnsi="宋体" w:cs="宋体"/>
          <w:kern w:val="0"/>
          <w:szCs w:val="21"/>
        </w:rPr>
        <w:t xml:space="preserve">由静止开始从同一位置出发沿同一直线做匀加速运动。经过时间 </w:t>
      </w:r>
      <w:r>
        <w:rPr>
          <w:rFonts w:cs="宋体" w:ascii="宋体" w:hAnsi="宋体"/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速度分别达到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 xml:space="preserve">0 </w:t>
      </w:r>
      <w:r>
        <w:rPr>
          <w:rFonts w:ascii="宋体" w:hAnsi="宋体" w:cs="宋体"/>
          <w:szCs w:val="21"/>
        </w:rPr>
        <w:t>时分别撤去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以后物体继续做匀减速运动直至停止。两物体速度随时间变化的图线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所示。对于上述过程下列说法中正确的是    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ind w:first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之比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∶1</w:t>
      </w:r>
    </w:p>
    <w:p>
      <w:pPr>
        <w:pStyle w:val="Normal"/>
        <w:ind w:first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i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位移大小之比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szCs w:val="21"/>
        </w:rPr>
        <w:t>2∶1</w:t>
      </w:r>
    </w:p>
    <w:p>
      <w:pPr>
        <w:pStyle w:val="Normal"/>
        <w:ind w:first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间的某一时刻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追上</w:t>
      </w:r>
      <w:r>
        <w:rPr>
          <w:rFonts w:cs="宋体" w:ascii="宋体" w:hAnsi="宋体"/>
          <w:i/>
          <w:szCs w:val="21"/>
        </w:rPr>
        <w:t>A</w:t>
      </w:r>
    </w:p>
    <w:p>
      <w:pPr>
        <w:pStyle w:val="Normal"/>
        <w:ind w:first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冲量大小之比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∶5</w:t>
      </w:r>
    </w:p>
    <w:p>
      <w:pPr>
        <w:pStyle w:val="Normal"/>
        <w:ind w:firstLine="3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把答案填在题中的横线上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055</wp:posOffset>
                </wp:positionH>
                <wp:positionV relativeFrom="paragraph">
                  <wp:posOffset>10160</wp:posOffset>
                </wp:positionV>
                <wp:extent cx="1304290" cy="908685"/>
                <wp:effectExtent l="24765" t="0" r="5080" b="0"/>
                <wp:wrapSquare wrapText="bothSides"/>
                <wp:docPr id="14" name="组合 5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08640"/>
                          <a:chOff x="0" y="0"/>
                          <a:chExt cx="1304280" cy="908640"/>
                        </a:xfrm>
                      </wpg:grpSpPr>
                      <wps:wsp>
                        <wps:cNvSpPr txBox="1"/>
                        <wps:spPr>
                          <a:xfrm>
                            <a:off x="533520" y="723960"/>
                            <a:ext cx="410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04280" cy="53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9520" y="11988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83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28584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40572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20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579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4266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57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29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6676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37" style="position:absolute;margin-left:294.65pt;margin-top:0.8pt;width:102.7pt;height:71.55pt" coordorigin="5893,16" coordsize="2054,1431">
                <v:shape id="shape_0" stroked="f" o:allowincell="f" style="position:absolute;left:6733;top:1156;width:64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5139" fillcolor="white" stroked="t" o:allowincell="f" style="position:absolute;left:5893;top:290;width:2053;height:84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5140" style="position:absolute;left:7789;top:221;width:129;height:104">
                  <v:group id="shape_0" alt="组合 5141" style="position:absolute;left:7789;top:221;width:125;height:89">
                    <v:rect id="shape_0" ID="矩形 5142" fillcolor="white" stroked="t" o:allowincell="f" style="position:absolute;left:7788;top:26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ID="矩形 5143" fillcolor="white" stroked="t" o:allowincell="f" style="position:absolute;left:7819;top:22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ID="椭圆 5144" fillcolor="white" stroked="t" o:allowincell="f" style="position:absolute;left:7813;top:28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5145" fillcolor="white" stroked="t" o:allowincell="f" style="position:absolute;left:7880;top:25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组合 5146" style="position:absolute;left:7543;top:322;width:129;height:103">
                  <v:group id="shape_0" alt="组合 5147" style="position:absolute;left:7543;top:322;width:125;height:87">
                    <v:rect id="shape_0" ID="矩形 5148" fillcolor="white" stroked="t" o:allowincell="f" style="position:absolute;left:7542;top:36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ID="矩形 5149" fillcolor="white" stroked="t" o:allowincell="f" style="position:absolute;left:7573;top:32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ID="椭圆 5150" fillcolor="white" stroked="t" o:allowincell="f" style="position:absolute;left:7567;top:38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5151" fillcolor="white" stroked="t" o:allowincell="f" style="position:absolute;left:7633;top:35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组合 5152" style="position:absolute;left:7161;top:483;width:129;height:103">
                  <v:group id="shape_0" alt="组合 5153" style="position:absolute;left:7161;top:483;width:125;height:87">
                    <v:rect id="shape_0" ID="矩形 5154" fillcolor="white" stroked="t" o:allowincell="f" style="position:absolute;left:7160;top:529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ID="矩形 5155" fillcolor="white" stroked="t" o:allowincell="f" style="position:absolute;left:7191;top:482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ID="椭圆 5156" fillcolor="white" stroked="t" o:allowincell="f" style="position:absolute;left:7185;top:549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5157" fillcolor="white" stroked="t" o:allowincell="f" style="position:absolute;left:7251;top:519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组合 5158" style="position:absolute;left:6702;top:672;width:128;height:103">
                  <v:group id="shape_0" alt="组合 5159" style="position:absolute;left:6702;top:672;width:125;height:88">
                    <v:rect id="shape_0" ID="矩形 5160" fillcolor="white" stroked="t" o:allowincell="f" style="position:absolute;left:6700;top:71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ID="矩形 5161" fillcolor="white" stroked="t" o:allowincell="f" style="position:absolute;left:6731;top:67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ID="椭圆 5162" fillcolor="white" stroked="t" o:allowincell="f" style="position:absolute;left:6725;top:73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5163" fillcolor="white" stroked="t" o:allowincell="f" style="position:absolute;left:6791;top:70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alt="组合 5164" style="position:absolute;left:6047;top:945;width:129;height:104">
                  <v:group id="shape_0" alt="组合 5165" style="position:absolute;left:6047;top:945;width:125;height:89">
                    <v:rect id="shape_0" ID="矩形 5166" fillcolor="white" stroked="t" o:allowincell="f" style="position:absolute;left:6046;top:992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ID="矩形 5167" fillcolor="white" stroked="t" o:allowincell="f" style="position:absolute;left:6077;top:945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ID="椭圆 5168" fillcolor="white" stroked="t" o:allowincell="f" style="position:absolute;left:6071;top:1012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5169" fillcolor="white" stroked="t" o:allowincell="f" style="position:absolute;left:6137;top:982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5983;top:688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6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3;top:88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241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9;top:436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为小车由静止开始沿斜面</w:t>
      </w:r>
      <w:r>
        <w:rPr>
          <w:rFonts w:ascii="宋体" w:hAnsi="宋体" w:cs="宋体"/>
          <w:szCs w:val="21"/>
        </w:rPr>
        <w:t>匀加速</w:t>
      </w:r>
      <w:r>
        <w:rPr>
          <w:rFonts w:ascii="宋体" w:hAnsi="宋体" w:cs="宋体"/>
          <w:szCs w:val="21"/>
        </w:rPr>
        <w:t>下滑的</w:t>
      </w:r>
      <w:r>
        <w:rPr>
          <w:rFonts w:ascii="宋体" w:hAnsi="宋体" w:cs="宋体"/>
          <w:szCs w:val="21"/>
        </w:rPr>
        <w:t>频</w:t>
      </w:r>
      <w:r>
        <w:rPr>
          <w:rFonts w:ascii="宋体" w:hAnsi="宋体" w:cs="宋体"/>
          <w:szCs w:val="21"/>
        </w:rPr>
        <w:t>闪照片示意图，已知闪光频率为每秒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，且第一次闪光时小车恰好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开始运动。根据照片测得</w:t>
      </w:r>
      <w:r>
        <w:rPr>
          <w:rFonts w:ascii="宋体" w:hAnsi="宋体" w:cs="宋体"/>
          <w:szCs w:val="21"/>
        </w:rPr>
        <w:t>各闪光时刻</w:t>
      </w:r>
      <w:r>
        <w:rPr>
          <w:rFonts w:ascii="宋体" w:hAnsi="宋体" w:cs="宋体"/>
          <w:szCs w:val="21"/>
        </w:rPr>
        <w:t>小车位置间的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距离分别为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=2.4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C</w:t>
      </w:r>
      <w:r>
        <w:rPr>
          <w:rFonts w:cs="宋体" w:ascii="宋体" w:hAnsi="宋体"/>
          <w:szCs w:val="21"/>
        </w:rPr>
        <w:t>=7.31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CD</w:t>
      </w:r>
      <w:r>
        <w:rPr>
          <w:rFonts w:cs="宋体" w:ascii="宋体" w:hAnsi="宋体"/>
          <w:szCs w:val="21"/>
        </w:rPr>
        <w:t>=12.20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DE</w:t>
      </w:r>
      <w:r>
        <w:rPr>
          <w:rFonts w:cs="宋体" w:ascii="宋体" w:hAnsi="宋体"/>
          <w:szCs w:val="21"/>
        </w:rPr>
        <w:t>=17.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。由此可知，小车运动的加速度大小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小车运动到</w:t>
      </w:r>
      <w:r>
        <w:rPr>
          <w:rFonts w:cs="宋体" w:ascii="宋体" w:hAnsi="宋体"/>
          <w:i/>
          <w:iCs/>
          <w:szCs w:val="21"/>
        </w:rPr>
        <w:t>D</w:t>
      </w:r>
      <w:r>
        <w:rPr>
          <w:rFonts w:ascii="宋体" w:hAnsi="宋体" w:cs="宋体"/>
          <w:szCs w:val="21"/>
        </w:rPr>
        <w:t>点时的速度大小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。（</w:t>
      </w:r>
      <w:r>
        <w:rPr>
          <w:rFonts w:ascii="宋体" w:hAnsi="宋体" w:cs="宋体"/>
          <w:szCs w:val="21"/>
        </w:rPr>
        <w:t>结果均</w:t>
      </w:r>
      <w:r>
        <w:rPr>
          <w:rFonts w:ascii="宋体" w:hAnsi="宋体" w:cs="宋体"/>
          <w:szCs w:val="21"/>
        </w:rPr>
        <w:t>保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位有效数字）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165100</wp:posOffset>
                </wp:positionV>
                <wp:extent cx="2556510" cy="1644015"/>
                <wp:effectExtent l="0" t="0" r="0" b="0"/>
                <wp:wrapSquare wrapText="bothSides"/>
                <wp:docPr id="15" name="组合 5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644120"/>
                          <a:chOff x="0" y="0"/>
                          <a:chExt cx="2556360" cy="1644120"/>
                        </a:xfrm>
                      </wpg:grpSpPr>
                      <wps:wsp>
                        <wps:cNvSpPr txBox="1"/>
                        <wps:spPr>
                          <a:xfrm>
                            <a:off x="1023480" y="1461600"/>
                            <a:ext cx="549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65920"/>
                            <a:ext cx="52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08">
                                <a:moveTo>
                                  <a:pt x="0" y="0"/>
                                </a:moveTo>
                                <a:lnTo>
                                  <a:pt x="1194" y="0"/>
                                </a:lnTo>
                                <a:lnTo>
                                  <a:pt x="119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565200"/>
                            <a:ext cx="52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08">
                                <a:moveTo>
                                  <a:pt x="0" y="0"/>
                                </a:moveTo>
                                <a:lnTo>
                                  <a:pt x="1194" y="0"/>
                                </a:lnTo>
                                <a:lnTo>
                                  <a:pt x="119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976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4000">
                            <a:off x="137880" y="309960"/>
                            <a:ext cx="1080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3000"/>
                            <a:ext cx="255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1010160"/>
                            <a:ext cx="501480" cy="3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560" y="0"/>
                              <a:ext cx="27828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36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216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828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36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216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324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20"/>
                                <a:ext cx="2988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8160" y="1011600"/>
                            <a:ext cx="2782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36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80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1011600"/>
                            <a:ext cx="27864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544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80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0" y="1011600"/>
                            <a:ext cx="27828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36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80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720"/>
                              <a:ext cx="298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613440"/>
                            <a:ext cx="4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8880" y="550800"/>
                            <a:ext cx="496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725760"/>
                            <a:ext cx="882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4200">
                            <a:off x="136800" y="355320"/>
                            <a:ext cx="309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253440"/>
                            <a:ext cx="170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80520"/>
                            <a:ext cx="15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9200" y="163080"/>
                            <a:ext cx="5554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1" h="10800">
                                <a:moveTo>
                                  <a:pt x="10800" y="0"/>
                                </a:moveTo>
                                <a:arcTo wR="10800" hR="10800" stAng="-5400000" swAng="4086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1" h="10800">
                                <a:moveTo>
                                  <a:pt x="10800" y="0"/>
                                </a:moveTo>
                                <a:arcTo wR="10800" hR="10800" stAng="-5400000" swAng="408699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414720"/>
                            <a:ext cx="1404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360" y="203760"/>
                            <a:ext cx="78732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78280"/>
                            <a:ext cx="248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45036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81">
                                <a:moveTo>
                                  <a:pt x="8" y="0"/>
                                </a:moveTo>
                                <a:lnTo>
                                  <a:pt x="0" y="12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55240"/>
                            <a:ext cx="704160" cy="82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775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03572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1104840"/>
                            <a:ext cx="475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59595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269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41120"/>
                            <a:ext cx="7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6">
                                <a:moveTo>
                                  <a:pt x="193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40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142200"/>
                            <a:ext cx="57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98">
                                <a:moveTo>
                                  <a:pt x="142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120" y="20880"/>
                            <a:ext cx="408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坐标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1160" y="104148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05880"/>
                            <a:ext cx="834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72360"/>
                            <a:ext cx="8352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936000"/>
                            <a:ext cx="185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106280"/>
                            <a:ext cx="40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500400"/>
                            <a:ext cx="8352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11360"/>
                            <a:ext cx="834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255320"/>
                            <a:ext cx="554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421360" y="393120"/>
                            <a:ext cx="147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27320"/>
                            <a:ext cx="5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26748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430560"/>
                            <a:ext cx="5576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45">
                                <a:moveTo>
                                  <a:pt x="0" y="0"/>
                                </a:moveTo>
                                <a:cubicBezTo>
                                  <a:pt x="45" y="7"/>
                                  <a:pt x="175" y="16"/>
                                  <a:pt x="273" y="45"/>
                                </a:cubicBezTo>
                                <a:cubicBezTo>
                                  <a:pt x="371" y="74"/>
                                  <a:pt x="481" y="115"/>
                                  <a:pt x="585" y="174"/>
                                </a:cubicBezTo>
                                <a:cubicBezTo>
                                  <a:pt x="689" y="233"/>
                                  <a:pt x="801" y="311"/>
                                  <a:pt x="899" y="397"/>
                                </a:cubicBezTo>
                                <a:cubicBezTo>
                                  <a:pt x="997" y="483"/>
                                  <a:pt x="1063" y="552"/>
                                  <a:pt x="1175" y="688"/>
                                </a:cubicBezTo>
                                <a:cubicBezTo>
                                  <a:pt x="1287" y="823"/>
                                  <a:pt x="1471" y="1071"/>
                                  <a:pt x="1568" y="1210"/>
                                </a:cubicBezTo>
                                <a:cubicBezTo>
                                  <a:pt x="1665" y="1348"/>
                                  <a:pt x="1684" y="1380"/>
                                  <a:pt x="1759" y="1519"/>
                                </a:cubicBezTo>
                                <a:cubicBezTo>
                                  <a:pt x="1834" y="1658"/>
                                  <a:pt x="1967" y="1936"/>
                                  <a:pt x="2021" y="20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61120"/>
                            <a:ext cx="8352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9408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85212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9040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83120"/>
                            <a:ext cx="1584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298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25520"/>
                            <a:ext cx="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34520"/>
                            <a:ext cx="43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37400"/>
                            <a:ext cx="756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26280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67480"/>
                            <a:ext cx="203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67480"/>
                            <a:ext cx="20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41724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51552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62352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74484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2674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46440"/>
                            <a:ext cx="239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920" y="54720"/>
                            <a:ext cx="5202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375840"/>
                              <a:ext cx="485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08">
                                  <a:moveTo>
                                    <a:pt x="0" y="0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119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5840"/>
                              <a:ext cx="485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" h="108">
                                  <a:moveTo>
                                    <a:pt x="0" y="0"/>
                                  </a:moveTo>
                                  <a:lnTo>
                                    <a:pt x="1194" y="0"/>
                                  </a:lnTo>
                                  <a:lnTo>
                                    <a:pt x="1194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39400"/>
                              <a:ext cx="12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84000">
                              <a:off x="56880" y="136080"/>
                              <a:ext cx="10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44200">
                              <a:off x="55440" y="179280"/>
                              <a:ext cx="298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" y="102240"/>
                              <a:ext cx="1519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800" y="0"/>
                              <a:ext cx="5180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21" h="10800">
                                  <a:moveTo>
                                    <a:pt x="10800" y="0"/>
                                  </a:moveTo>
                                  <a:arcTo wR="10800" hR="10800" stAng="-5400000" swAng="40869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21" h="10800">
                                  <a:moveTo>
                                    <a:pt x="10800" y="0"/>
                                  </a:moveTo>
                                  <a:arcTo wR="10800" hR="10800" stAng="-5400000" swAng="40869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000" y="420840"/>
                            <a:ext cx="0" cy="5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875160"/>
                            <a:ext cx="41760" cy="42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053000"/>
                            <a:ext cx="40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936000"/>
                            <a:ext cx="4752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59595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65200"/>
                            <a:ext cx="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37520"/>
                            <a:ext cx="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35720"/>
                            <a:ext cx="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109980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1098000"/>
                            <a:ext cx="1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52720" y="106380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659160" y="1063800"/>
                            <a:ext cx="147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1007280"/>
                            <a:ext cx="15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83680"/>
                            <a:ext cx="549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00" y="565200"/>
                            <a:ext cx="16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080"/>
                              <a:ext cx="14760" cy="15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8200"/>
                                <a:ext cx="14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147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540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7680" y="683280"/>
                            <a:ext cx="15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55872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955080"/>
                            <a:ext cx="17280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853920"/>
                            <a:ext cx="393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水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953640"/>
                            <a:ext cx="337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挡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2" style="position:absolute;margin-left:219.55pt;margin-top:13pt;width:201.45pt;height:129.45pt" coordorigin="4391,260" coordsize="4029,2589">
                <v:shape id="shape_0" stroked="f" o:allowincell="f" style="position:absolute;left:6007;top:2562;width:8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384" coordsize="1194,108" path="m0,0l1194,0l1194,108e" stroked="t" o:allowincell="f" style="position:absolute;left:4517;top:1151;width:819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385" coordsize="1194,108" path="m0,0l1194,0l1194,108e" stroked="t" o:allowincell="f" style="position:absolute;left:4517;top:1150;width:819;height:74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矩形 5386" fillcolor="white" stroked="t" o:allowincell="f" style="position:absolute;left:4651;top:921;width:19;height:2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387" fillcolor="white" stroked="t" o:allowincell="f" style="position:absolute;left:4612;top:749;width:16;height:106;mso-wrap-style:none;v-text-anchor:middle;rotation:4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395;top:501;width:4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389" style="position:absolute;left:4538;top:1851;width:789;height:51">
                  <v:group id="shape_0" alt="组合 5390" style="position:absolute;left:4890;top:1851;width:437;height:51">
                    <v:line id="shape_0" from="5259,1856" to="5305,1902" ID="直线 53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89,1854" to="5235,1899" ID="直线 539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23,1852" to="5169,1897" ID="直线 53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90,1851" to="5327,1851" ID="直线 539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53,1856" to="5099,1902" ID="直线 539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85,1852" to="5031,1897" ID="直线 539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13,1852" to="4959,1897" ID="直线 53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98" style="position:absolute;left:4538;top:1851;width:437;height:51">
                    <v:line id="shape_0" from="4907,1856" to="4953,1902" ID="直线 539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37,1854" to="4883,1899" ID="直线 54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71,1852" to="4817,1897" ID="直线 54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38,1851" to="4975,1851" ID="直线 540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701,1856" to="4747,1902" ID="直线 540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33,1852" to="4679,1897" ID="直线 540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61,1852" to="4607,1897" ID="直线 540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5406" style="position:absolute;left:5589;top:1853;width:437;height:51">
                  <v:line id="shape_0" from="5958,1858" to="6004,1904" ID="直线 54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88,1856" to="5934,1901" ID="直线 54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22,1854" to="5868,1899" ID="直线 54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89,1853" to="6026,1853" ID="直线 541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52,1858" to="5798,1904" ID="直线 541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84,1854" to="5730,1899" ID="直线 54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12,1854" to="5658,1899" ID="直线 541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5414" style="position:absolute;left:5235;top:1853;width:438;height:51">
                  <v:line id="shape_0" from="5606,1858" to="5652,1904" ID="直线 541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36,1856" to="5582,1901" ID="直线 54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69,1854" to="5515,1899" ID="直线 541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35,1853" to="5673,1853" ID="直线 541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99,1858" to="5445,1904" ID="直线 541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32,1854" to="5378,1899" ID="直线 542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59,1854" to="5305,1899" ID="直线 542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5422" style="position:absolute;left:5937;top:1853;width:437;height:51">
                  <v:line id="shape_0" from="6306,1858" to="6352,1904" ID="直线 54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6,1856" to="6282,1901" ID="直线 542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70,1854" to="6216,1899" ID="直线 54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37,1853" to="6374,1853" ID="直线 542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0,1858" to="6146,1904" ID="直线 54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2,1854" to="6078,1899" ID="直线 542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0,1854" to="6006,1899" ID="直线 54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ID="矩形 5430" fillcolor="white" stroked="t" o:allowincell="f" style="position:absolute;left:5085;top:1226;width:76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431" fillcolor="white" stroked="t" o:allowincell="f" style="position:absolute;left:4740;top:1127;width:77;height:60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432" fillcolor="white" stroked="f" o:allowincell="f" style="position:absolute;left:4393;top:1403;width:138;height:77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ID="矩形 5433" fillcolor="white" stroked="t" o:allowincell="f" style="position:absolute;left:4611;top:820;width:48;height:48;mso-wrap-style:none;v-text-anchor:middle;rotation:44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667;top:659;width:26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859;width:2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5436" coordsize="10021,10800" path="l0,21600xee" stroked="t" o:allowincell="f" style="position:absolute;left:4520;top:517;width:874;height:629;mso-wrap-style:none;v-text-anchor:middle;rotation:180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390;top:913;width:220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438" stroked="t" o:allowincell="f" style="position:absolute;left:7117;top:581;width:1239;height:14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椭圆 5439" fillcolor="white" stroked="t" o:allowincell="f" style="position:absolute;left:7208;top:698;width:38;height:39;mso-wrap-style:none;v-text-anchor:middle">
                  <v:fill o:detectmouseclick="t" type="solid" color2="black"/>
                  <v:stroke color="silver" weight="9360" joinstyle="miter" endcap="flat"/>
                  <w10:wrap type="square"/>
                </v:oval>
                <v:shape id="shape_0" ID="任意多边形 5440" coordsize="8,1281" path="m8,0l0,1281e" stroked="t" o:allowincell="f" style="position:absolute;left:7259;top:969;width:0;height:103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ID="矩形 5441" stroked="t" o:allowincell="f" style="position:absolute;left:7176;top:662;width:1108;height:1303;mso-wrap-style:none;v-text-anchor:middle">
                  <v:fill o:detectmouseclick="t" on="false"/>
                  <v:stroke color="black" weight="6480" dashstyle="shortdot" joinstyle="miter" endcap="flat"/>
                  <w10:wrap type="square"/>
                </v:rect>
                <v:oval id="shape_0" ID="椭圆 5442" fillcolor="white" stroked="t" o:allowincell="f" style="position:absolute;left:8212;top:697;width:39;height:40;mso-wrap-style:none;v-text-anchor:middle">
                  <v:fill o:detectmouseclick="t" type="solid" color2="black"/>
                  <v:stroke color="silver" weight="9360" joinstyle="miter" endcap="flat"/>
                  <w10:wrap type="square"/>
                </v:oval>
                <v:oval id="shape_0" ID="椭圆 5443" fillcolor="white" stroked="t" o:allowincell="f" style="position:absolute;left:8212;top:1891;width:39;height:40;mso-wrap-style:none;v-text-anchor:middle">
                  <v:fill o:detectmouseclick="t" type="solid" color2="black"/>
                  <v:stroke color="silver" weight="9360" joinstyle="miter" endcap="flat"/>
                  <w10:wrap type="square"/>
                </v:oval>
                <v:shape id="shape_0" ID="自选图形 5444" fillcolor="black" stroked="t" o:allowincell="f" style="position:absolute;left:7221;top:2000;width:74;height:101;flip:y;mso-wrap-style:none;v-text-anchor:middle" type="_x0000_t5">
                  <v:fill o:detectmouseclick="t" color2="#959595"/>
                  <v:stroke color="black" weight="6480" joinstyle="miter" endcap="flat"/>
                  <w10:wrap type="square"/>
                </v:shape>
                <v:shape id="shape_0" stroked="f" o:allowincell="f" style="position:absolute;left:7085;top:684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446" coordsize="193,216" path="m193,0l0,216e" stroked="t" o:allowincell="f" style="position:absolute;left:7371;top:482;width:122;height:14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231;top:260;width:6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448" coordsize="142,398" path="m142,0l0,398e" stroked="t" o:allowincell="f" style="position:absolute;left:8008;top:484;width:90;height:258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778;top:293;width:64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坐标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450" fillcolor="black" stroked="t" o:allowincell="f" style="position:absolute;left:7247;top:1900;width:22;height:101;flip:y;mso-wrap-style:none;v-text-anchor:middle" type="_x0000_t5">
                  <v:fill o:detectmouseclick="t" type="solid" color2="white"/>
                  <v:stroke color="black" weight="6840" joinstyle="miter" endcap="flat"/>
                  <w10:wrap type="square"/>
                </v:shape>
                <v:rect id="shape_0" ID="矩形 5451" fillcolor="white" stroked="t" o:allowincell="f" style="position:absolute;left:7080;top:1214;width:1313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ID="矩形 5452" fillcolor="white" stroked="t" o:allowincell="f" style="position:absolute;left:7077;top:1791;width:1314;height: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241;top:1734;width:29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2002;width:6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455" fillcolor="white" stroked="t" o:allowincell="f" style="position:absolute;left:7078;top:1048;width:1314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rect id="shape_0" ID="矩形 5456" fillcolor="white" stroked="t" o:allowincell="f" style="position:absolute;left:7080;top:1380;width:1313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shape id="shape_0" stroked="f" o:allowincell="f" style="position:absolute;left:7415;top:2237;width:87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458" fillcolor="black" stroked="t" o:allowincell="f" style="position:absolute;left:8208;top:879;width:22;height:98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line id="shape_0" from="7260,933" to="8171,933" ID="直线 54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940;top:681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461" coordsize="2021,2045" path="m0,0c45,7,175,16,273,45c371,74,481,115,585,174c689,233,801,311,899,397c997,483,1063,552,1175,688c1287,823,1471,1071,1568,1210c1665,1348,1684,1380,1759,1519c1834,1658,1967,1936,2021,2045e" stroked="t" o:allowincell="f" style="position:absolute;left:7295;top:938;width:877;height:88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rect id="shape_0" ID="矩形 5462" fillcolor="white" stroked="t" o:allowincell="f" style="position:absolute;left:7071;top:1616;width:1314;height:36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oval id="shape_0" ID="椭圆 5463" fillcolor="black" stroked="f" o:allowincell="f" style="position:absolute;left:7895;top:1353;width:25;height:2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5464" fillcolor="black" stroked="f" o:allowincell="f" style="position:absolute;left:8065;top:1602;width:25;height:2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5465" fillcolor="black" stroked="f" o:allowincell="f" style="position:absolute;left:7766;top:1190;width:24;height:2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5466" fillcolor="black" stroked="f" o:allowincell="f" style="position:absolute;left:7582;top:1021;width:24;height:25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7603,937" to="7603,1044" ID="直线 546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9,930" to="7782,1208" ID="直线 546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11,945" to="7917,1361" ID="直线 546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059,949" to="8070,1601" ID="直线 54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459;top:674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681;width:32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681;width:3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917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1072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1242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9;top:1433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4;top:681;width:32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333;width:37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480" style="position:absolute;left:6434;top:346;width:818;height:661">
                  <v:shape id="shape_0" ID="任意多边形 5481" coordsize="1194,108" path="m0,0l1194,0l1194,108e" stroked="t" o:allowincell="f" style="position:absolute;left:6434;top:938;width:763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5482" coordsize="1194,108" path="m0,0l1194,0l1194,108e" stroked="t" o:allowincell="f" style="position:absolute;left:6434;top:938;width:763;height:67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5483" fillcolor="white" stroked="t" o:allowincell="f" style="position:absolute;left:6559;top:723;width:18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5484" fillcolor="white" stroked="t" o:allowincell="f" style="position:absolute;left:6524;top:561;width:15;height:99;mso-wrap-style:none;v-text-anchor:middle;rotation:41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5485" fillcolor="white" stroked="t" o:allowincell="f" style="position:absolute;left:6522;top:629;width:46;height:44;mso-wrap-style:none;v-text-anchor:middle;rotation:44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553;top:507;width:23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弧形 5487" coordsize="10021,10800" path="l0,21600xee" stroked="t" o:allowincell="f" style="position:absolute;left:6437;top:346;width:815;height:587;mso-wrap-style:none;v-text-anchor:middle;rotation:180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line id="shape_0" from="7258,923" to="7258,1810" ID="直线 54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椭圆 5489" fillcolor="#a9a9a9" stroked="t" o:allowincell="f" style="position:absolute;left:8060;top:1638;width:65;height:66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4704;top:1918;width:64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491" fillcolor="black" stroked="t" o:allowincell="f" style="position:absolute;left:5356;top:1734;width:74;height:101;flip:y;mso-wrap-style:none;v-text-anchor:middle" type="_x0000_t5">
                  <v:fill o:detectmouseclick="t" color2="#959595"/>
                  <v:stroke color="black" weight="6480" joinstyle="miter" endcap="flat"/>
                  <w10:wrap type="square"/>
                </v:shape>
                <v:line id="shape_0" from="5393,1150" to="5393,1734" ID="直线 54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84,1894" to="5384,2028" ID="直线 54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7,1891" to="6287,2025" ID="直线 54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58,1992" to="6245,1992" ID="直线 54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406,1989" to="5699,1989" ID="直线 54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自选图形 5497" fillcolor="black" stroked="t" o:allowincell="f" style="position:absolute;left:6210;top:1936;width:22;height:101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ID="自选图形 5498" fillcolor="black" stroked="t" o:allowincell="f" style="position:absolute;left:5433;top:1936;width:22;height:101;flip:x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stroked="f" o:allowincell="f" style="position:absolute;left:5697;top:1846;width:2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6;top:2124;width:86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501" style="position:absolute;left:5472;top:1150;width:26;height:682">
                  <v:group id="shape_0" alt="组合 5502" style="position:absolute;left:5472;top:1591;width:23;height:241">
                    <v:shape id="shape_0" ID="自选图形 5503" fillcolor="black" stroked="t" o:allowincell="f" style="position:absolute;left:5472;top:1730;width:22;height:101;flip:y;mso-wrap-style:none;v-text-anchor:middle" type="_x0000_t5">
                      <v:fill o:detectmouseclick="t" type="solid" color2="white"/>
                      <v:stroke color="black" weight="6840" joinstyle="miter" endcap="flat"/>
                      <w10:wrap type="square"/>
                    </v:shape>
                    <v:line id="shape_0" from="5483,1591" to="5483,1746" ID="直线 55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505" style="position:absolute;left:5475;top:1150;width:23;height:258">
                    <v:shape id="shape_0" ID="自选图形 5506" fillcolor="black" stroked="t" o:allowincell="f" style="position:absolute;left:5475;top:1150;width:22;height:101;mso-wrap-style:none;v-text-anchor:middle" type="_x0000_t5">
                      <v:fill o:detectmouseclick="t" type="solid" color2="white"/>
                      <v:stroke color="black" weight="6840" joinstyle="miter" endcap="flat"/>
                      <w10:wrap type="square"/>
                    </v:shape>
                    <v:line id="shape_0" from="5486,1235" to="5486,1408" ID="直线 55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352;top:1336;width:2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8,1140" to="5549,1140" ID="直线 55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16,1764" to="5387,1985" ID="直线 55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527;top:1605;width:6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水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1762;width:53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挡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甲所示，水平桌面上固定有一</w:t>
      </w:r>
      <w:r>
        <w:rPr>
          <w:rFonts w:ascii="宋体" w:hAnsi="宋体" w:cs="宋体"/>
          <w:szCs w:val="21"/>
        </w:rPr>
        <w:t>位于竖直平面内的弧形</w:t>
      </w:r>
      <w:r>
        <w:rPr>
          <w:rFonts w:ascii="宋体" w:hAnsi="宋体" w:cs="宋体"/>
          <w:szCs w:val="21"/>
        </w:rPr>
        <w:t>轨道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其下端的切线是水平的，轨道的厚度可忽略不计。将小铁块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从轨道的</w:t>
      </w:r>
      <w:r>
        <w:rPr>
          <w:rFonts w:ascii="宋体" w:hAnsi="宋体" w:cs="宋体"/>
          <w:szCs w:val="21"/>
        </w:rPr>
        <w:t>固定</w:t>
      </w:r>
      <w:r>
        <w:rPr>
          <w:rFonts w:ascii="宋体" w:hAnsi="宋体" w:cs="宋体"/>
          <w:szCs w:val="21"/>
        </w:rPr>
        <w:t>挡板处由静止释放</w:t>
      </w:r>
      <w:r>
        <w:rPr>
          <w:rFonts w:ascii="宋体" w:hAnsi="宋体" w:cs="宋体"/>
          <w:szCs w:val="21"/>
        </w:rPr>
        <w:t>，小铁块</w:t>
      </w:r>
      <w:r>
        <w:rPr>
          <w:rFonts w:ascii="宋体" w:hAnsi="宋体" w:cs="宋体"/>
          <w:szCs w:val="21"/>
        </w:rPr>
        <w:t>沿轨道下滑，最终落到水平地面上。若</w:t>
      </w:r>
      <w:r>
        <w:rPr>
          <w:rFonts w:ascii="宋体" w:hAnsi="宋体" w:cs="宋体"/>
          <w:szCs w:val="21"/>
        </w:rPr>
        <w:t>测得</w:t>
      </w:r>
      <w:r>
        <w:rPr>
          <w:rFonts w:ascii="宋体" w:hAnsi="宋体" w:cs="宋体"/>
          <w:szCs w:val="21"/>
        </w:rPr>
        <w:t>轨道末端距离水平地面的高度为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，小铁块从轨道飞出到落地的水平</w:t>
      </w:r>
      <w:r>
        <w:rPr>
          <w:rFonts w:ascii="宋体" w:hAnsi="宋体" w:cs="宋体"/>
          <w:szCs w:val="21"/>
        </w:rPr>
        <w:t>位移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当地的重力加速度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铁块从轨道末端飞出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的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轨道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粗糙，现提供的实验测量工具只有天平和直尺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小铁块下滑</w:t>
      </w:r>
      <w:r>
        <w:rPr>
          <w:rFonts w:ascii="宋体" w:hAnsi="宋体" w:cs="宋体"/>
          <w:szCs w:val="21"/>
        </w:rPr>
        <w:t>过程中克服摩擦力所做的功，</w:t>
      </w:r>
      <w:r>
        <w:rPr>
          <w:rFonts w:ascii="宋体" w:hAnsi="宋体" w:cs="宋体"/>
          <w:szCs w:val="21"/>
        </w:rPr>
        <w:t>在已测得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后，还</w:t>
      </w:r>
      <w:r>
        <w:rPr>
          <w:rFonts w:ascii="宋体" w:hAnsi="宋体" w:cs="宋体"/>
          <w:szCs w:val="21"/>
        </w:rPr>
        <w:t>需要测量的物理量有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简要说明实验中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t>要测的物理量，并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字母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小铁块</w:t>
      </w:r>
      <w:r>
        <w:rPr>
          <w:rFonts w:ascii="宋体" w:hAnsi="宋体" w:cs="宋体"/>
          <w:szCs w:val="21"/>
        </w:rPr>
        <w:t>下滑过程中</w:t>
      </w:r>
      <w:r>
        <w:rPr>
          <w:rFonts w:ascii="宋体" w:hAnsi="宋体" w:cs="宋体"/>
          <w:szCs w:val="21"/>
        </w:rPr>
        <w:t>克服摩擦力所做功</w:t>
      </w:r>
      <w:r>
        <w:rPr>
          <w:rFonts w:ascii="宋体" w:hAnsi="宋体" w:cs="宋体"/>
          <w:szCs w:val="21"/>
        </w:rPr>
        <w:t>的表达式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iCs/>
          <w:szCs w:val="21"/>
        </w:rPr>
        <w:t>W=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（用已知条件及所测物理量的符号表示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在</w:t>
      </w:r>
      <w:r>
        <w:rPr>
          <w:rFonts w:ascii="宋体" w:hAnsi="宋体" w:cs="宋体"/>
          <w:szCs w:val="21"/>
        </w:rPr>
        <w:t>竖直木板上固定一张</w:t>
      </w:r>
      <w:r>
        <w:rPr>
          <w:rFonts w:ascii="宋体" w:hAnsi="宋体" w:cs="宋体"/>
          <w:szCs w:val="21"/>
        </w:rPr>
        <w:t>坐标纸（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乙所示）</w:t>
      </w:r>
      <w:r>
        <w:rPr>
          <w:rFonts w:ascii="宋体" w:hAnsi="宋体" w:cs="宋体"/>
          <w:szCs w:val="21"/>
        </w:rPr>
        <w:t>，并</w:t>
      </w:r>
      <w:r>
        <w:rPr>
          <w:rFonts w:ascii="宋体" w:hAnsi="宋体" w:cs="宋体"/>
          <w:szCs w:val="21"/>
        </w:rPr>
        <w:t>建立直角坐标系</w:t>
      </w:r>
      <w:r>
        <w:rPr>
          <w:rFonts w:cs="宋体" w:ascii="宋体" w:hAnsi="宋体"/>
          <w:i/>
          <w:iCs/>
          <w:szCs w:val="21"/>
        </w:rPr>
        <w:t>xOy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坐标原点</w:t>
      </w:r>
      <w:r>
        <w:rPr>
          <w:rFonts w:cs="宋体" w:ascii="宋体" w:hAnsi="宋体"/>
          <w:i/>
          <w:iCs/>
          <w:szCs w:val="21"/>
        </w:rPr>
        <w:t>O</w:t>
      </w:r>
      <w:r>
        <w:rPr>
          <w:rFonts w:ascii="宋体" w:hAnsi="宋体" w:cs="宋体"/>
          <w:szCs w:val="21"/>
        </w:rPr>
        <w:t>与轨道槽口末端重合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与重垂线重合，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水平。实验中使小铁块每次都从</w:t>
      </w:r>
      <w:r>
        <w:rPr>
          <w:rFonts w:ascii="宋体" w:hAnsi="宋体" w:cs="宋体"/>
          <w:szCs w:val="21"/>
        </w:rPr>
        <w:t>固定挡板处</w:t>
      </w:r>
      <w:r>
        <w:rPr>
          <w:rFonts w:ascii="宋体" w:hAnsi="宋体" w:cs="宋体"/>
          <w:szCs w:val="21"/>
        </w:rPr>
        <w:t>由静止</w:t>
      </w:r>
      <w:r>
        <w:rPr>
          <w:rFonts w:ascii="宋体" w:hAnsi="宋体" w:cs="宋体"/>
          <w:szCs w:val="21"/>
        </w:rPr>
        <w:t>释放并沿轨道水平</w:t>
      </w:r>
      <w:r>
        <w:rPr>
          <w:rFonts w:ascii="宋体" w:hAnsi="宋体" w:cs="宋体"/>
          <w:szCs w:val="21"/>
        </w:rPr>
        <w:t>抛出。依次下移水平挡板的位置，分别得到小铁块在</w:t>
      </w:r>
      <w:r>
        <w:rPr>
          <w:rFonts w:ascii="宋体" w:hAnsi="宋体" w:cs="宋体"/>
          <w:szCs w:val="21"/>
        </w:rPr>
        <w:t>水平</w:t>
      </w:r>
      <w:r>
        <w:rPr>
          <w:rFonts w:ascii="宋体" w:hAnsi="宋体" w:cs="宋体"/>
          <w:szCs w:val="21"/>
        </w:rPr>
        <w:t>挡板上的</w:t>
      </w:r>
      <w:r>
        <w:rPr>
          <w:rFonts w:ascii="宋体" w:hAnsi="宋体" w:cs="宋体"/>
          <w:szCs w:val="21"/>
        </w:rPr>
        <w:t>多个</w:t>
      </w:r>
      <w:r>
        <w:rPr>
          <w:rFonts w:ascii="宋体" w:hAnsi="宋体" w:cs="宋体"/>
          <w:szCs w:val="21"/>
        </w:rPr>
        <w:t>落点，在坐标纸上标出相应的点迹，再用平滑曲线将</w:t>
      </w:r>
      <w:r>
        <w:rPr>
          <w:rFonts w:ascii="宋体" w:hAnsi="宋体" w:cs="宋体"/>
          <w:szCs w:val="21"/>
        </w:rPr>
        <w:t>这些</w:t>
      </w:r>
      <w:r>
        <w:rPr>
          <w:rFonts w:ascii="宋体" w:hAnsi="宋体" w:cs="宋体"/>
          <w:szCs w:val="21"/>
        </w:rPr>
        <w:t>点迹连成小</w:t>
      </w:r>
      <w:r>
        <w:rPr>
          <w:rFonts w:ascii="宋体" w:hAnsi="宋体" w:cs="宋体"/>
          <w:szCs w:val="21"/>
        </w:rPr>
        <w:t>铁块</w:t>
      </w:r>
      <w:r>
        <w:rPr>
          <w:rFonts w:ascii="宋体" w:hAnsi="宋体" w:cs="宋体"/>
          <w:szCs w:val="21"/>
        </w:rPr>
        <w:t>的运动轨迹。</w:t>
      </w:r>
      <w:r>
        <w:rPr>
          <w:rFonts w:ascii="宋体" w:hAnsi="宋体" w:cs="宋体"/>
          <w:szCs w:val="21"/>
        </w:rPr>
        <w:t>在轨迹上取一些点得到</w:t>
      </w:r>
      <w:r>
        <w:rPr>
          <w:rFonts w:ascii="宋体" w:hAnsi="宋体" w:cs="宋体"/>
          <w:szCs w:val="21"/>
        </w:rPr>
        <w:t>相应的坐标（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…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利用这些数据，在以</w:t>
      </w:r>
      <w:r>
        <w:rPr>
          <w:rFonts w:cs="宋体" w:ascii="宋体" w:hAnsi="宋体"/>
          <w:i/>
          <w:iCs/>
          <w:szCs w:val="21"/>
        </w:rPr>
        <w:t>y</w:t>
      </w:r>
      <w:r>
        <w:rPr>
          <w:rFonts w:ascii="宋体" w:hAnsi="宋体" w:cs="宋体"/>
          <w:szCs w:val="21"/>
        </w:rPr>
        <w:t>为纵轴、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为横轴的平面直角坐标系中做出</w:t>
      </w:r>
      <w:r>
        <w:rPr>
          <w:rFonts w:cs="宋体" w:ascii="宋体" w:hAnsi="宋体"/>
          <w:i/>
          <w:iCs/>
          <w:szCs w:val="21"/>
        </w:rPr>
        <w:t>y-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图线，可得到</w:t>
      </w:r>
      <w:r>
        <w:rPr>
          <w:rFonts w:ascii="宋体" w:hAnsi="宋体" w:cs="宋体"/>
          <w:szCs w:val="21"/>
        </w:rPr>
        <w:t>一条过原点的直线，</w:t>
      </w:r>
      <w:r>
        <w:rPr>
          <w:rFonts w:ascii="宋体" w:hAnsi="宋体" w:cs="宋体"/>
          <w:szCs w:val="21"/>
        </w:rPr>
        <w:t>测得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直</w:t>
      </w:r>
      <w:r>
        <w:rPr>
          <w:rFonts w:ascii="宋体" w:hAnsi="宋体" w:cs="宋体"/>
          <w:szCs w:val="21"/>
        </w:rPr>
        <w:t>线的斜率为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，则小铁块从轨道末端飞出的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用字母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表示）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题包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61925</wp:posOffset>
                </wp:positionV>
                <wp:extent cx="914400" cy="735330"/>
                <wp:effectExtent l="0" t="0" r="1270" b="0"/>
                <wp:wrapSquare wrapText="bothSides"/>
                <wp:docPr id="16" name="组合 5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5480"/>
                          <a:chOff x="0" y="0"/>
                          <a:chExt cx="914400" cy="735480"/>
                        </a:xfrm>
                      </wpg:grpSpPr>
                      <wps:wsp>
                        <wps:cNvSpPr txBox="1"/>
                        <wps:spPr>
                          <a:xfrm>
                            <a:off x="522720" y="155520"/>
                            <a:ext cx="289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8960"/>
                            <a:ext cx="31176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920" y="500400"/>
                            <a:ext cx="31176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8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2640" y="499680"/>
                            <a:ext cx="311760" cy="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64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2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680" y="324000"/>
                            <a:ext cx="270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73080"/>
                            <a:ext cx="3351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28320"/>
                            <a:ext cx="377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2860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31" y="24"/>
                                  <a:pt x="36" y="45"/>
                                </a:cubicBezTo>
                                <a:cubicBezTo>
                                  <a:pt x="41" y="66"/>
                                  <a:pt x="35" y="97"/>
                                  <a:pt x="30" y="12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8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552600"/>
                            <a:ext cx="388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048000">
                            <a:off x="689760" y="3420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7" style="position:absolute;margin-left:322.5pt;margin-top:12.75pt;width:71.95pt;height:57.9pt" coordorigin="6450,255" coordsize="1439,1158">
                <v:shape id="shape_0" stroked="f" o:allowincell="f" style="position:absolute;left:7273;top:500;width:4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189" style="position:absolute;left:6450;top:1041;width:490;height:64">
                  <v:group id="shape_0" alt="组合 5190" style="position:absolute;left:6690;top:1041;width:250;height:64">
                    <v:line id="shape_0" from="6690,1041" to="6940,1041" ID="直线 519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2,1051" to="6936,1105" ID="直线 51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1046" to="6857,1099" ID="直线 5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8,1046" to="6772,1099" ID="直线 51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195" style="position:absolute;left:6450;top:1041;width:250;height:64">
                    <v:line id="shape_0" from="6450,1041" to="6700,1041" ID="直线 519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42,1051" to="6696,1105" ID="直线 51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3,1046" to="6617,1099" ID="直线 51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8,1046" to="6532,1099" ID="直线 51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5200" style="position:absolute;left:6930;top:1043;width:490;height:65">
                  <v:group id="shape_0" alt="组合 5201" style="position:absolute;left:7170;top:1043;width:250;height:65">
                    <v:line id="shape_0" from="7170,1043" to="7420,1043" ID="直线 520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053" to="7416,1107" ID="直线 5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3,1048" to="7337,1101" ID="直线 52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8,1048" to="7252,1101" ID="直线 52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206" style="position:absolute;left:6930;top:1043;width:250;height:65">
                    <v:line id="shape_0" from="6930,1043" to="7180,1043" ID="直线 520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22,1053" to="7176,1107" ID="直线 5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3,1048" to="7097,1101" ID="直线 52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1048" to="7012,1101" ID="直线 52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5211" style="position:absolute;left:7399;top:1042;width:490;height:64">
                  <v:group id="shape_0" alt="组合 5212" style="position:absolute;left:7639;top:1042;width:250;height:64">
                    <v:line id="shape_0" from="7639,1042" to="7889,1042" ID="直线 521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31,1052" to="7885,1106" ID="直线 52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2,1047" to="7806,1100" ID="直线 52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1047" to="7721,1100" ID="直线 5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217" style="position:absolute;left:7399;top:1042;width:250;height:64">
                    <v:line id="shape_0" from="7399,1042" to="7649,1042" ID="直线 521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1,1052" to="7645,1106" ID="直线 52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2,1047" to="7566,1100" ID="直线 52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1047" to="7481,1100" ID="直线 52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5222" fillcolor="white" stroked="t" o:allowincell="f" style="position:absolute;left:6613;top:765;width:424;height:26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033,370" to="7560,761" ID="直线 52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3,772" to="7626,773" ID="直线 52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ID="任意多边形 5225" coordsize="41,129" path="m0,0c15,12,31,24,36,45c41,66,35,97,30,129e" stroked="t" o:allowincell="f" style="position:absolute;left:7223;top:615;width:55;height:16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7519;top:255;width:2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7;top:1125;width:6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228" fillcolor="black" stroked="t" o:allowincell="f" style="position:absolute;left:7536;top:310;width:29;height:125;mso-wrap-style:none;v-text-anchor:middle;rotation:51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，水平地面上</w:t>
      </w:r>
      <w:r>
        <w:rPr>
          <w:rFonts w:ascii="宋体" w:hAnsi="宋体" w:cs="宋体"/>
          <w:szCs w:val="21"/>
        </w:rPr>
        <w:t>有一</w:t>
      </w:r>
      <w:r>
        <w:rPr>
          <w:rFonts w:ascii="宋体" w:hAnsi="宋体" w:cs="宋体"/>
          <w:szCs w:val="21"/>
        </w:rPr>
        <w:t>质量</w:t>
      </w:r>
      <w:r>
        <w:rPr>
          <w:rFonts w:cs="宋体" w:ascii="宋体" w:hAnsi="宋体"/>
          <w:i/>
          <w:szCs w:val="21"/>
        </w:rPr>
        <w:t>m=</w:t>
      </w:r>
      <w:r>
        <w:rPr>
          <w:rFonts w:cs="宋体" w:ascii="宋体" w:hAnsi="宋体"/>
          <w:szCs w:val="21"/>
        </w:rPr>
        <w:t>4.6kg</w:t>
      </w:r>
      <w:r>
        <w:rPr>
          <w:rFonts w:ascii="宋体" w:hAnsi="宋体" w:cs="宋体"/>
          <w:szCs w:val="21"/>
        </w:rPr>
        <w:t>的金属块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与水平地面间的动摩擦因数</w:t>
      </w:r>
      <w:r>
        <w:rPr>
          <w:rFonts w:cs="宋体" w:ascii="宋体" w:hAnsi="宋体"/>
          <w:i/>
          <w:szCs w:val="21"/>
        </w:rPr>
        <w:t>μ=</w:t>
      </w:r>
      <w:r>
        <w:rPr>
          <w:rFonts w:cs="宋体" w:ascii="宋体" w:hAnsi="宋体"/>
          <w:szCs w:val="21"/>
        </w:rPr>
        <w:t>0.20</w:t>
      </w:r>
      <w:r>
        <w:rPr>
          <w:rFonts w:ascii="宋体" w:hAnsi="宋体" w:cs="宋体"/>
          <w:szCs w:val="21"/>
        </w:rPr>
        <w:t>，在与水平方向成</w:t>
      </w:r>
      <w:r>
        <w:rPr>
          <w:rFonts w:cs="宋体" w:ascii="宋体" w:hAnsi="宋体"/>
          <w:i/>
          <w:szCs w:val="21"/>
        </w:rPr>
        <w:t>θ=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角斜向上的拉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作用下，以</w:t>
      </w:r>
      <w:r>
        <w:rPr>
          <w:rFonts w:cs="宋体" w:ascii="宋体" w:hAnsi="宋体"/>
          <w:i/>
          <w:iCs/>
          <w:szCs w:val="21"/>
        </w:rPr>
        <w:t>v=</w:t>
      </w:r>
      <w:r>
        <w:rPr>
          <w:rFonts w:cs="宋体" w:ascii="宋体" w:hAnsi="宋体"/>
          <w:szCs w:val="21"/>
        </w:rPr>
        <w:t>2.0m/s</w:t>
      </w:r>
      <w:r>
        <w:rPr>
          <w:rFonts w:ascii="宋体" w:hAnsi="宋体" w:cs="宋体"/>
          <w:szCs w:val="21"/>
        </w:rPr>
        <w:t>的速度</w:t>
      </w:r>
      <w:r>
        <w:rPr>
          <w:rFonts w:ascii="宋体" w:hAnsi="宋体" w:cs="宋体"/>
          <w:szCs w:val="21"/>
        </w:rPr>
        <w:t>向右做匀速直线运动</w:t>
      </w:r>
      <w:r>
        <w:rPr>
          <w:rFonts w:ascii="宋体" w:hAnsi="宋体" w:cs="宋体"/>
          <w:szCs w:val="21"/>
        </w:rPr>
        <w:t>。已知</w:t>
      </w:r>
      <w:r>
        <w:rPr>
          <w:rFonts w:cs="宋体" w:ascii="宋体" w:hAnsi="宋体"/>
          <w:szCs w:val="21"/>
        </w:rPr>
        <w:t>sin37º=0.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37º=0.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求：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拉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的大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某时</w:t>
      </w:r>
      <w:r>
        <w:rPr>
          <w:rFonts w:ascii="宋体" w:hAnsi="宋体" w:cs="宋体"/>
          <w:szCs w:val="21"/>
        </w:rPr>
        <w:t>刻</w:t>
      </w:r>
      <w:r>
        <w:rPr>
          <w:rFonts w:ascii="宋体" w:hAnsi="宋体" w:cs="宋体"/>
          <w:szCs w:val="21"/>
        </w:rPr>
        <w:t>撤去拉力，金属块在地面上</w:t>
      </w:r>
      <w:r>
        <w:rPr>
          <w:rFonts w:ascii="宋体" w:hAnsi="宋体" w:cs="宋体"/>
          <w:szCs w:val="21"/>
        </w:rPr>
        <w:t>还能</w:t>
      </w:r>
      <w:r>
        <w:rPr>
          <w:rFonts w:ascii="宋体" w:hAnsi="宋体" w:cs="宋体"/>
          <w:szCs w:val="21"/>
        </w:rPr>
        <w:t>滑行</w:t>
      </w:r>
      <w:r>
        <w:rPr>
          <w:rFonts w:ascii="宋体" w:hAnsi="宋体" w:cs="宋体"/>
          <w:szCs w:val="21"/>
        </w:rPr>
        <w:t>多长时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34290</wp:posOffset>
                </wp:positionV>
                <wp:extent cx="914400" cy="755015"/>
                <wp:effectExtent l="20955" t="0" r="5080" b="0"/>
                <wp:wrapSquare wrapText="bothSides"/>
                <wp:docPr id="17" name="组合 5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4920"/>
                          <a:chOff x="0" y="0"/>
                          <a:chExt cx="914400" cy="754920"/>
                        </a:xfrm>
                      </wpg:grpSpPr>
                      <wpg:grpSp>
                        <wpg:cNvGrpSpPr/>
                        <wpg:grpSpPr>
                          <a:xfrm>
                            <a:off x="235440" y="133920"/>
                            <a:ext cx="487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0"/>
                              <a:ext cx="487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361440" cy="192240"/>
                            </a:xfrm>
                          </wpg:grpSpPr>
                          <wps:wsp>
                            <wps:cNvSpPr/>
                            <wps:spPr>
                              <a:xfrm rot="3964800">
                                <a:off x="306000" y="-11520"/>
                                <a:ext cx="2664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640"/>
                                <a:ext cx="3002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72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27400">
                            <a:off x="149400" y="289440"/>
                            <a:ext cx="162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480"/>
                            <a:ext cx="914400" cy="46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399960"/>
                            <a:ext cx="26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0"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0"/>
                                  <w:szCs w:val="20"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7628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4948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75" style="position:absolute;margin-left:342.3pt;margin-top:2.7pt;width:72pt;height:59.45pt" coordorigin="6846,54" coordsize="1440,1189">
                <v:group id="shape_0" alt="组合 5176" style="position:absolute;left:7217;top:247;width:767;height:996">
                  <v:shape id="shape_0" stroked="f" o:allowincell="f" style="position:absolute;left:7217;top:962;width:766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178" style="position:absolute;left:7336;top:247;width:523;height:320">
                    <v:shape id="shape_0" ID="自选图形 5179" fillcolor="black" stroked="t" o:allowincell="f" style="position:absolute;left:7818;top:247;width:41;height:125;mso-wrap-style:none;v-text-anchor:middle;rotation:6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336,321" to="7808,567" ID="直线 51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84;top:54;width:253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182" fillcolor="white" stroked="t" o:allowincell="f" style="position:absolute;left:7081;top:510;width:254;height:197;mso-wrap-style:none;v-text-anchor:middle;rotation:334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5183" fillcolor="white" stroked="t" o:allowincell="f" style="position:absolute;left:6846;top:192;width:1439;height:73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12;top:684;width:422;height:3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0"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b/>
                            <w:i/>
                            <w:kern w:val="0"/>
                            <w:szCs w:val="20"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5185" coordsize="10800,10800" path="l0,21600xee" stroked="t" o:allowincell="f" style="position:absolute;left:7099;top:804;width:23;height:1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12;top:447;width:253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en-US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所示，在倾角</w:t>
      </w:r>
      <w:r>
        <w:rPr>
          <w:rFonts w:cs="宋体" w:ascii="宋体" w:hAnsi="宋体"/>
          <w:i/>
          <w:iCs/>
          <w:szCs w:val="21"/>
        </w:rPr>
        <w:t>θ</w:t>
      </w:r>
      <w:r>
        <w:rPr>
          <w:rFonts w:cs="宋体" w:ascii="宋体" w:hAnsi="宋体"/>
          <w:szCs w:val="21"/>
        </w:rPr>
        <w:t>=37°</w:t>
      </w:r>
      <w:r>
        <w:rPr>
          <w:rFonts w:ascii="宋体" w:hAnsi="宋体" w:cs="宋体"/>
          <w:szCs w:val="21"/>
        </w:rPr>
        <w:t>的足够长的固定斜面上，有一质量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=1.0kg</w:t>
      </w:r>
      <w:r>
        <w:rPr>
          <w:rFonts w:ascii="宋体" w:hAnsi="宋体" w:cs="宋体"/>
          <w:spacing w:val="-2"/>
          <w:szCs w:val="21"/>
        </w:rPr>
        <w:t>的物体，</w:t>
      </w:r>
      <w:r>
        <w:rPr>
          <w:rFonts w:ascii="宋体" w:hAnsi="宋体" w:cs="宋体"/>
          <w:spacing w:val="-2"/>
          <w:szCs w:val="21"/>
        </w:rPr>
        <w:t>其</w:t>
      </w:r>
      <w:r>
        <w:rPr>
          <w:rFonts w:ascii="宋体" w:hAnsi="宋体" w:cs="宋体"/>
          <w:spacing w:val="-2"/>
          <w:szCs w:val="21"/>
        </w:rPr>
        <w:t>与斜面间动摩擦因数</w:t>
      </w:r>
      <w:r>
        <w:rPr>
          <w:rFonts w:cs="宋体" w:ascii="宋体" w:hAnsi="宋体"/>
          <w:i/>
          <w:iCs/>
          <w:spacing w:val="-2"/>
          <w:szCs w:val="21"/>
        </w:rPr>
        <w:t>μ</w:t>
      </w:r>
      <w:r>
        <w:rPr>
          <w:rFonts w:cs="宋体" w:ascii="宋体" w:hAnsi="宋体"/>
          <w:spacing w:val="-2"/>
          <w:szCs w:val="21"/>
        </w:rPr>
        <w:t>=0.20</w:t>
      </w:r>
      <w:r>
        <w:rPr>
          <w:rFonts w:ascii="宋体" w:hAnsi="宋体" w:cs="宋体"/>
          <w:spacing w:val="-2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物体受到平行于斜面向上</w:t>
      </w:r>
      <w:r>
        <w:rPr>
          <w:rFonts w:cs="宋体" w:ascii="宋体" w:hAnsi="宋体"/>
          <w:i/>
          <w:iCs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</w:rPr>
        <w:t>=9.6 N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拉力</w:t>
      </w:r>
      <w:r>
        <w:rPr>
          <w:rFonts w:ascii="宋体" w:hAnsi="宋体" w:cs="宋体"/>
          <w:szCs w:val="21"/>
        </w:rPr>
        <w:t>作用，从静止开始运动。已知</w:t>
      </w:r>
      <w:r>
        <w:rPr>
          <w:rFonts w:cs="宋体" w:ascii="宋体" w:hAnsi="宋体"/>
          <w:szCs w:val="21"/>
        </w:rPr>
        <w:t>sin37º=0.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37º=0.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在拉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作用下沿斜面向上运动的加速度大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物体的速度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增加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2.0m/s</w:t>
      </w:r>
      <w:r>
        <w:rPr>
          <w:rFonts w:ascii="宋体" w:hAnsi="宋体" w:cs="宋体"/>
          <w:szCs w:val="21"/>
        </w:rPr>
        <w:t>的过程中，拉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对物体所做的功</w:t>
      </w:r>
      <w:r>
        <w:rPr>
          <w:rFonts w:ascii="宋体" w:hAnsi="宋体" w:cs="宋体"/>
          <w:szCs w:val="21"/>
        </w:rPr>
        <w:t>。</w:t>
      </w:r>
    </w:p>
    <w:p>
      <w:pPr>
        <w:pStyle w:val="Style27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56"/>
        <w:snapToGrid w:val="false"/>
        <w:spacing w:lineRule="auto" w:line="240"/>
        <w:ind w:left="210" w:hanging="0"/>
        <w:rPr>
          <w:rFonts w:cs="Times New Roman"/>
          <w:szCs w:val="21"/>
          <w:u w:val="none"/>
        </w:rPr>
      </w:pPr>
      <w:r>
        <w:rPr>
          <w:rFonts w:cs="宋体"/>
          <w:szCs w:val="21"/>
          <w:u w:val="none"/>
        </w:rPr>
        <w:t xml:space="preserve">    </w:t>
      </w:r>
      <w:r>
        <w:rPr>
          <w:rFonts w:cs="Times New Roman"/>
          <w:szCs w:val="21"/>
          <w:u w:val="none"/>
        </w:rPr>
        <w:t>1</w:t>
      </w:r>
      <w:r>
        <w:rPr>
          <w:rFonts w:cs="Times New Roman"/>
          <w:szCs w:val="21"/>
          <w:u w:val="none"/>
        </w:rPr>
        <w:t>5</w:t>
      </w:r>
      <w:r>
        <w:rPr>
          <w:rFonts w:cs="Times New Roman"/>
          <w:szCs w:val="21"/>
          <w:u w:val="none"/>
        </w:rPr>
        <w:t xml:space="preserve">. </w:t>
      </w: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9</w:t>
      </w:r>
      <w:r>
        <w:rPr>
          <w:rFonts w:cs="Times New Roman"/>
          <w:szCs w:val="21"/>
          <w:u w:val="none"/>
        </w:rPr>
        <w:t>分）“嫦娥一号”的成功发射，为实现中华民族几千年的奔月梦想迈出了重要的一步。已知“嫦娥一号”绕月飞行轨道近似</w:t>
      </w:r>
      <w:r>
        <w:rPr>
          <w:rFonts w:cs="Times New Roman"/>
          <w:szCs w:val="21"/>
          <w:u w:val="none"/>
        </w:rPr>
        <w:t>为</w:t>
      </w:r>
      <w:r>
        <w:rPr>
          <w:rFonts w:cs="Times New Roman"/>
          <w:szCs w:val="21"/>
          <w:u w:val="none"/>
        </w:rPr>
        <w:t>圆形，距月球表面高度为</w:t>
      </w:r>
      <w:r>
        <w:rPr>
          <w:rFonts w:cs="Times New Roman"/>
          <w:i/>
          <w:iCs/>
          <w:szCs w:val="21"/>
          <w:u w:val="none"/>
        </w:rPr>
        <w:t>H</w:t>
      </w:r>
      <w:r>
        <w:rPr>
          <w:rFonts w:cs="Times New Roman"/>
          <w:szCs w:val="21"/>
          <w:u w:val="none"/>
        </w:rPr>
        <w:t>，飞行周期为</w:t>
      </w:r>
      <w:r>
        <w:rPr>
          <w:rFonts w:cs="Times New Roman"/>
          <w:i/>
          <w:iCs/>
          <w:szCs w:val="21"/>
          <w:u w:val="none"/>
        </w:rPr>
        <w:t>T</w:t>
      </w:r>
      <w:r>
        <w:rPr>
          <w:rFonts w:cs="Times New Roman"/>
          <w:szCs w:val="21"/>
          <w:u w:val="none"/>
        </w:rPr>
        <w:t>，月球的半径为</w:t>
      </w:r>
      <w:r>
        <w:rPr>
          <w:rFonts w:cs="Times New Roman"/>
          <w:i/>
          <w:iCs/>
          <w:szCs w:val="21"/>
          <w:u w:val="none"/>
        </w:rPr>
        <w:t>R</w:t>
      </w:r>
      <w:r>
        <w:rPr>
          <w:rFonts w:cs="Times New Roman"/>
          <w:szCs w:val="21"/>
          <w:u w:val="none"/>
        </w:rPr>
        <w:t>，引力常量为</w:t>
      </w:r>
      <w:r>
        <w:rPr>
          <w:rFonts w:cs="Times New Roman"/>
          <w:i/>
          <w:iCs/>
          <w:szCs w:val="21"/>
          <w:u w:val="none"/>
        </w:rPr>
        <w:t>G</w:t>
      </w:r>
      <w:r>
        <w:rPr>
          <w:rFonts w:cs="Times New Roman"/>
          <w:szCs w:val="21"/>
          <w:u w:val="none"/>
        </w:rPr>
        <w:t>。求：</w:t>
      </w:r>
    </w:p>
    <w:p>
      <w:pPr>
        <w:pStyle w:val="Style56"/>
        <w:snapToGrid w:val="false"/>
        <w:spacing w:lineRule="auto" w:line="240"/>
        <w:ind w:left="105" w:firstLine="315"/>
        <w:rPr>
          <w:rFonts w:cs="Times New Roman"/>
          <w:szCs w:val="21"/>
          <w:u w:val="none"/>
        </w:rPr>
      </w:pP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1</w:t>
      </w:r>
      <w:r>
        <w:rPr>
          <w:rFonts w:cs="Times New Roman"/>
          <w:szCs w:val="21"/>
          <w:u w:val="none"/>
        </w:rPr>
        <w:t>）“嫦娥一号”</w:t>
      </w:r>
      <w:r>
        <w:rPr>
          <w:rFonts w:cs="Times New Roman"/>
          <w:szCs w:val="21"/>
          <w:u w:val="none"/>
        </w:rPr>
        <w:t>绕月飞行时</w:t>
      </w:r>
      <w:r>
        <w:rPr>
          <w:rFonts w:cs="Times New Roman"/>
          <w:szCs w:val="21"/>
          <w:u w:val="none"/>
        </w:rPr>
        <w:t>的线速度大小；</w:t>
      </w:r>
    </w:p>
    <w:p>
      <w:pPr>
        <w:pStyle w:val="Style56"/>
        <w:snapToGrid w:val="false"/>
        <w:spacing w:lineRule="auto" w:line="240"/>
        <w:ind w:left="105" w:firstLine="315"/>
        <w:rPr>
          <w:rFonts w:cs="Times New Roman"/>
          <w:szCs w:val="21"/>
          <w:u w:val="none"/>
        </w:rPr>
      </w:pP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2</w:t>
      </w:r>
      <w:r>
        <w:rPr>
          <w:rFonts w:cs="Times New Roman"/>
          <w:szCs w:val="21"/>
          <w:u w:val="none"/>
        </w:rPr>
        <w:t>）月球的质量；</w:t>
      </w:r>
    </w:p>
    <w:p>
      <w:pPr>
        <w:pStyle w:val="Style56"/>
        <w:snapToGrid w:val="false"/>
        <w:spacing w:lineRule="auto" w:line="240"/>
        <w:ind w:left="0" w:firstLine="420"/>
        <w:rPr>
          <w:rFonts w:cs="Times New Roman"/>
          <w:szCs w:val="21"/>
          <w:u w:val="none"/>
        </w:rPr>
      </w:pPr>
      <w:r>
        <w:rPr>
          <w:rFonts w:cs="Times New Roman"/>
          <w:szCs w:val="21"/>
          <w:u w:val="none"/>
        </w:rPr>
        <w:t>（</w:t>
      </w:r>
      <w:r>
        <w:rPr>
          <w:rFonts w:cs="Times New Roman"/>
          <w:szCs w:val="21"/>
          <w:u w:val="none"/>
        </w:rPr>
        <w:t>3</w:t>
      </w:r>
      <w:r>
        <w:rPr>
          <w:rFonts w:cs="Times New Roman"/>
          <w:szCs w:val="21"/>
          <w:u w:val="none"/>
        </w:rPr>
        <w:t>）若发射一颗</w:t>
      </w:r>
      <w:r>
        <w:rPr>
          <w:rFonts w:cs="Times New Roman"/>
          <w:szCs w:val="21"/>
          <w:u w:val="none"/>
        </w:rPr>
        <w:t>绕</w:t>
      </w:r>
      <w:r>
        <w:rPr>
          <w:rFonts w:cs="Times New Roman"/>
          <w:szCs w:val="21"/>
          <w:u w:val="none"/>
        </w:rPr>
        <w:t>月球</w:t>
      </w:r>
      <w:r>
        <w:rPr>
          <w:rFonts w:cs="Times New Roman"/>
          <w:szCs w:val="21"/>
          <w:u w:val="none"/>
        </w:rPr>
        <w:t>表面做匀速圆周运动的飞船，</w:t>
      </w:r>
      <w:r>
        <w:rPr>
          <w:rFonts w:cs="Times New Roman"/>
          <w:szCs w:val="21"/>
          <w:u w:val="none"/>
        </w:rPr>
        <w:t>则其</w:t>
      </w:r>
      <w:r>
        <w:rPr>
          <w:rFonts w:cs="Times New Roman"/>
          <w:szCs w:val="21"/>
          <w:u w:val="none"/>
        </w:rPr>
        <w:t>绕月运行的线速度应为</w:t>
      </w:r>
      <w:r>
        <w:rPr>
          <w:rFonts w:cs="Times New Roman"/>
          <w:szCs w:val="21"/>
          <w:u w:val="none"/>
        </w:rPr>
        <w:t>多大。</w:t>
      </w:r>
    </w:p>
    <w:p>
      <w:pPr>
        <w:pStyle w:val="Normal"/>
        <w:ind w:firstLine="420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740</wp:posOffset>
                </wp:positionH>
                <wp:positionV relativeFrom="paragraph">
                  <wp:posOffset>551180</wp:posOffset>
                </wp:positionV>
                <wp:extent cx="1469390" cy="1162050"/>
                <wp:effectExtent l="0" t="0" r="0" b="0"/>
                <wp:wrapSquare wrapText="bothSides"/>
                <wp:docPr id="18" name="组合 5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162080"/>
                          <a:chOff x="0" y="0"/>
                          <a:chExt cx="1469520" cy="1162080"/>
                        </a:xfrm>
                      </wpg:grpSpPr>
                      <wps:wsp>
                        <wps:cNvSpPr txBox="1"/>
                        <wps:spPr>
                          <a:xfrm>
                            <a:off x="546120" y="979200"/>
                            <a:ext cx="31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1544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3920"/>
                            <a:ext cx="101736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0"/>
                              <a:ext cx="3351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1840" y="0"/>
                              <a:ext cx="3351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4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1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91800" y="16812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0280"/>
                            <a:ext cx="0" cy="70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05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9308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8154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395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4230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79308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307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307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3440" y="782280"/>
                            <a:ext cx="2160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815400"/>
                            <a:ext cx="5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90" style="position:absolute;margin-left:306.2pt;margin-top:43.4pt;width:115.7pt;height:91.5pt" coordorigin="6124,868" coordsize="2314,1830">
                <v:shape id="shape_0" stroked="f" o:allowincell="f" style="position:absolute;left:6984;top:2410;width:4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522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93" style="position:absolute;left:6124;top:2213;width:1601;height:59">
                  <v:group id="shape_0" alt="组合 5294" style="position:absolute;left:6124;top:2213;width:191;height:59">
                    <v:line id="shape_0" from="6124,2213" to="6315,2213" ID="直线 5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0,2213" to="6189,2272" ID="直线 529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14,2213" to="6273,2272" ID="直线 52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298" style="position:absolute;left:6208;top:2213;width:191;height:59">
                    <v:line id="shape_0" from="6208,2213" to="6399,2213" ID="直线 5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4,2213" to="6273,2272" ID="直线 53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98,2213" to="6357,2272" ID="直线 53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02" style="position:absolute;left:6292;top:2213;width:191;height:59">
                    <v:line id="shape_0" from="6292,2213" to="6483,2213" ID="直线 53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2213" to="6357,2272" ID="直线 530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82,2213" to="6441,2272" ID="直线 530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06" style="position:absolute;left:6376;top:2213;width:191;height:59">
                    <v:line id="shape_0" from="6376,2213" to="6567,2213" ID="直线 5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2213" to="6441,2272" ID="直线 53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66,2213" to="6525,2272" ID="直线 53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10" style="position:absolute;left:6460;top:2213;width:191;height:59">
                    <v:line id="shape_0" from="6460,2213" to="6651,2213" ID="直线 5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6,2213" to="6525,2272" ID="直线 531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0,2213" to="6609,2272" ID="直线 53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14" style="position:absolute;left:6544;top:2213;width:191;height:59">
                    <v:line id="shape_0" from="6544,2213" to="6735,2213" ID="直线 5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0,2213" to="6609,2272" ID="直线 531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4,2213" to="6693,2272" ID="直线 53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18" style="position:absolute;left:6628;top:2213;width:191;height:59">
                    <v:line id="shape_0" from="6628,2213" to="6819,2213" ID="直线 5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4,2213" to="6693,2272" ID="直线 532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18,2213" to="6777,2272" ID="直线 532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22" style="position:absolute;left:6712;top:2213;width:527;height:59">
                    <v:group id="shape_0" alt="组合 5323" style="position:absolute;left:6712;top:2213;width:191;height:59">
                      <v:line id="shape_0" from="6712,2213" to="6903,2213" ID="直线 5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8,2213" to="6777,2272" ID="直线 53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2,2213" to="6861,2272" ID="直线 53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796,2213" to="6987,2213" ID="直线 5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2,2213" to="6861,2272" ID="直线 53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86,2213" to="6945,2272" ID="直线 532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80,2213" to="7071,2213" ID="直线 5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6,2213" to="6945,2272" ID="直线 533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70,2213" to="7029,2272" ID="直线 53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4,2213" to="7239,2213" ID="直线 5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0,2213" to="7029,2272" ID="直线 533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4,2213" to="7113,2272" ID="直线 533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54,2213" to="7113,2272" ID="直线 533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38,2213" to="7197,2272" ID="直线 533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5338" style="position:absolute;left:7198;top:2213;width:527;height:59">
                    <v:group id="shape_0" alt="组合 5339" style="position:absolute;left:7198;top:2213;width:191;height:59">
                      <v:line id="shape_0" from="7198,2213" to="7389,2213" ID="直线 53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4,2213" to="7263,2272" ID="直线 53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88,2213" to="7347,2272" ID="直线 534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282,2213" to="7473,2213" ID="直线 5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8,2213" to="7347,2272" ID="直线 534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72,2213" to="7431,2272" ID="直线 534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6,2213" to="7557,2213" ID="直线 5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2,2213" to="7431,2272" ID="直线 534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6,2213" to="7515,2272" ID="直线 534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0,2213" to="7725,2213" ID="直线 5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6,2213" to="7515,2272" ID="直线 535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0,2213" to="7599,2272" ID="直线 535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0,2213" to="7599,2272" ID="直线 535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24,2213" to="7683,2272" ID="直线 535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ID="弧形 5354" coordsize="10800,21598" path="l0,21600xee" stroked="t" o:allowincell="f" style="position:absolute;left:7686;top:1133;width:53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86,1136" to="7686,2245" ID="直线 535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ID="椭圆 5356" fillcolor="black" stroked="t" o:allowincell="f" style="position:absolute;left:7676;top:1664;width:19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矩形 5357" fillcolor="white" stroked="t" o:allowincell="f" style="position:absolute;left:6638;top:2117;width:8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04;top:868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2152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2190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4;top:1534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362" fillcolor="white" stroked="t" o:allowincell="f" style="position:absolute;left:6148;top:2117;width:8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126;top:1861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9;top:1861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365" fillcolor="black" stroked="t" o:allowincell="f" style="position:absolute;left:6381;top:2101;width:33;height:90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line id="shape_0" from="6287,2152" to="6373,2152" ID="直线 53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所示，水平</w:t>
      </w:r>
      <w:r>
        <w:rPr>
          <w:rFonts w:ascii="宋体" w:hAnsi="宋体" w:cs="宋体"/>
          <w:bCs/>
          <w:szCs w:val="21"/>
        </w:rPr>
        <w:t>光滑</w:t>
      </w:r>
      <w:r>
        <w:rPr>
          <w:rFonts w:ascii="宋体" w:hAnsi="宋体" w:cs="宋体"/>
          <w:bCs/>
          <w:szCs w:val="21"/>
        </w:rPr>
        <w:t>轨道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  <w:iCs/>
          <w:szCs w:val="21"/>
        </w:rPr>
        <w:t>以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iCs/>
          <w:szCs w:val="21"/>
        </w:rPr>
        <w:t>点为圆心的</w:t>
      </w:r>
      <w:r>
        <w:rPr>
          <w:rFonts w:ascii="宋体" w:hAnsi="宋体" w:cs="宋体"/>
          <w:bCs/>
          <w:szCs w:val="21"/>
        </w:rPr>
        <w:t>竖直半圆形</w:t>
      </w:r>
      <w:r>
        <w:rPr>
          <w:rFonts w:ascii="宋体" w:hAnsi="宋体" w:cs="宋体"/>
          <w:bCs/>
          <w:szCs w:val="21"/>
        </w:rPr>
        <w:t>光滑</w:t>
      </w:r>
      <w:r>
        <w:rPr>
          <w:rFonts w:ascii="宋体" w:hAnsi="宋体" w:cs="宋体"/>
          <w:bCs/>
          <w:szCs w:val="21"/>
        </w:rPr>
        <w:t>轨道</w:t>
      </w:r>
      <w:r>
        <w:rPr>
          <w:rFonts w:cs="宋体" w:ascii="宋体" w:hAnsi="宋体"/>
          <w:bCs/>
          <w:i/>
          <w:szCs w:val="21"/>
        </w:rPr>
        <w:t>BCD</w:t>
      </w:r>
      <w:r>
        <w:rPr>
          <w:rFonts w:ascii="宋体" w:hAnsi="宋体" w:cs="宋体"/>
          <w:bCs/>
          <w:szCs w:val="21"/>
        </w:rPr>
        <w:t>相切于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点</w:t>
      </w:r>
      <w:r>
        <w:rPr>
          <w:rFonts w:ascii="宋体" w:hAnsi="宋体" w:cs="宋体"/>
          <w:bCs/>
          <w:szCs w:val="21"/>
        </w:rPr>
        <w:t>，半</w:t>
      </w:r>
      <w:r>
        <w:rPr>
          <w:rFonts w:ascii="宋体" w:hAnsi="宋体" w:cs="宋体"/>
          <w:bCs/>
          <w:szCs w:val="21"/>
        </w:rPr>
        <w:t>圆形轨道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半径</w:t>
      </w:r>
      <w:r>
        <w:rPr>
          <w:rFonts w:cs="宋体" w:ascii="宋体" w:hAnsi="宋体"/>
          <w:bCs/>
          <w:i/>
          <w:szCs w:val="21"/>
        </w:rPr>
        <w:t>r</w:t>
      </w:r>
      <w:r>
        <w:rPr>
          <w:rFonts w:cs="宋体" w:ascii="宋体" w:hAnsi="宋体"/>
          <w:bCs/>
          <w:szCs w:val="21"/>
        </w:rPr>
        <w:t>=0.3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水平轨道上</w:t>
      </w:r>
      <w:r>
        <w:rPr>
          <w:rFonts w:cs="宋体" w:ascii="宋体" w:hAnsi="宋体"/>
          <w:bCs/>
          <w:i/>
          <w:iCs/>
          <w:szCs w:val="21"/>
        </w:rPr>
        <w:t>A</w:t>
      </w:r>
      <w:r>
        <w:rPr>
          <w:rFonts w:ascii="宋体" w:hAnsi="宋体" w:cs="宋体"/>
          <w:bCs/>
          <w:szCs w:val="21"/>
        </w:rPr>
        <w:t>点</w:t>
      </w:r>
      <w:r>
        <w:rPr>
          <w:rFonts w:ascii="宋体" w:hAnsi="宋体" w:cs="宋体"/>
          <w:bCs/>
          <w:szCs w:val="21"/>
        </w:rPr>
        <w:t>静置一</w:t>
      </w:r>
      <w:r>
        <w:rPr>
          <w:rFonts w:ascii="宋体" w:hAnsi="宋体" w:cs="宋体"/>
          <w:bCs/>
          <w:szCs w:val="21"/>
        </w:rPr>
        <w:t>质量为</w:t>
      </w:r>
      <w:r>
        <w:rPr>
          <w:rFonts w:cs="宋体" w:ascii="宋体" w:hAnsi="宋体"/>
          <w:bCs/>
          <w:i/>
          <w:i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=0.12</w:t>
      </w:r>
      <w:r>
        <w:rPr>
          <w:rFonts w:cs="宋体" w:ascii="宋体" w:hAnsi="宋体"/>
          <w:bCs/>
          <w:szCs w:val="21"/>
        </w:rPr>
        <w:t>kg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物块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现</w:t>
      </w:r>
      <w:r>
        <w:rPr>
          <w:rFonts w:ascii="宋体" w:hAnsi="宋体" w:cs="宋体"/>
          <w:bCs/>
          <w:szCs w:val="21"/>
        </w:rPr>
        <w:t>有一个</w:t>
      </w:r>
      <w:r>
        <w:rPr>
          <w:rFonts w:ascii="宋体" w:hAnsi="宋体" w:cs="宋体"/>
          <w:bCs/>
          <w:szCs w:val="21"/>
        </w:rPr>
        <w:t>质量</w:t>
      </w:r>
      <w:r>
        <w:rPr>
          <w:rFonts w:cs="宋体" w:ascii="宋体" w:hAnsi="宋体"/>
          <w:bCs/>
          <w:i/>
          <w:iCs/>
          <w:szCs w:val="21"/>
        </w:rPr>
        <w:t>m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0.06kg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物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以</w:t>
      </w:r>
      <w:r>
        <w:rPr>
          <w:rFonts w:ascii="宋体" w:hAnsi="宋体" w:cs="宋体"/>
          <w:bCs/>
          <w:szCs w:val="21"/>
        </w:rPr>
        <w:t>一定的</w:t>
      </w:r>
      <w:r>
        <w:rPr>
          <w:rFonts w:ascii="宋体" w:hAnsi="宋体" w:cs="宋体"/>
          <w:bCs/>
          <w:szCs w:val="21"/>
        </w:rPr>
        <w:t>速度</w:t>
      </w:r>
      <w:r>
        <w:rPr>
          <w:rFonts w:ascii="宋体" w:hAnsi="宋体" w:cs="宋体"/>
          <w:bCs/>
          <w:szCs w:val="21"/>
        </w:rPr>
        <w:t>向物块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运动，并与之发生正碰</w:t>
      </w:r>
      <w:r>
        <w:rPr>
          <w:rFonts w:ascii="宋体" w:hAnsi="宋体" w:cs="宋体"/>
          <w:bCs/>
          <w:szCs w:val="21"/>
        </w:rPr>
        <w:t>，碰撞</w:t>
      </w:r>
      <w:r>
        <w:rPr>
          <w:rFonts w:ascii="宋体" w:hAnsi="宋体" w:cs="宋体"/>
          <w:bCs/>
          <w:szCs w:val="21"/>
        </w:rPr>
        <w:t>过程</w:t>
      </w:r>
      <w:r>
        <w:rPr>
          <w:rFonts w:ascii="宋体" w:hAnsi="宋体" w:cs="宋体"/>
          <w:bCs/>
          <w:szCs w:val="21"/>
        </w:rPr>
        <w:t>中无机械能损失，碰撞后物</w:t>
      </w:r>
      <w:r>
        <w:rPr>
          <w:rFonts w:ascii="宋体" w:hAnsi="宋体" w:cs="宋体"/>
          <w:bCs/>
          <w:iCs/>
          <w:szCs w:val="21"/>
        </w:rPr>
        <w:t>块</w:t>
      </w:r>
      <w:r>
        <w:rPr>
          <w:rFonts w:cs="宋体" w:ascii="宋体" w:hAnsi="宋体"/>
          <w:bCs/>
          <w:iCs/>
          <w:szCs w:val="21"/>
        </w:rPr>
        <w:t>2</w:t>
      </w:r>
      <w:r>
        <w:rPr>
          <w:rFonts w:ascii="宋体" w:hAnsi="宋体" w:cs="宋体"/>
          <w:bCs/>
          <w:szCs w:val="21"/>
        </w:rPr>
        <w:t>的速度</w:t>
      </w:r>
      <w:r>
        <w:rPr>
          <w:rFonts w:cs="宋体" w:ascii="宋体" w:hAnsi="宋体"/>
          <w:bCs/>
          <w:i/>
          <w:iCs/>
          <w:szCs w:val="21"/>
        </w:rPr>
        <w:t>v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0</w:t>
      </w:r>
      <w:r>
        <w:rPr>
          <w:rFonts w:cs="宋体" w:ascii="宋体" w:hAnsi="宋体"/>
          <w:bCs/>
          <w:szCs w:val="21"/>
        </w:rPr>
        <w:t>m/s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物块均可视为质点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iCs/>
          <w:szCs w:val="21"/>
        </w:rPr>
        <w:t>g</w:t>
      </w:r>
      <w:r>
        <w:rPr>
          <w:rFonts w:ascii="宋体" w:hAnsi="宋体" w:cs="宋体"/>
          <w:bCs/>
          <w:szCs w:val="21"/>
        </w:rPr>
        <w:t>取</w:t>
      </w:r>
      <w:r>
        <w:rPr>
          <w:rFonts w:cs="宋体" w:ascii="宋体" w:hAnsi="宋体"/>
          <w:bCs/>
          <w:szCs w:val="21"/>
        </w:rPr>
        <w:t>10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，求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物块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运动到</w:t>
      </w:r>
      <w:r>
        <w:rPr>
          <w:rFonts w:cs="宋体" w:ascii="宋体" w:hAnsi="宋体"/>
          <w:bCs/>
          <w:i/>
          <w:iCs/>
          <w:szCs w:val="21"/>
        </w:rPr>
        <w:t>B</w:t>
      </w:r>
      <w:r>
        <w:rPr>
          <w:rFonts w:ascii="宋体" w:hAnsi="宋体" w:cs="宋体"/>
          <w:bCs/>
          <w:szCs w:val="21"/>
        </w:rPr>
        <w:t>点时对</w:t>
      </w:r>
      <w:r>
        <w:rPr>
          <w:rFonts w:ascii="宋体" w:hAnsi="宋体" w:cs="宋体"/>
          <w:bCs/>
          <w:szCs w:val="21"/>
        </w:rPr>
        <w:t>半</w:t>
      </w:r>
      <w:r>
        <w:rPr>
          <w:rFonts w:ascii="宋体" w:hAnsi="宋体" w:cs="宋体"/>
          <w:bCs/>
          <w:szCs w:val="21"/>
        </w:rPr>
        <w:t>圆形轨道的压力大小；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发生碰撞前物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的速度大小；</w:t>
      </w:r>
    </w:p>
    <w:p>
      <w:pPr>
        <w:pStyle w:val="Normal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若半圆形轨道的半径大小可调，则在题设条件下，为使物块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能通过半圆形轨道的最高点，其半径大小应满足什么条件。</w:t>
      </w:r>
    </w:p>
    <w:p>
      <w:pPr>
        <w:pStyle w:val="Normal"/>
        <w:widowControl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015</wp:posOffset>
                </wp:positionH>
                <wp:positionV relativeFrom="paragraph">
                  <wp:posOffset>99695</wp:posOffset>
                </wp:positionV>
                <wp:extent cx="1918970" cy="2740660"/>
                <wp:effectExtent l="0" t="0" r="0" b="0"/>
                <wp:wrapSquare wrapText="bothSides"/>
                <wp:docPr id="19" name="组合 5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2740680"/>
                          <a:chOff x="0" y="0"/>
                          <a:chExt cx="1918800" cy="2740680"/>
                        </a:xfrm>
                      </wpg:grpSpPr>
                      <pic:pic xmlns:pic="http://schemas.openxmlformats.org/drawingml/2006/picture">
                        <pic:nvPicPr>
                          <pic:cNvPr id="7" name="图片 5230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236880" y="0"/>
                            <a:ext cx="13932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9280"/>
                            <a:ext cx="1918800" cy="1841400"/>
                          </a:xfrm>
                        </wpg:grpSpPr>
                        <wps:wsp>
                          <wps:cNvSpPr/>
                          <wps:spPr>
                            <a:xfrm>
                              <a:off x="222840" y="1433880"/>
                              <a:ext cx="15436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4840"/>
                              <a:ext cx="720" cy="131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1360800"/>
                              <a:ext cx="33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1160"/>
                              <a:ext cx="356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25040"/>
                              <a:ext cx="366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451440"/>
                              <a:ext cx="356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040" y="276840"/>
                              <a:ext cx="10800" cy="100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96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0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7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1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60" y="16884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77360"/>
                              <a:ext cx="189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382400"/>
                              <a:ext cx="1886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1377360"/>
                              <a:ext cx="1879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1377360"/>
                              <a:ext cx="1886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36764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366920"/>
                              <a:ext cx="2800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356120"/>
                              <a:ext cx="2858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358280"/>
                              <a:ext cx="279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27612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1433160"/>
                              <a:ext cx="115776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10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41976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6304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0596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49600"/>
                              <a:ext cx="1302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92880"/>
                              <a:ext cx="1302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36520"/>
                              <a:ext cx="130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79440"/>
                              <a:ext cx="1302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276120"/>
                              <a:ext cx="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76120"/>
                              <a:ext cx="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76120"/>
                              <a:ext cx="720" cy="114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880" y="1355760"/>
                              <a:ext cx="2865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574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1369080"/>
                              <a:ext cx="358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2760" y="13896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82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5000" y="1587960"/>
                              <a:ext cx="515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270360"/>
                              <a:ext cx="117720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8" h="2527">
                                  <a:moveTo>
                                    <a:pt x="0" y="2527"/>
                                  </a:moveTo>
                                  <a:lnTo>
                                    <a:pt x="315" y="1363"/>
                                  </a:lnTo>
                                  <a:cubicBezTo>
                                    <a:pt x="578" y="396"/>
                                    <a:pt x="810" y="0"/>
                                    <a:pt x="1560" y="15"/>
                                  </a:cubicBezTo>
                                  <a:cubicBezTo>
                                    <a:pt x="1950" y="15"/>
                                    <a:pt x="1695" y="2177"/>
                                    <a:pt x="2225" y="2187"/>
                                  </a:cubicBezTo>
                                  <a:cubicBezTo>
                                    <a:pt x="2533" y="2189"/>
                                    <a:pt x="2520" y="2188"/>
                                    <a:pt x="2520" y="2188"/>
                                  </a:cubicBezTo>
                                  <a:lnTo>
                                    <a:pt x="2558" y="25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29" style="position:absolute;margin-left:279.45pt;margin-top:7.85pt;width:151.1pt;height:215.8pt" coordorigin="5589,157" coordsize="3022,4316">
                <v:shape id="shape_0" ID="图片 5230" stroked="f" o:allowincell="f" style="position:absolute;left:5962;top:157;width:2193;height:149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group id="shape_0" alt="组合 5231" style="position:absolute;left:5589;top:1573;width:3022;height:2900">
                  <v:line id="shape_0" from="5940,3831" to="8370,3832" ID="直线 52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40,1754" to="5940,3829" ID="直线 52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5712;top:3716;width:53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9;top:3150;width:56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8;top:2715;width:57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4;top:2284;width:56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238" style="position:absolute;left:5923;top:2009;width:16;height:1579">
                    <v:line id="shape_0" from="5923,2234" to="5939,2234" ID="直线 5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2460" to="5939,2460" ID="直线 5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3589" to="5939,3589" ID="直线 5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3363" to="5939,3363" ID="直线 5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3137" to="5939,3137" ID="直线 5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2911" to="5939,2911" ID="直线 5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2685" to="5939,2685" ID="直线 5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3,2009" to="5939,2009" ID="直线 5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21;top:1839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3;top:3742;width:2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8;top:3750;width:29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2;top:3742;width:29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3;top:3742;width:29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3727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0;top:3726;width:44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9;top:3709;width:4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1;top:3712;width:43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40,2008" to="7990,2008" ID="直线 525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group id="shape_0" alt="组合 5257" style="position:absolute;left:6167;top:3830;width:1822;height:20">
                    <v:line id="shape_0" from="6167,3830" to="6167,3848" ID="直线 52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95,3830" to="6395,3848" ID="直线 52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22,3830" to="6622,3848" ID="直线 52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51,3830" to="6851,3848" ID="直线 52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8,3830" to="7078,3848" ID="直线 526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6,3830" to="7306,3848" ID="直线 52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34,3830" to="7534,3848" ID="直线 52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62,3830" to="7762,3848" ID="直线 52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90,3832" to="7990,3850" ID="直线 5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40,2234" to="7990,2234" ID="直线 5267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990,2008" to="7990,3813" ID="直线 5268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40,2460" to="7990,2460" ID="直线 5269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40,2685" to="7990,2685" ID="直线 5270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40,2911" to="7990,2911" ID="直线 5271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40,3137" to="7990,3137" ID="直线 5272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40,3363" to="7990,3363" ID="直线 527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940,3588" to="7990,3588" ID="直线 5274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763,2008" to="7763,3813" ID="直线 5275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536,2008" to="7536,3813" ID="直线 527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307,2008" to="7307,3813" ID="直线 5277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7080,2008" to="7080,3813" ID="直线 5278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852,2008" to="6852,3813" ID="直线 5279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624,2008" to="6624,3813" ID="直线 5280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396,2008" to="6396,3813" ID="直线 5281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6168,2008" to="6168,3813" ID="直线 5282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7776;top:3708;width:45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3;top:1573;width:90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eastAsia="宋体" w:ascii="Calibri" w:hAnsi="Calibri" w:cs="Calibri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6;top:3729;width:56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5286" fillcolor="black" stroked="t" o:allowincell="f" style="position:absolute;left:8334;top:3762;width:31;height:13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5287" fillcolor="black" stroked="t" o:allowincell="f" style="position:absolute;left:5923;top:1712;width:31;height:13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652;top:4074;width:8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5289" coordsize="2558,2527" path="m0,2527l315,1363c578,396,810,0,1560,15c1950,15,1695,2177,2225,2187c2533,2189,2520,2188,2520,2188l2558,2527e" stroked="t" o:allowincell="f" style="position:absolute;left:5941;top:1999;width:1853;height:182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低空跳伞是一种极限运动，一般在高楼、悬崖、高塔等固定物上起跳</w:t>
      </w:r>
      <w:r>
        <w:rPr>
          <w:rFonts w:ascii="宋体" w:hAnsi="宋体" w:cs="宋体"/>
          <w:szCs w:val="21"/>
        </w:rPr>
        <w:t>。人在空中降落过程中所受空气阻力随下落速度的增大而变大，而且速度越大空气阻力增大得越快。因低空跳伞下落的高度</w:t>
      </w:r>
      <w:r>
        <w:rPr>
          <w:rFonts w:ascii="宋体" w:hAnsi="宋体" w:cs="宋体"/>
          <w:szCs w:val="21"/>
        </w:rPr>
        <w:t>有限，</w:t>
      </w:r>
      <w:r>
        <w:rPr>
          <w:rFonts w:ascii="宋体" w:hAnsi="宋体" w:cs="宋体"/>
          <w:szCs w:val="21"/>
        </w:rPr>
        <w:t>导致在空中调整姿态、</w:t>
      </w:r>
      <w:r>
        <w:rPr>
          <w:rFonts w:ascii="宋体" w:hAnsi="宋体" w:cs="宋体"/>
          <w:szCs w:val="21"/>
        </w:rPr>
        <w:t>打开伞包的时间较短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其危险性比高空跳伞还要高。一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kg</w:t>
      </w:r>
      <w:r>
        <w:rPr>
          <w:rFonts w:ascii="宋体" w:hAnsi="宋体" w:cs="宋体"/>
          <w:szCs w:val="21"/>
        </w:rPr>
        <w:t>的跳伞运动员</w:t>
      </w:r>
      <w:r>
        <w:rPr>
          <w:rFonts w:ascii="宋体" w:hAnsi="宋体" w:cs="宋体"/>
          <w:szCs w:val="21"/>
        </w:rPr>
        <w:t>背有质量为</w:t>
      </w:r>
      <w:r>
        <w:rPr>
          <w:rFonts w:cs="宋体" w:ascii="宋体" w:hAnsi="宋体"/>
          <w:szCs w:val="21"/>
        </w:rPr>
        <w:t>10kg</w:t>
      </w:r>
      <w:r>
        <w:rPr>
          <w:rFonts w:ascii="宋体" w:hAnsi="宋体" w:cs="宋体"/>
          <w:szCs w:val="21"/>
        </w:rPr>
        <w:t>的伞包</w:t>
      </w:r>
      <w:r>
        <w:rPr>
          <w:rFonts w:ascii="宋体" w:hAnsi="宋体" w:cs="宋体"/>
          <w:szCs w:val="21"/>
        </w:rPr>
        <w:t>从某高层建筑</w:t>
      </w:r>
      <w:r>
        <w:rPr>
          <w:rFonts w:ascii="宋体" w:hAnsi="宋体" w:cs="宋体"/>
          <w:szCs w:val="21"/>
        </w:rPr>
        <w:t>顶层</w:t>
      </w:r>
      <w:r>
        <w:rPr>
          <w:rFonts w:ascii="宋体" w:hAnsi="宋体" w:cs="宋体"/>
          <w:szCs w:val="21"/>
        </w:rPr>
        <w:t>跳下，</w:t>
      </w:r>
      <w:r>
        <w:rPr>
          <w:rFonts w:ascii="宋体" w:hAnsi="宋体" w:cs="宋体"/>
          <w:szCs w:val="21"/>
        </w:rPr>
        <w:t>且一直沿竖直方向下落，其整个运动过程的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。已知</w:t>
      </w:r>
      <w:r>
        <w:rPr>
          <w:rFonts w:cs="宋体" w:ascii="宋体" w:hAnsi="宋体"/>
          <w:szCs w:val="21"/>
        </w:rPr>
        <w:t>2.0s</w:t>
      </w:r>
      <w:r>
        <w:rPr>
          <w:rFonts w:ascii="宋体" w:hAnsi="宋体" w:cs="宋体"/>
          <w:szCs w:val="21"/>
        </w:rPr>
        <w:t>末的速度为</w:t>
      </w:r>
      <w:r>
        <w:rPr>
          <w:rFonts w:cs="宋体" w:ascii="宋体" w:hAnsi="宋体"/>
          <w:szCs w:val="21"/>
        </w:rPr>
        <w:t>18m/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末</w:t>
      </w:r>
      <w:r>
        <w:rPr>
          <w:rFonts w:ascii="宋体" w:hAnsi="宋体" w:cs="宋体"/>
          <w:szCs w:val="21"/>
        </w:rPr>
        <w:t>拉开绳索开启降落伞，</w:t>
      </w:r>
      <w:r>
        <w:rPr>
          <w:rFonts w:cs="宋体" w:ascii="宋体" w:hAnsi="宋体"/>
          <w:szCs w:val="21"/>
        </w:rPr>
        <w:t>16.2s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安全落地</w:t>
      </w:r>
      <w:r>
        <w:rPr>
          <w:rFonts w:ascii="宋体" w:hAnsi="宋体" w:cs="宋体"/>
          <w:szCs w:val="21"/>
        </w:rPr>
        <w:t>，并稳稳地站立在地面上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i/>
          <w:iCs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请根据此图象估算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起跳后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运动员</w:t>
      </w:r>
      <w:r>
        <w:rPr>
          <w:rFonts w:ascii="宋体" w:hAnsi="宋体" w:cs="宋体"/>
          <w:szCs w:val="21"/>
        </w:rPr>
        <w:t>（包括其随身携带的全部装备）</w:t>
      </w:r>
      <w:r>
        <w:rPr>
          <w:rFonts w:ascii="宋体" w:hAnsi="宋体" w:cs="宋体"/>
          <w:szCs w:val="21"/>
        </w:rPr>
        <w:t>所受</w:t>
      </w:r>
      <w:r>
        <w:rPr>
          <w:rFonts w:ascii="宋体" w:hAnsi="宋体" w:cs="宋体"/>
          <w:szCs w:val="21"/>
        </w:rPr>
        <w:t>平均</w:t>
      </w:r>
      <w:r>
        <w:rPr>
          <w:rFonts w:ascii="宋体" w:hAnsi="宋体" w:cs="宋体"/>
          <w:szCs w:val="21"/>
        </w:rPr>
        <w:t>阻力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大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动员</w:t>
      </w:r>
      <w:r>
        <w:rPr>
          <w:rFonts w:ascii="宋体" w:hAnsi="宋体" w:cs="宋体"/>
          <w:szCs w:val="21"/>
        </w:rPr>
        <w:t>从脚触地到最后速度减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过程中，若不计</w:t>
      </w:r>
      <w:r>
        <w:rPr>
          <w:rFonts w:ascii="宋体" w:hAnsi="宋体" w:cs="宋体"/>
          <w:szCs w:val="21"/>
        </w:rPr>
        <w:t>伞</w:t>
      </w:r>
      <w:r>
        <w:rPr>
          <w:rFonts w:ascii="宋体" w:hAnsi="宋体" w:cs="宋体"/>
          <w:szCs w:val="21"/>
        </w:rPr>
        <w:t>的质量及此过程中的空气阻力，则运动员所</w:t>
      </w:r>
      <w:r>
        <w:rPr>
          <w:rFonts w:ascii="宋体" w:hAnsi="宋体" w:cs="宋体"/>
          <w:szCs w:val="21"/>
        </w:rPr>
        <w:t>需承受</w:t>
      </w:r>
      <w:r>
        <w:rPr>
          <w:rFonts w:ascii="宋体" w:hAnsi="宋体" w:cs="宋体"/>
          <w:szCs w:val="21"/>
        </w:rPr>
        <w:t>地面的</w:t>
      </w:r>
      <w:r>
        <w:rPr>
          <w:rFonts w:ascii="宋体" w:hAnsi="宋体" w:cs="宋体"/>
          <w:szCs w:val="21"/>
        </w:rPr>
        <w:t>平均冲击力</w:t>
      </w:r>
      <w:r>
        <w:rPr>
          <w:rFonts w:ascii="宋体" w:hAnsi="宋体" w:cs="宋体"/>
          <w:szCs w:val="21"/>
        </w:rPr>
        <w:t>多大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伞前</w:t>
      </w:r>
      <w:r>
        <w:rPr>
          <w:rFonts w:ascii="宋体" w:hAnsi="宋体" w:cs="宋体"/>
          <w:szCs w:val="21"/>
        </w:rPr>
        <w:t>空气</w:t>
      </w:r>
      <w:r>
        <w:rPr>
          <w:rFonts w:ascii="宋体" w:hAnsi="宋体" w:cs="宋体"/>
          <w:szCs w:val="21"/>
        </w:rPr>
        <w:t>阻力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跳伞运动员</w:t>
      </w:r>
      <w:r>
        <w:rPr>
          <w:rFonts w:ascii="宋体" w:hAnsi="宋体" w:cs="宋体"/>
          <w:szCs w:val="21"/>
        </w:rPr>
        <w:t>（包括其随身携带的全部装备）所</w:t>
      </w:r>
      <w:r>
        <w:rPr>
          <w:rFonts w:ascii="宋体" w:hAnsi="宋体" w:cs="宋体"/>
          <w:szCs w:val="21"/>
        </w:rPr>
        <w:t>做的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725</wp:posOffset>
                </wp:positionH>
                <wp:positionV relativeFrom="paragraph">
                  <wp:posOffset>50800</wp:posOffset>
                </wp:positionV>
                <wp:extent cx="640080" cy="1432560"/>
                <wp:effectExtent l="0" t="0" r="0" b="0"/>
                <wp:wrapSquare wrapText="bothSides"/>
                <wp:docPr id="20" name="组合 5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432440"/>
                          <a:chOff x="0" y="0"/>
                          <a:chExt cx="640080" cy="1432440"/>
                        </a:xfrm>
                      </wpg:grpSpPr>
                      <wpg:grpSp>
                        <wpg:cNvGrpSpPr/>
                        <wpg:grpSpPr>
                          <a:xfrm>
                            <a:off x="259200" y="783000"/>
                            <a:ext cx="88920" cy="3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404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" y="8640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" y="16056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2920"/>
                              <a:ext cx="8712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86400" cy="43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240" y="-30240"/>
                                  <a:ext cx="25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520" y="-11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35280" y="-32760"/>
                              <a:ext cx="20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120" y="273240"/>
                              <a:ext cx="20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9" h="18310">
                                  <a:moveTo>
                                    <a:pt x="40" y="9867"/>
                                  </a:moveTo>
                                  <a:arcTo wR="10800" hR="10800" stAng="-10502489" swAng="13146065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8920"/>
                            <a:ext cx="573480" cy="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22716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5960" y="0"/>
                              <a:ext cx="22716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0" y="0"/>
                                <a:ext cx="1411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82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3060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2200" y="1118160"/>
                            <a:ext cx="321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39080"/>
                            <a:ext cx="321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999000"/>
                            <a:ext cx="200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619920"/>
                            <a:ext cx="19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30480"/>
                            <a:ext cx="45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91440"/>
                            <a:ext cx="3200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9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5" style="position:absolute;margin-left:346.75pt;margin-top:4pt;width:50.4pt;height:112.75pt" coordorigin="6935,80" coordsize="1008,2255">
                <v:group id="shape_0" alt="组合 5576" style="position:absolute;left:7389;top:1261;width:45;height:617">
                  <v:group id="shape_0" alt="组合 5577" style="position:absolute;left:7392;top:1287;width:43;height:222">
                    <v:group id="shape_0" alt="组合 5578" style="position:absolute;left:7393;top:1287;width:42;height:163">
                      <v:rect id="shape_0" ID="弧形 5579" coordsize="21600,18310" path="l0,21600xee" stroked="t" o:allowincell="f" style="position:absolute;left:7395;top:1287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580" coordsize="21600,17848" path="l0,21600xee" stroked="t" o:allowincell="f" style="position:absolute;left:7393;top:1318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5581" style="position:absolute;left:7392;top:1346;width:42;height:163">
                      <v:rect id="shape_0" ID="弧形 5582" coordsize="21600,18310" path="l0,21600xee" stroked="t" o:allowincell="f" style="position:absolute;left:7394;top:1346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583" coordsize="21600,17848" path="l0,21600xee" stroked="t" o:allowincell="f" style="position:absolute;left:7392;top:1377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alt="组合 5584" style="position:absolute;left:7389;top:1401;width:43;height:222">
                    <v:group id="shape_0" alt="组合 5585" style="position:absolute;left:7390;top:1401;width:42;height:163">
                      <v:rect id="shape_0" ID="弧形 5586" coordsize="21600,18310" path="l0,21600xee" stroked="t" o:allowincell="f" style="position:absolute;left:7393;top:1401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587" coordsize="21600,17848" path="l0,21600xee" stroked="t" o:allowincell="f" style="position:absolute;left:7391;top:1432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5588" style="position:absolute;left:7389;top:1460;width:42;height:163">
                      <v:rect id="shape_0" ID="弧形 5589" coordsize="21600,18310" path="l0,21600xee" stroked="t" o:allowincell="f" style="position:absolute;left:7392;top:1460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590" coordsize="21600,17848" path="l0,21600xee" stroked="t" o:allowincell="f" style="position:absolute;left:7390;top:1491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alt="组合 5591" style="position:absolute;left:7389;top:1518;width:43;height:222">
                    <v:group id="shape_0" alt="组合 5592" style="position:absolute;left:7390;top:1518;width:42;height:163">
                      <v:rect id="shape_0" ID="弧形 5593" coordsize="21600,18310" path="l0,21600xee" stroked="t" o:allowincell="f" style="position:absolute;left:7393;top:1518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594" coordsize="21600,17848" path="l0,21600xee" stroked="t" o:allowincell="f" style="position:absolute;left:7391;top:1549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5595" style="position:absolute;left:7389;top:1577;width:42;height:163">
                      <v:rect id="shape_0" ID="弧形 5596" coordsize="21600,18310" path="l0,21600xee" stroked="t" o:allowincell="f" style="position:absolute;left:7392;top:1577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597" coordsize="21600,17848" path="l0,21600xee" stroked="t" o:allowincell="f" style="position:absolute;left:7390;top:1608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alt="组合 5598" style="position:absolute;left:7389;top:1632;width:42;height:222">
                    <v:group id="shape_0" alt="组合 5599" style="position:absolute;left:7389;top:1632;width:42;height:163">
                      <v:rect id="shape_0" ID="弧形 5600" coordsize="21600,18310" path="l0,21600xee" stroked="t" o:allowincell="f" style="position:absolute;left:7392;top:1632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601" coordsize="21600,17848" path="l0,21600xee" stroked="t" o:allowincell="f" style="position:absolute;left:7390;top:1663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alt="组合 5602" style="position:absolute;left:7389;top:1691;width:42;height:163">
                      <v:rect id="shape_0" ID="弧形 5603" coordsize="21600,18310" path="l0,21600xee" stroked="t" o:allowincell="f" style="position:absolute;left:7391;top:1691;width:39;height:135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弧形 5604" coordsize="21600,17848" path="l0,21600xee" stroked="t" o:allowincell="f" style="position:absolute;left:7389;top:1722;width:39;height:132;mso-wrap-style:none;v-text-anchor:middle;rotation:90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rect id="shape_0" ID="弧形 5605" coordsize="21559,18310" path="l0,21600xee" stroked="t" o:allowincell="f" style="position:absolute;left:7398;top:1262;width:32;height:135;mso-wrap-style:none;v-text-anchor:middle;rotation:90">
                    <v:fill o:detectmouseclick="t" on="false"/>
                    <v:stroke color="black" weight="6480" joinstyle="miter" endcap="flat"/>
                    <w10:wrap type="square"/>
                  </v:rect>
                  <v:rect id="shape_0" ID="弧形 5606" coordsize="21559,18310" path="l0,21600xee" stroked="t" o:allowincell="f" style="position:absolute;left:7395;top:1744;width:32;height:135;flip:x;mso-wrap-style:none;v-text-anchor:middle;rotation:270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alt="组合 5607" style="position:absolute;left:6935;top:1921;width:902;height:48">
                  <v:group id="shape_0" alt="组合 5608" style="position:absolute;left:6935;top:1921;width:357;height:48">
                    <v:group id="shape_0" alt="组合 5609" style="position:absolute;left:6935;top:1921;width:221;height:48">
                      <v:group id="shape_0" alt="组合 5610" style="position:absolute;left:6935;top:1921;width:154;height:48">
                        <v:line id="shape_0" from="6935,1921" to="7089,1921" ID="直线 561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39,1921" to="6986,1969" ID="直线 561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07,1921" to="7054,1969" ID="直线 56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14" style="position:absolute;left:7002;top:1921;width:154;height:48">
                        <v:line id="shape_0" from="7002,1921" to="7156,1921" ID="直线 561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06,1921" to="7053,1969" ID="直线 561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74,1921" to="7121,1969" ID="直线 56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5618" style="position:absolute;left:7071;top:1921;width:221;height:48">
                      <v:group id="shape_0" alt="组合 5619" style="position:absolute;left:7071;top:1921;width:154;height:48">
                        <v:line id="shape_0" from="7071,1921" to="7225,1921" ID="直线 562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75,1921" to="7122,1969" ID="直线 562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3,1921" to="7190,1969" ID="直线 562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23" style="position:absolute;left:7138;top:1921;width:154;height:48">
                        <v:line id="shape_0" from="7138,1921" to="7292,1921" ID="直线 562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42,1921" to="7189,1969" ID="直线 56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10,1921" to="7257,1969" ID="直线 562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5627" style="position:absolute;left:7207;top:1921;width:357;height:48">
                    <v:group id="shape_0" alt="组合 5628" style="position:absolute;left:7207;top:1921;width:221;height:48">
                      <v:group id="shape_0" alt="组合 5629" style="position:absolute;left:7207;top:1921;width:154;height:48">
                        <v:line id="shape_0" from="7207,1921" to="7361,1921" ID="直线 563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11,1921" to="7258,1969" ID="直线 56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9,1921" to="7326,1969" ID="直线 56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33" style="position:absolute;left:7274;top:1921;width:154;height:48">
                        <v:line id="shape_0" from="7274,1921" to="7428,1921" ID="直线 56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78,1921" to="7325,1969" ID="直线 56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6,1921" to="7393,1969" ID="直线 563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5637" style="position:absolute;left:7343;top:1921;width:221;height:48">
                      <v:group id="shape_0" alt="组合 5638" style="position:absolute;left:7343;top:1921;width:154;height:48">
                        <v:line id="shape_0" from="7343,1921" to="7497,1921" ID="直线 563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47,1921" to="7394,1969" ID="直线 564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5,1921" to="7462,1969" ID="直线 56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42" style="position:absolute;left:7410;top:1921;width:154;height:48">
                        <v:line id="shape_0" from="7410,1921" to="7564,1921" ID="直线 564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4,1921" to="7461,1969" ID="直线 564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82,1921" to="7529,1969" ID="直线 564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5646" style="position:absolute;left:7480;top:1921;width:357;height:48">
                    <v:group id="shape_0" alt="组合 5647" style="position:absolute;left:7480;top:1921;width:222;height:48">
                      <v:group id="shape_0" alt="组合 5648" style="position:absolute;left:7480;top:1921;width:154;height:48">
                        <v:line id="shape_0" from="7480,1921" to="7634,1921" ID="直线 564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84,1921" to="7531,1969" ID="直线 565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2,1921" to="7599,1969" ID="直线 565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52" style="position:absolute;left:7548;top:1921;width:154;height:48">
                        <v:line id="shape_0" from="7548,1921" to="7702,1921" ID="直线 565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1,1921" to="7598,1969" ID="直线 565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0,1921" to="7667,1969" ID="直线 56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5656" style="position:absolute;left:7616;top:1921;width:221;height:48">
                      <v:group id="shape_0" alt="组合 5657" style="position:absolute;left:7616;top:1921;width:154;height:48">
                        <v:line id="shape_0" from="7616,1921" to="7770,1921" ID="直线 565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20,1921" to="7667,1969" ID="直线 565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8,1921" to="7735,1969" ID="直线 566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661" style="position:absolute;left:7683;top:1921;width:154;height:48">
                        <v:line id="shape_0" from="7683,1921" to="7837,1921" ID="直线 566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87,1921" to="7734,1969" ID="直线 566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5,1921" to="7802,1969" ID="直线 56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ID="矩形 5665" fillcolor="white" stroked="t" o:allowincell="f" style="position:absolute;left:7159;top:1841;width:506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666" fillcolor="white" stroked="t" o:allowincell="f" style="position:absolute;left:7160;top:1244;width:506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17;top:1653;width:3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056;width:3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2018;width:71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670" fillcolor="white" stroked="t" o:allowincell="f" style="position:absolute;left:7160;top:224;width:503;height:70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shape id="shape_0" stroked="f" o:allowincell="f" style="position:absolute;left:7637;top:80;width:3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iCs/>
          <w:szCs w:val="21"/>
        </w:rPr>
        <w:t>是三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完全相同的物</w:t>
      </w:r>
      <w:r>
        <w:rPr>
          <w:rFonts w:ascii="宋体" w:hAnsi="宋体" w:cs="宋体"/>
          <w:szCs w:val="21"/>
        </w:rPr>
        <w:t>块，质量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其中物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用轻弹簧相连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将它们竖直放在水平地面上处于静止状态</w:t>
      </w:r>
      <w:r>
        <w:rPr>
          <w:rFonts w:ascii="宋体" w:hAnsi="宋体" w:cs="宋体"/>
          <w:szCs w:val="21"/>
        </w:rPr>
        <w:t>，此时弹簧的压缩量为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。已知重力加速度为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，物块的厚度及空气阻力均可忽略不计，且在下面所述的各过程中弹簧形变始终在弹性限度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用力将物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竖直向上缓慢提起</w: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t>物块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恰好能</w:t>
      </w:r>
      <w:r>
        <w:rPr>
          <w:rFonts w:ascii="宋体" w:hAnsi="宋体" w:cs="宋体"/>
          <w:szCs w:val="21"/>
        </w:rPr>
        <w:t>离开水平地面</w:t>
      </w:r>
      <w:r>
        <w:rPr>
          <w:rFonts w:ascii="宋体" w:hAnsi="宋体" w:cs="宋体"/>
          <w:szCs w:val="21"/>
        </w:rPr>
        <w:t>，求此过程中物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被提起的高度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</w:t>
      </w:r>
      <w:r>
        <w:rPr>
          <w:rFonts w:ascii="宋体" w:hAnsi="宋体" w:cs="宋体"/>
          <w:szCs w:val="21"/>
        </w:rPr>
        <w:t>使物块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从距物块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iCs/>
          <w:szCs w:val="21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Cs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处自由落下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相碰后，立即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粘在一起不再分开，</w:t>
      </w:r>
      <w:r>
        <w:rPr>
          <w:rFonts w:ascii="宋体" w:hAnsi="宋体" w:cs="宋体"/>
          <w:szCs w:val="21"/>
        </w:rPr>
        <w:t>它们运动到最低点后又</w:t>
      </w:r>
      <w:r>
        <w:rPr>
          <w:rFonts w:ascii="宋体" w:hAnsi="宋体" w:cs="宋体"/>
          <w:szCs w:val="21"/>
        </w:rPr>
        <w:t>向上弹起，物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刚好</w:t>
      </w:r>
      <w:r>
        <w:rPr>
          <w:rFonts w:ascii="宋体" w:hAnsi="宋体" w:cs="宋体"/>
          <w:szCs w:val="21"/>
        </w:rPr>
        <w:t>能回到使弹簧恢复为原长的位置。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相碰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  <w:t>弹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弹性势能</w:t>
      </w:r>
      <w:r>
        <w:rPr>
          <w:rFonts w:ascii="宋体" w:hAnsi="宋体" w:cs="宋体"/>
          <w:szCs w:val="21"/>
        </w:rPr>
        <w:t>大小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将</w:t>
      </w:r>
      <w:r>
        <w:rPr>
          <w:rFonts w:ascii="宋体" w:hAnsi="宋体" w:cs="宋体"/>
          <w:szCs w:val="21"/>
        </w:rPr>
        <w:t>物块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从距物块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上方某处由静止释放，</w:t>
      </w:r>
      <w:r>
        <w:rPr>
          <w:rFonts w:ascii="宋体" w:hAnsi="宋体" w:cs="宋体"/>
          <w:i/>
          <w:iCs/>
          <w:szCs w:val="21"/>
        </w:rPr>
        <w:t xml:space="preserve"> 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相碰后</w:t>
      </w:r>
      <w:r>
        <w:rPr>
          <w:rFonts w:ascii="宋体" w:hAnsi="宋体" w:cs="宋体"/>
          <w:szCs w:val="21"/>
        </w:rPr>
        <w:t>立即一起向下运动但并不粘连。此后物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在弹起过程中分离，其中物块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运动到最高点时被某装置接收，而物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刚好能在物块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不离开地面的情况下做简谐运动。求物块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释放位置与接收位置间的距离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Char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pccontent1">
    <w:name w:val="tpccontent1"/>
    <w:basedOn w:val="Style5"/>
    <w:qFormat/>
    <w:rPr/>
  </w:style>
  <w:style w:type="character" w:styleId="Defxref">
    <w:name w:val="def-xref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Dectext">
    <w:name w:val="dectext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Fontarticle">
    <w:name w:val="fontarticle"/>
    <w:basedOn w:val="Style5"/>
    <w:qFormat/>
    <w:rPr/>
  </w:style>
  <w:style w:type="character" w:styleId="3Char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样式 小四"/>
    <w:basedOn w:val="Style5"/>
    <w:qFormat/>
    <w:rPr>
      <w:rFonts w:eastAsia="宋体"/>
      <w:sz w:val="21"/>
    </w:rPr>
  </w:style>
  <w:style w:type="character" w:styleId="Rvts23">
    <w:name w:val="rvts23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lignleft1">
    <w:name w:val="alignleft1"/>
    <w:basedOn w:val="Style5"/>
    <w:qFormat/>
    <w:rPr>
      <w:vanish w:val="false"/>
    </w:rPr>
  </w:style>
  <w:style w:type="character" w:styleId="Rvts26">
    <w:name w:val="rvts26"/>
    <w:basedOn w:val="Style5"/>
    <w:qFormat/>
    <w:rPr/>
  </w:style>
  <w:style w:type="character" w:styleId="Dw">
    <w:name w:val="dw"/>
    <w:basedOn w:val="Style5"/>
    <w:qFormat/>
    <w:rPr/>
  </w:style>
  <w:style w:type="character" w:styleId="Collo">
    <w:name w:val="collo"/>
    <w:basedOn w:val="Style5"/>
    <w:qFormat/>
    <w:rPr/>
  </w:style>
  <w:style w:type="character" w:styleId="P10s">
    <w:name w:val="p10s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Hangju">
    <w:name w:val="hangju"/>
    <w:basedOn w:val="Style5"/>
    <w:qFormat/>
    <w:rPr/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1">
    <w:name w:val="正文文字 Char Char"/>
    <w:basedOn w:val="Style5"/>
    <w:qFormat/>
    <w:rPr>
      <w:rFonts w:ascii="Calibri" w:hAnsi="Calibri" w:eastAsia="宋体" w:cs="Times New Roman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4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News2photohome">
    <w:name w:val="news2photohome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title">
    <w:name w:val="arttitle"/>
    <w:basedOn w:val="Style5"/>
    <w:qFormat/>
    <w:rPr/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Hilite">
    <w:name w:val="hilite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HTML2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Line150">
    <w:name w:val="line150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b1">
    <w:name w:val="fb1"/>
    <w:basedOn w:val="Style5"/>
    <w:qFormat/>
    <w:rPr>
      <w:b/>
      <w:bCs/>
    </w:rPr>
  </w:style>
  <w:style w:type="character" w:styleId="Char6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Applestylespan">
    <w:name w:val="apple-style-span"/>
    <w:basedOn w:val="Style5"/>
    <w:qFormat/>
    <w:rPr/>
  </w:style>
  <w:style w:type="character" w:styleId="CharChar2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Maintitleart">
    <w:name w:val="main_title_art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7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Rvts22">
    <w:name w:val="rvts22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utlvs">
    <w:name w:val="mut_lv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2">
    <w:name w:val="正文文本 Char1"/>
    <w:basedOn w:val="Style5"/>
    <w:qFormat/>
    <w:rPr>
      <w:sz w:val="21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Tx1">
    <w:name w:val="tx1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Fontdiarysize">
    <w:name w:val="font_diary_size"/>
    <w:basedOn w:val="Style5"/>
    <w:qFormat/>
    <w:rPr/>
  </w:style>
  <w:style w:type="character" w:styleId="Char7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aldguideword">
    <w:name w:val="cald-guideword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Bt11">
    <w:name w:val="bt1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A1">
    <w:name w:val="a1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rr3">
    <w:name w:val="arr3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old">
    <w:name w:val="bold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Style10">
    <w:name w:val="style10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Ttag">
    <w:name w:val="ttag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Dash666e901a65875b57char">
    <w:name w:val="dash666e-901a-6587-5b57--char"/>
    <w:basedOn w:val="Style5"/>
    <w:qFormat/>
    <w:rPr/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Listtitle">
    <w:name w:val="list_title"/>
    <w:basedOn w:val="Style5"/>
    <w:qFormat/>
    <w:rPr/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Hwdmc">
    <w:name w:val="hwdmc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Text11">
    <w:name w:val="text11"/>
    <w:basedOn w:val="Style5"/>
    <w:qFormat/>
    <w:rPr>
      <w:spacing w:val="30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E2">
    <w:name w:val="e2"/>
    <w:basedOn w:val="Style5"/>
    <w:qFormat/>
    <w:rPr/>
  </w:style>
  <w:style w:type="character" w:styleId="CharChar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8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Style9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har8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Opp1">
    <w:name w:val="opp1"/>
    <w:basedOn w:val="Style5"/>
    <w:qFormat/>
    <w:rPr>
      <w:color w:val="00008B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Relatedwd1">
    <w:name w:val="relatedwd1"/>
    <w:basedOn w:val="Style5"/>
    <w:qFormat/>
    <w:rPr>
      <w:color w:val="00008B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English9b">
    <w:name w:val="english9b"/>
    <w:basedOn w:val="Style5"/>
    <w:qFormat/>
    <w:rPr/>
  </w:style>
  <w:style w:type="character" w:styleId="Postinhd">
    <w:name w:val="post_inhd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T">
    <w:name w:val="t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pancontent">
    <w:name w:val="span_content"/>
    <w:basedOn w:val="Style5"/>
    <w:qFormat/>
    <w:rPr/>
  </w:style>
  <w:style w:type="character" w:styleId="Tbrl5px">
    <w:name w:val="tbrl5px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Line1">
    <w:name w:val="line1"/>
    <w:basedOn w:val="Style5"/>
    <w:qFormat/>
    <w:rPr>
      <w:sz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Maintext">
    <w:name w:val="maintext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12">
    <w:name w:val="占位符文本"/>
    <w:basedOn w:val="Style5"/>
    <w:qFormat/>
    <w:rPr>
      <w:color w:val="8080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Px1481">
    <w:name w:val="px1481"/>
    <w:basedOn w:val="Style5"/>
    <w:qFormat/>
    <w:rPr>
      <w:sz w:val="18"/>
    </w:rPr>
  </w:style>
  <w:style w:type="character" w:styleId="Char10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8Char1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4">
    <w:name w:val="t4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Javascript">
    <w:name w:val="javascript"/>
    <w:basedOn w:val="Style5"/>
    <w:qFormat/>
    <w:rPr/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F18bt">
    <w:name w:val="f18bt"/>
    <w:basedOn w:val="Style5"/>
    <w:qFormat/>
    <w:rPr/>
  </w:style>
  <w:style w:type="character" w:styleId="C4">
    <w:name w:val="c4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Char1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4">
    <w:name w:val="明显强调"/>
    <w:basedOn w:val="Style5"/>
    <w:qFormat/>
    <w:rPr>
      <w:b/>
      <w:i/>
      <w:sz w:val="24"/>
      <w:szCs w:val="24"/>
      <w:u w:val="single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Line">
    <w:name w:val="line"/>
    <w:basedOn w:val="Style5"/>
    <w:qFormat/>
    <w:rPr/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Orangetitle">
    <w:name w:val="orangetitle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2Char1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9pong">
    <w:name w:val="9pong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15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16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Fs12">
    <w:name w:val="fs12"/>
    <w:basedOn w:val="Style5"/>
    <w:qFormat/>
    <w:rPr/>
  </w:style>
  <w:style w:type="character" w:styleId="Yqlink">
    <w:name w:val="yqlink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Astyle17">
    <w:name w:val="a style17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Zw">
    <w:name w:val="zw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P15">
    <w:name w:val="p15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F16fb">
    <w:name w:val="f16 fb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Copyrights1">
    <w:name w:val="copyrights1"/>
    <w:basedOn w:val="Style5"/>
    <w:qFormat/>
    <w:rPr>
      <w:vanish/>
    </w:rPr>
  </w:style>
  <w:style w:type="character" w:styleId="Postbody">
    <w:name w:val="postbody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17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Lh171">
    <w:name w:val="lh171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F">
    <w:name w:val="f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42">
    <w:name w:val="style4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">
    <w:name w:val="large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12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1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Oblogtext1">
    <w:name w:val="oblog_text"/>
    <w:basedOn w:val="Style5"/>
    <w:qFormat/>
    <w:rPr/>
  </w:style>
  <w:style w:type="character" w:styleId="Style15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rticle1">
    <w:name w:val="article1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Content1">
    <w:name w:val="content1"/>
    <w:basedOn w:val="Style5"/>
    <w:qFormat/>
    <w:rPr/>
  </w:style>
  <w:style w:type="character" w:styleId="Char19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Ttag1">
    <w:name w:val="t_tag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P21">
    <w:name w:val="p21"/>
    <w:basedOn w:val="Style5"/>
    <w:qFormat/>
    <w:rPr>
      <w:spacing w:val="31680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Hei">
    <w:name w:val="hei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Msgbodytext">
    <w:name w:val="msgbodytext"/>
    <w:basedOn w:val="Style5"/>
    <w:qFormat/>
    <w:rPr/>
  </w:style>
  <w:style w:type="character" w:styleId="Char1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P3">
    <w:name w:val="p3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ield1">
    <w:name w:val="field1"/>
    <w:basedOn w:val="Style5"/>
    <w:qFormat/>
    <w:rPr>
      <w:vanish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P41">
    <w:name w:val="p41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4">
    <w:name w:val="p4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tyle16">
    <w:name w:val="不明显强调"/>
    <w:qFormat/>
    <w:rPr>
      <w:i/>
      <w:color w:val="5A5A5A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Char2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2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2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12">
    <w:name w:val="b12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Style17">
    <w:name w:val="样式 小五 蓝色"/>
    <w:basedOn w:val="Style5"/>
    <w:qFormat/>
    <w:rPr>
      <w:color w:val="000000"/>
      <w:sz w:val="18"/>
      <w:szCs w:val="18"/>
    </w:rPr>
  </w:style>
  <w:style w:type="character" w:styleId="Exasound">
    <w:name w:val="exasound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章标题"/>
    <w:basedOn w:val="Heading"/>
    <w:next w:val="Style2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23">
    <w:name w:val="节标题（课题）"/>
    <w:basedOn w:val="Style2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tyle2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29">
    <w:name w:val="题干"/>
    <w:basedOn w:val="Style2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2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3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3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3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11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46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5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3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55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56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5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批注主题"/>
    <w:basedOn w:val="Style49"/>
    <w:next w:val="Style49"/>
    <w:qFormat/>
    <w:pPr/>
    <w:rPr>
      <w:b/>
      <w:bCs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6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6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70">
    <w:name w:val="正文首行缩进"/>
    <w:basedOn w:val="TextBody"/>
    <w:qFormat/>
    <w:pPr>
      <w:ind w:firstLine="420"/>
    </w:pPr>
    <w:rPr/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7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7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35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练习"/>
    <w:basedOn w:val="Style37"/>
    <w:next w:val="Style8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7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8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81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2">
    <w:name w:val="文章总标题"/>
    <w:basedOn w:val="Normal"/>
    <w:next w:val="Style8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tyle8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84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85">
    <w:name w:val="文章附标题"/>
    <w:basedOn w:val="Normal"/>
    <w:next w:val="Style2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8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01">
    <w:name w:val="10"/>
    <w:basedOn w:val="Normal"/>
    <w:next w:val="Style2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9">
    <w:name w:val="蓝"/>
    <w:basedOn w:val="Style27"/>
    <w:qFormat/>
    <w:pPr/>
    <w:rPr/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92">
    <w:name w:val="三级正文"/>
    <w:basedOn w:val="Style8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9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9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9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9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tyle10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0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103">
    <w:name w:val="一级正文"/>
    <w:basedOn w:val="Normal"/>
    <w:next w:val="Style8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10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0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0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5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序1"/>
    <w:basedOn w:val="Normal"/>
    <w:qFormat/>
    <w:pPr>
      <w:tabs>
        <w:tab w:val="clear" w:pos="420"/>
        <w:tab w:val="right" w:pos="8100" w:leader="none"/>
      </w:tabs>
      <w:snapToGrid w:val="false"/>
      <w:spacing w:lineRule="atLeast" w:line="360"/>
      <w:ind w:firstLine="21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tyle12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答1"/>
    <w:basedOn w:val="Normal"/>
    <w:qFormat/>
    <w:pPr>
      <w:tabs>
        <w:tab w:val="clear" w:pos="420"/>
        <w:tab w:val="left" w:pos="2700" w:leader="none"/>
        <w:tab w:val="left" w:pos="4860" w:leader="none"/>
        <w:tab w:val="left" w:pos="6660" w:leader="none"/>
      </w:tabs>
      <w:snapToGrid w:val="false"/>
      <w:spacing w:lineRule="atLeast" w:line="360"/>
      <w:ind w:left="630" w:hanging="0"/>
      <w:textAlignment w:val="baseline"/>
    </w:pPr>
    <w:rPr>
      <w:rFonts w:ascii="Times New Roman" w:hAnsi="Times New Roman" w:cs="宋体"/>
      <w:kern w:val="0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样式4"/>
    <w:basedOn w:val="Style47"/>
    <w:qFormat/>
    <w:pPr>
      <w:ind w:left="0" w:hanging="0"/>
    </w:pPr>
    <w:rPr>
      <w:rFonts w:ascii="Times New Roman" w:hAnsi="Times New Roman" w:cs="Times New Roman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2"/>
    <w:basedOn w:val="Normal"/>
    <w:next w:val="Style27"/>
    <w:qFormat/>
    <w:pPr/>
    <w:rPr>
      <w:rFonts w:ascii="宋体" w:hAnsi="宋体" w:cs="Courier New"/>
      <w:szCs w:val="21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5:00Z</dcterms:created>
  <dc:creator>86186</dc:creator>
  <dc:description/>
  <dc:language>en-US</dc:language>
  <cp:lastModifiedBy>Administrator</cp:lastModifiedBy>
  <dcterms:modified xsi:type="dcterms:W3CDTF">2020-12-11T1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