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西藏</w:t>
      </w:r>
      <w:r>
        <w:rPr>
          <w:rFonts w:eastAsia="宋体"/>
          <w:b/>
          <w:sz w:val="32"/>
          <w:szCs w:val="32"/>
          <w:lang w:eastAsia="zh-CN"/>
        </w:rPr>
        <w:t>2020</w:t>
      </w:r>
      <w:r>
        <w:rPr>
          <w:b/>
          <w:sz w:val="32"/>
          <w:szCs w:val="32"/>
          <w:lang w:eastAsia="zh-CN"/>
        </w:rPr>
        <w:t>年上学期拉萨市拉萨中学高二文综政治第一次月考试题答案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简答题</w:t>
      </w:r>
    </w:p>
    <w:p>
      <w:pPr>
        <w:pStyle w:val="Normal"/>
        <w:spacing w:lineRule="exact" w:line="360"/>
        <w:ind w:left="560" w:hanging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从词源学意义上看，哲学是使人聪明、启发智慧的学问，哲学就是爱智慧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从哲学与世界观的关系看，哲学是系统化理论化的世界观，是关于世界观的学问；</w:t>
      </w:r>
    </w:p>
    <w:p>
      <w:pPr>
        <w:pStyle w:val="Normal"/>
        <w:spacing w:lineRule="exact" w:line="360"/>
        <w:ind w:left="56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从哲学与具体知识的关系看，哲学是对自然、社会和思维知识的概括和总结；</w:t>
      </w:r>
    </w:p>
    <w:p>
      <w:pPr>
        <w:pStyle w:val="Normal"/>
        <w:spacing w:lineRule="exact" w:line="360"/>
        <w:ind w:left="56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从哲学与世界观和方法论的关系看，哲学既是世界观又是方法论，是世界观和方法论的统一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每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Style15"/>
        <w:spacing w:lineRule="exact" w:line="360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64</w:t>
      </w:r>
      <w:r>
        <w:rPr>
          <w:rFonts w:cs="宋体"/>
          <w:b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哲学的基本问题是物质和意识的关系问题。包括两个方面的内容：第一方面，物质和意识何者为世界的本原；第二方面，物质和意识有没有同一性。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</w:rPr>
        <w:t>6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Style15"/>
        <w:spacing w:lineRule="exact" w:line="3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2)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从哲学基本问题的第一个方面看，科学发展观是时代的产物，坚持了物质决定意识，属于唯物主义，所以要坚持科学发展观。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</w:rPr>
        <w:t>4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Style15"/>
        <w:spacing w:lineRule="exact" w:line="3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从哲学基本问题的第二个方面看，科学发展观是对新形势下发展问题的科学回答，体现了意识能正确反映物质，属于可知论，所以要坚持科学发展观。</w:t>
      </w: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</w:rPr>
        <w:t>4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Style15"/>
        <w:spacing w:lineRule="exact" w:line="3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5.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两种观点都属于唯心主义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3</w:t>
      </w:r>
      <w:r>
        <w:rPr>
          <w:rFonts w:cs="宋体"/>
          <w:b/>
          <w:color w:val="000000"/>
          <w:sz w:val="28"/>
          <w:szCs w:val="28"/>
        </w:rPr>
        <w:t>分）</w:t>
      </w:r>
      <w:r>
        <w:rPr>
          <w:rFonts w:cs="宋体"/>
          <w:color w:val="000000"/>
          <w:sz w:val="28"/>
          <w:szCs w:val="28"/>
        </w:rPr>
        <w:t>，都认为意识是世界的本原，意识决定物质。（答先有意识，后有物质，意识第一性均可）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3</w:t>
      </w:r>
      <w:r>
        <w:rPr>
          <w:rFonts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材料一中的观点属于主观唯心主义，该学派把人的主观精神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如人的目的、意志、感觉、经验、心灵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夸大为唯一的实在，当成第一性的东西，认为客观事物以至整个世界，都依赖于人的主观精神。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）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材料二中的观点属于客观唯心主义，该学派把客观精神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如上帝、理念、绝对精神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看作世界的主宰和本原，认为现实的物质世界只是这些客观精神的外化和表现。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4:00Z</dcterms:created>
  <dc:creator>Administrator</dc:creator>
  <dc:description/>
  <dc:language>en-US</dc:language>
  <cp:lastModifiedBy>Administrator</cp:lastModifiedBy>
  <dcterms:modified xsi:type="dcterms:W3CDTF">2020-12-23T10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