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江苏省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上学期徐州市丰县中学高二历史期中试题答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一、选择题：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5</w:t>
      </w:r>
      <w:r>
        <w:rPr>
          <w:rFonts w:ascii="宋体" w:hAnsi="宋体" w:cs="宋体"/>
          <w:b/>
          <w:color w:val="000000"/>
          <w:szCs w:val="21"/>
        </w:rPr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6"/>
        <w:gridCol w:w="526"/>
        <w:gridCol w:w="526"/>
        <w:gridCol w:w="526"/>
        <w:gridCol w:w="526"/>
        <w:gridCol w:w="52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422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：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。第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，共计</w:t>
      </w:r>
      <w:r>
        <w:rPr>
          <w:rFonts w:cs="宋体" w:ascii="宋体" w:hAnsi="宋体"/>
          <w:b/>
          <w:color w:val="000000"/>
          <w:szCs w:val="21"/>
        </w:rPr>
        <w:t>55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实质：仁；价值追求：完善个人道德；和谐人际关系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把三纲五常上升为“天理”。理学发展成为官方意识形态，维护君主专制。强调人的责任和历史使命，对塑造中华民族性格起到积极作用。（注重气节、品德，讲究自我节制等）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中国传统文化的保守；对传统文化“弃”之过激而“扬”之不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保持民族自尊（以民族文化为核心），继承优秀传统文化，借鉴西方文明成果，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哥白尼“日心说”打破了教会的“地心说”；牛顿经典力学体系的创立进一步冲击了教会的学说；达尔文的进化论冲击了封建神学创世说。（举其中两例即可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3365" cy="2533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科学革命推动了工业革命：牛顿力学推动第一次工业革命，法拉第电磁感应理论推动第二次工业革命；工业革命推动科学技术发展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工业革命，瓦特改良蒸汽机等，第二次工业革命，出现许多新的发明创造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分论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史实论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 ，没有分论点只举例不得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工业革命推动政治革命：工业革命促进资本主义发展，增强了资产阶级力量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世纪中期，资产阶级革命和改革成为主流；政治革命推动工业革命：英国资产阶级革命后确立代议制，为工业革命提供前提，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世纪中期资本主义制度（或者生产方式）在欧美国家确立，出现相对稳定的政治局面，推动了第二次工业革命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分论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史实论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 ，没有分论点只举例不得分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科学革命推动政治革命：科学的进步推动了启蒙运动的发展，启蒙运动为资产阶级革命做了思想和舆论上的准备（回答法国大革命亦可）；政治革命推动科学革命：资产阶级革命推翻封建专制制度，有利于科学技术的发展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分论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史实论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 ，没有分论点只举例不得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改革措施：强化官员考核；修订法律；制定官吏俸禄制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渊源：汉族先进政治制度；鲜卑的政治传统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政治文化风尚：重功绩；重吏治；重法制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历史意义：增强了北魏的政治活力（巩固北魏政权稳定）；稳定社会秩序；促进北方民族交融；为结束长期分裂局面，隋唐重新走向国家统一奠定了政治基础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国家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英国、法国；理解：落后的农奴制无法战胜先进的资本主义制度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延缓：废除农奴制；促进俄国资本主义发展；一定程序上缓和社会矛盾，巩固沙皇统治。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能消除：农奴制改革不彻底；政治上保留了沙皇专制制度；经济上保留了大量的农奴制残余；没有完成资产阶级民主革命的任务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4:00Z</dcterms:created>
  <dc:creator/>
  <dc:description/>
  <dc:language>en-US</dc:language>
  <cp:lastModifiedBy/>
  <dcterms:modified xsi:type="dcterms:W3CDTF">2020-12-11T08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