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徐州市丰县高三生物期中抽测试题</w:t>
      </w:r>
    </w:p>
    <w:p>
      <w:pPr>
        <w:pStyle w:val="Normal"/>
        <w:jc w:val="center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762500" cy="66675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543425" cy="641985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610100" cy="62769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610100" cy="64008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505325" cy="63246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29125" cy="63341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600575" cy="63341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667250" cy="64293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752975" cy="63817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695825" cy="61245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1:00Z</dcterms:created>
  <dc:creator>X</dc:creator>
  <dc:description/>
  <dc:language>en-US</dc:language>
  <cp:lastModifiedBy>Administrator</cp:lastModifiedBy>
  <dcterms:modified xsi:type="dcterms:W3CDTF">2020-12-11T13:35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