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/>
        <w:t>2021</w:t>
      </w:r>
      <w:r>
        <w:rPr/>
        <w:t>届山西省长治市宏智中学高二上学期政治期末模拟试题</w:t>
      </w:r>
      <w:r>
        <w:rPr>
          <w:lang w:eastAsia="zh-CN"/>
        </w:rPr>
        <w:t>答案</w:t>
      </w:r>
    </w:p>
    <w:p>
      <w:pPr>
        <w:pStyle w:val="Normal0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题，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</w:tbl>
    <w:p>
      <w:pPr>
        <w:pStyle w:val="Normal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非选择题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题，共</w:t>
      </w: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>分）</w:t>
      </w:r>
    </w:p>
    <w:p>
      <w:pPr>
        <w:pStyle w:val="Normal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①树立正确的价值观。作为普通人，虽受到主客观条件的诸多制约，但仍要坚持正确价值观的引领，不负时代使命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②在劳动和奉献中创造价值。积极投身于为人民服务的实践，在平凡的岗位上恪尽职守，同样也能成为时代的英雄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③在个人与社会的统一中实现人生价值。作为普通人，可能家庭给我们提供的客观条件有限，但我们要充分挖掘和利用已有条件，并努力创造条件在奉献社会中实现人生价值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④在砥砺自我中走向成功。充分发挥主观能动性，顽强拼搏、自强不息，全面提高个人素质，有坚定的理想信念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（若答到价值观其他要点，言之有理可得分。）</w:t>
      </w:r>
    </w:p>
    <w:p>
      <w:pPr>
        <w:pStyle w:val="Normal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①我国坚持公有制为主体、多种所有制经济共同发展的基本经济制度。生产资料公有制是社会主义的根本经济特征，是社会主义经济制度的基础。因而在脱贫攻坚中必须发挥公有性质的企业的主体作用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②</w:t>
      </w:r>
      <w:r>
        <w:rPr>
          <w:rFonts w:ascii="宋体" w:hAnsi="宋体" w:cs="宋体"/>
        </w:rPr>
        <w:t>但是认为民营企业没有参与脱贫攻坚的必要的看法是片面的，民营企业在脱贫攻坚中也能发挥重要作用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③民营经济也是我国经济社会发展的重要基础，是社会主义市场经济的重要组成部分。发展民营经济有利于增加贫困地区就业、提高贫困人口收入，促进贫困地区产业发展、经济结构优化调整。</w:t>
      </w: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①小米公司制定正确的经营战略，通过互联网平台与线下体验的方式，降低宣传销售成本，拓宽销售渠道，赢得客户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②顺应经济全球化趋势，实施“走出去”战略，坚持国际化经营发展和按市场需求生产的经营理念，满足国际消费者需要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③坚持创新发展，依靠技术进步、科学管理等手段，形成自己的竞争优势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④秉持互利共赢理念，促进相关创业公司成长与产业发展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①关注底层信息技术的应用，发展新兴产业，改造传统产业，带动上下游产业，推动产业结构转型升级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②贯彻新发展理念，实现创新、绿色发展，实现新旧动能转换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③培育消费新市场，增强市场创新活力，增强国际竞争力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④培育消费新需求，提升消费体验，为生产发展提供动力，缓解新冠肺炎疫情压力，拉动经济增长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⑤释放经济发展潜力，转变经济发展方式，推动经济结构转型升级，提高我国经济运行的质量和效益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⑥拉动投资需求，优化政府融资方式，有效引导社会资本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①中国主动扩大开放，有利于推动经济全球化进一步发展，应对贸易保护主义和单边主义给世界经济发展带来的威胁、挑战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②中国不断完善开放体系，深化对外合作，有利于提高我国开放型经济水平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③中国坚持以开放求发展，不断优化营商环境，优化制度供给，为各国平等竞争、共同发展创造了良好的政策环境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④中国加强与其他国家以及国际组织合作，有利于实现优势互补，共建开放共享的世界经济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>Administrator</dc:creator>
  <dc:description/>
  <dc:language>en-US</dc:language>
  <cp:lastModifiedBy>Administrator</cp:lastModifiedBy>
  <dcterms:modified xsi:type="dcterms:W3CDTF">2021-02-01T11:46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