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江苏省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上学期如皋中学高三生物阶段测试一试题</w:t>
      </w:r>
    </w:p>
    <w:p>
      <w:pPr>
        <w:pStyle w:val="Normal"/>
        <w:jc w:val="center"/>
        <w:rPr/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4219575" cy="571500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4486275" cy="632460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4343400" cy="625792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4457700" cy="635317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4400550" cy="621030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4676775" cy="657225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4419600" cy="664845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4448175" cy="639127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4391025" cy="630555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4486275" cy="36957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57:00Z</dcterms:created>
  <dc:creator>windows</dc:creator>
  <dc:description/>
  <dc:language>en-US</dc:language>
  <cp:lastModifiedBy>Administrator</cp:lastModifiedBy>
  <dcterms:modified xsi:type="dcterms:W3CDTF">2020-12-27T07:1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