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20"/>
          <w:tab w:val="left" w:pos="4500" w:leader="none"/>
          <w:tab w:val="left" w:pos="6480" w:leader="none"/>
        </w:tabs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江苏省</w:t>
      </w: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  <w:t>2020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188700</wp:posOffset>
            </wp:positionH>
            <wp:positionV relativeFrom="page">
              <wp:posOffset>12179300</wp:posOffset>
            </wp:positionV>
            <wp:extent cx="355600" cy="444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年上学期泰州中学高二政治周末独立练习试题一</w:t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一、单项选择题（</w:t>
      </w:r>
      <w:r>
        <w:rPr>
          <w:rFonts w:eastAsia="宋体" w:cs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题，每题</w:t>
      </w:r>
      <w:r>
        <w:rPr>
          <w:rFonts w:eastAsia="宋体" w:cs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中国共产党领导的多党合作和政治协商制度是中国共产党、中国人民和各民主党派、无党派人士的伟大政治创造，是从中国土壤中生长出来的新型政党制度，是对人类政治文明的重大贡献。它具有的鲜明特色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中国共产党和各民主党派是通力合作、共同执政的亲密友党</w:t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多党合作的根本活动准则是长期共存、互相监督、肝胆相照、荣辱与共</w:t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多党合作的首要前提和根本保证是坚持中国共产党的领导</w:t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多党合作的基本方针是协商民主，即政党协商、人大协商、政协协商</w:t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中共中央高度重视多党合作制度建设。党的十九大以来，中共中央、国务院召开或委托中央统战部召开的协商会、座谈会、通报会共百余次。各民主党派中央围绕重大问题，共向中共中央、国务院报送意见建议</w:t>
      </w:r>
      <w:r>
        <w:rPr>
          <w:rFonts w:eastAsia="宋体" w:cs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多件。中共中央高度重视多党合作制度建设是因为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加强多党合作制度建设，有利于在新时代坚持和发展中国特色社会主义　②中国共产党领导的多党合作和政治协商制度，是我国的一项根本政治制度　③中国共产党和各民主党派是通力合作、共同致力于社会主义事业的亲密友党　④多党合作制度建设，有利于更好地实现中国共产党对各民主党派的组织领导</w:t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　　　　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②④  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党的十八大以来，以习近平同志为核心的中共中央提出了一系列多党合作新思想、新观念、新论断，为参政党提供了广阔的发展空间。这表明多党合作的首要前提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坚持中国共产党的领导</w:t>
      </w:r>
      <w:r>
        <w:rPr>
          <w:rFonts w:eastAsia="宋体" w:cs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长期共存，互相监督</w:t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遵守宪法和法律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肝胆相照，荣辱与共</w:t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中国共产党领导的多党合作和政治协商制度是中国共产党、中国人民和各民主党派、无党派人士的伟大政治创造。下列符合我国政党制度特色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多党合作的基本方针：长期共存、互相监督、肝胆相照、荣辱与共　②多党合作的根本活动准则：坚持中国共产党的领导　③中国共产党与各民主党派的关系：执政党和参政党的关系　④多党合作的首要前提和根本保证：遵守宪法和法律</w:t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①②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②④  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“遇到大事，听不到政协的意见，心里就不踏实。”“反映社情民意的工作没做好，就是政协的失职。”这两句话表明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多党合作有利于推动国家政治生活的民主化　②人民政协对国家大政方针、政策的制定具有决定权　③参政议政是人民政协的职能　④中国共产党和各民主党派共同执掌国家政权</w:t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①②  </w:t>
      </w:r>
      <w:r>
        <w:rPr>
          <w:rFonts w:eastAsia="宋体" w:cs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③</w:t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②④  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(2019·</w:t>
      </w:r>
      <w:r>
        <w:rPr>
          <w:rFonts w:ascii="宋体" w:hAnsi="宋体" w:cs="宋体"/>
          <w:sz w:val="21"/>
          <w:szCs w:val="21"/>
        </w:rPr>
        <w:t>江苏卷</w:t>
      </w:r>
      <w:r>
        <w:rPr>
          <w:rFonts w:eastAsia="宋体" w:cs="宋体"/>
          <w:sz w:val="21"/>
          <w:szCs w:val="21"/>
        </w:rPr>
        <w:t xml:space="preserve">) </w:t>
      </w:r>
      <w:r>
        <w:rPr>
          <w:rFonts w:ascii="宋体" w:hAnsi="宋体" w:cs="宋体"/>
          <w:sz w:val="21"/>
          <w:szCs w:val="21"/>
        </w:rPr>
        <w:t>全国政协十三届二次会议期间，政协委员就中长期人口变动与经济社会发展、未成年人网络保护条例、高等教育发展、文物保护等问题积极建言献策。这体现了人民政协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是我国最高国家权力机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积极履行社会建设的职能</w:t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积极履行参政议政的职能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行使管理国家事务的权力</w:t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 xml:space="preserve">2019 </w:t>
      </w:r>
      <w:r>
        <w:rPr>
          <w:rFonts w:ascii="宋体" w:hAnsi="宋体" w:cs="宋体"/>
          <w:sz w:val="21"/>
          <w:szCs w:val="21"/>
        </w:rPr>
        <w:t>年浙江两会期间，政协委员们就如何深化“最多跑一次”改革展开讨论，不但指出了改革中还存在的问题，还就改革中的堵点、难点、痛点出谋划策。这说明人民政协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正积极地履行民主监督的职能　②是多党合作的重要机构　③是发扬社会主义民主的重要形式　④是最广泛的群众性组织</w:t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①③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②④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③④  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①②</w:t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日，习近平总书记在人民大会堂同各民主党派中央、全国工商联负责人和无党派人士代表座谈时强调，中国特色社会主义进入新时代，多党合作要有新气象，思想共识要有新提高，履职尽责要有新作为，参政党要有新面貌，引导广大成员增进对中国共产党和中国特色社会主义的政治认同，使新时代多党合作展现出勃勃生机。这表明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政治领导和政治认同是我国多党合作的根本活动准则　②中国共产党的领导是多党合作的首要前提和根本保证　③政党协商是发展我国社会主义民主政治的最有效形式　④推进中国特色社会主义事业需要参政党提高参政本领</w:t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①②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②④  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．协商民主是实现党的领导重要方式，是我国社会主义民主政治的特有形式和独特优势。下列对“社会主义协商民主制度”理解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各民主党派应参与制定和执行国家大政方针</w:t>
      </w:r>
      <w:r>
        <w:rPr>
          <w:rFonts w:eastAsia="宋体" w:cs="宋体"/>
          <w:sz w:val="21"/>
          <w:szCs w:val="21"/>
        </w:rPr>
        <w:tab/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社会主义协商民主是人民当家作主最有效最广泛的途径</w:t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发展社会主义协商民主有助于加强党对民主党派的组织领导</w:t>
      </w:r>
      <w:r>
        <w:rPr>
          <w:rFonts w:eastAsia="宋体" w:cs="宋体"/>
          <w:sz w:val="21"/>
          <w:szCs w:val="21"/>
        </w:rPr>
        <w:tab/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人民政协是我国政治生活中发扬社会主义民主的重要形式</w:t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eastAsia="宋体" w:cs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2019</w:t>
      </w:r>
      <w:r>
        <w:rPr>
          <w:rFonts w:ascii="宋体" w:hAnsi="宋体" w:cs="宋体"/>
          <w:sz w:val="21"/>
          <w:szCs w:val="21"/>
        </w:rPr>
        <w:t>年全国两会前夕，全国政协在北京召开以“减税降费，促进民营经济高质量发展”为主题的网络议政远程协商会。委员们通过移动履职平台开展在线互动，积极建言献策，与有关部委负责人进行远程“面对面”协商。这一举措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丰富了人民政协开展社会主义协商民主的实践形式　②发挥了人民政协对国家有关部委负责人的有效监督　③促进了人民政协与各部委在国家事务中的平等对话　④彰显人民政协推动国家治理体系现代化的积极作用</w:t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①②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①④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②③  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201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日～</w:t>
      </w:r>
      <w:r>
        <w:rPr>
          <w:rFonts w:eastAsia="宋体" w:cs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日，受中共中央委托，九三学社中央调研组赴四川省广元市就脱贫攻坚等工作开展调研。调研组深入了解当地脱贫攻坚工作实际，协助总结经验和做法，并表示将充分发挥党派的人才智力优势，助推当地经济社会发展。这表明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民主党派在接受中国共产党政治领导前提下参政议政　②民主党派发挥自身优势，服务于我国经济社会的发展　③中国共产党和民主党派切实履行组织经济建设的国家职能　④中国共产党和民主党派联合执政、共同致力于社会主义事业</w:t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①②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②③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①④  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．中国特色社会主义进入新时代，多党合作要有新气象，思想共识要有新提高，履职尽责要有新作为，参政党要有新面貌，使新时代多党合作展现出勃勃生机。新时代多党合作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各民主党派要积极履行政治协商、参政议政的职能　②要发挥人民政协作为协商民主的重要渠道作用　③要坚持民主党派与中国共产党的监督与被监督关系④要坚持各民主党派都享有组织独立和法律地位平等</w:t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②④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③④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①②  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①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某自治区创新思路探索形成新的民族工作模式：夯实三个基础——民族团结的政治法律基础、物质文化基础、群众和社会基础；加强三项工作——民族团结宣传教育工作、多办实事好事工作、创先争优工作；建立三个机制——民族关系监测评价处置机制、民族团结进步激励机制、民族关系正确协调机制。上述民族工作模式有利于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巩固平等团结互助和谐的民族关系　②为民族地区经济发展和社会进步提供保证　③切实保证民族自治地方享有更多的自治权　④保障少数民族在国家政治生活中的特殊地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．①②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．①③     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．②④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ab/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2019·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全国卷Ⅲ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)2018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年，西藏自治区开始实施以“神圣国土守护者、幸福家园建设者”为主题的乡村振兴工程，将边民脱贫致富和守边固边相结合，补齐基础设施和公共服务的短板，加快边境地区发展。边疆民族地区实施乡村振兴工程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是充分发挥民族地区资源优势的要求　②保障了自治区少数民族人民的自治权　③是保证边防安全、维护国家统一的重要举措　④有利于实现共同富裕，激发各族人民的爱国热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．①②  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．①③    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．②④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ab/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第三次援藏的华中农业大学援藏干部李家奎深情地说：“三次援藏，最大的收获莫过于一份弥足珍贵的民族团结情。民族团结是大家的事，只要我们每个人共同努力，民族团结的甘露必将滋养各族青年心田，西藏的发展一定会更加美好。”上述言论说明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坚持民族平等是民族团结的基础　②西藏发展关键要靠发达地区的支援　③民族团结是西藏繁荣发展的前提　④维护民族团结符合各族人民的利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．①②   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．①③   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．②④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ab/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6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近几年，中央在政策、财政和金融支持等方面不断向西藏发出“大礼包”，对加快西藏发展、稳定西藏局势起到了巨大推动作用。中央向西藏发出“大礼包”旨在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．巩固民族团结，促进共同繁荣 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扩展公民权利，维护国家统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．加强民族关系，促进同步发展 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消除民族矛盾，实现民族平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7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2019·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江苏卷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) 2019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年是西藏民主改革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6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周年。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6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年来，西藏社会实现了由封建农奴制度向社会主义制度的历史性飞跃，西藏发展实现了由贫穷落后向文明进步的伟大跨越。这些成就的取得是因为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始终坚持了中国共产党的坚强领导　②民族区域自治提供了根本制度保证　③西藏人民充分享有当家作主的权利　④民族间发展不平衡的状况已经改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．①③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．①④    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．②③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ab/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8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在我国，在宗教场所内进行宗教活动是合法的，但根据《宗教事务条例》规定，除经政府宗教事务部门依法登记的宗教活动场所外，其他场所一律不得组织、举行宗教活动，不得接受宗教性的捐赠。这一规定说明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国家保护正常的宗教活动　②国家依法加强对宗教事务的管理　③公民的政治自由受到限制　④宗教能够与社会主义社会相适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．①②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．①③   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．②④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ab/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9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新修订的《宗教事务条例》于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18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日起施行，条例指出，信教公民应当遵守宪法、法律、法规和规章，践行社会主义核心价值观，维护国家统一、民族团结、宗教和睦与社会稳定。这体现了我国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依法加强对宗教事务的管理　②依法保护公民的宗教活动　③要求信教群众信仰社会主义　④积极引导宗教与社会主义社会相适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．②③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．①③   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．②④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ab/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①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2019·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全国卷Ⅰ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某市在民族团结进步创建活动中，把民族团结教育纳入国民教育、社会教育和职业教育的全过程，在颁金节、古尔邦节等民族节日期间举行多民族的联谊活动，把少数民族风俗、民情等融入舞蹈、声乐剧目之中，创建活动取得显著成效。上述做法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促进了各民族的和睦共处　②有利于增强中华民族的共同体意识　③开创了经济文化融合发展的新局面　④是民族自治地方自主管理教育文化事业的体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．①②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．①③     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．②④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ab/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在内蒙古自治区鄂温克族自治旗生活的鄂温克族仅一万多人。但该旗自治机关可以在不违背宪法和有关法律的前提下，结合本地实际制定民族自治条例或单行条例；如果国家有关决定不符合当地实际，可以报告上级部门批准，变通执行或不执行。这表明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尊重民族差异是我国实行民族区域自治的前提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②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民族自治是少数民族地区经济文化发展的根本保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③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坚持国家统一领导和保障民族区域自治权是统一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④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我国少数民族人民当家作主有可靠的法律制度保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．①②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．①④  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．②③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ab/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少数民族戏剧是中国戏剧的活化石和中华文化的重要基因，苗剧、侗戏、客家山歌戏等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个地方剧种曾在广西壮族自治区争奇斗艳。但时至今日，苗剧、仫佬戏名存实亡，牛娘戏、鹿儿戏等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个小剧种濒临消失。若围绕“少数民族戏剧的传承与发展”的主题向自治机关建言献策，以下合理的是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设立少数民族戏剧示范基地，推动民族区域自治的法治化进程　②推动少数民族剧目列入各级保护名录，确保各民族共同繁荣　③设立戏剧人才培养专项资金，为各民族文化发展繁荣提供保障　④行使文化管理自治权，把戏剧的传承与发展纳入文化惠民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．①②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．①④   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．②③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ab/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新修订的《宗教事务条例》规定，各级人民政府应当为宗教团体、宗教院校和宗教活动场所提供公共服务；提出保护合法、制止非法、遏制极端、抵御渗透、打击犯罪的原则，加强对宗教财产的监督管理、规范互联网宗教信息服务等。这些新规定旨在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积极引导宗教与社会主义相适应　②更好地保障公民的宗教信仰自由　③切实加强对宗教事务的依法管理　④有效遏制宗教各种对外交往活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．①②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．③④      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．①④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ab/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②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中部某省宗教界以“精准扶贫，奉献爱心”为主题，积极开展宗教慈善公益活动，募集的善款重点用于帮助贫困户解决生产生活问题。这一做法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3730</wp:posOffset>
            </wp:positionH>
            <wp:positionV relativeFrom="paragraph">
              <wp:posOffset>226060</wp:posOffset>
            </wp:positionV>
            <wp:extent cx="1652270" cy="132905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说明我国信教群众与不信教群众的根本利益是一致的　②体现我国坚持宗教自由政策　③符合社会主义社会对宗教发展的要求　④是我国政府依法加强宗教事务管理的表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．①②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ab/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①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．②④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ab/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③④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</w:rPr>
        <w:t>右面漫画中鸟的悲剧在于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没有尊重规律的客观性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没有看到运动的相对性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没有认识真理的绝对性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没有看到联系的条件性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sz w:val="21"/>
          <w:szCs w:val="21"/>
        </w:rPr>
        <w:t>．我国首个人工智能规划要求，以加快人工智能与经济、社会、国防深度融合为主线，坚持人工智能研发攻关、产品应用和产业培育“三位一体”推进，全面支撑科技、经济、社会发展和国家安全。从哲学上看，人工智能深度融合发展本质上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68800</wp:posOffset>
            </wp:positionH>
            <wp:positionV relativeFrom="paragraph">
              <wp:posOffset>484505</wp:posOffset>
            </wp:positionV>
            <wp:extent cx="1268095" cy="111569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正确把握和利用联系的多样性以促进事物发展　②事物内部诸要素之间相互作用构成了事物发展　③通过融合活动建立人工智能与经济社会之间的自在联系　④采用系统优化的方法有效提高人工智能对社会资源的整合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①③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②③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①④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②④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sz w:val="21"/>
          <w:szCs w:val="21"/>
        </w:rPr>
        <w:t>．下面漫画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作者：大俗老张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告诉我们要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充分发挥意识的能动作用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相信事物发展的前途是光明的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坚持辩证的否定观，树立创新意识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创造条件，实现矛盾向有利的方向转化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sz w:val="21"/>
          <w:szCs w:val="21"/>
        </w:rPr>
        <w:t>．“青灯一盏文章铺锦绣，苦心几番诗歌发春华”是一副励志读书的楹联。下列名句中与之蕴含哲理相同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近朱者赤，近墨者黑　②少年智则国智，少年强则国强　③宝剑锋从磨砺出，梅花香自苦寒来　④千淘万漉虽辛苦，吹尽狂沙始到金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①②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①③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③④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②④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sz w:val="21"/>
          <w:szCs w:val="21"/>
        </w:rPr>
        <w:t>．俗话说“多吃杂粮，不生杂病”，很多人都知道吃粗杂粮的好处。但过量进食粗粮杂食，尤其是芹菜、地瓜、南瓜等高纤维食物，会影响人体对食物中的蛋白质、无机盐以及一些微量元素的吸收，甚至会导致免疫力降低，引起营养不良性贫血。这表明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31030</wp:posOffset>
            </wp:positionH>
            <wp:positionV relativeFrom="paragraph">
              <wp:posOffset>274320</wp:posOffset>
            </wp:positionV>
            <wp:extent cx="1619885" cy="132270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事物的主要矛盾决定事物的性质　②量变达到一定程度必然引起质变　③事物的联系是具体的、有条件的　④关键部分的功能决定整体的功能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①③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①④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②③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．②④ 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</w:rPr>
        <w:t>．下列语句中包含的哲理与下面漫画所含哲理一致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鹄不日浴而白，乌不日黔而黑　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将欲废之，必故兴之；将欲取之，必故与之　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大直若屈，大巧若拙，大辩若讷　④夫小惑易方，大惑易性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①③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②③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②④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①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2019·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全国卷Ⅰ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阅读材料，完成下列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19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年是中华人民共和国成立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7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周年，人民政协也将迎来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7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华诞。人民政协是国家治理体系的重要组成部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第十三届全国政协委员由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个界别组成，包括中国共产党、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个民主党派、无党派民主人士、人民团体、各少数民族和各界的代表，台湾同胞、港澳同胞和归国侨胞的代表，以及特别邀请的人士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18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年，全国政协召开了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次全体会议、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次专题议政性常委会会议、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次专题协商会、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9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次双周协商座谈会、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次网络议政远程协商会、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次网络讨论会、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8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次对口协商会、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次提案办理协商会，进一步形成常态化、多层次、各方面有序参与的协商议政格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结合材料并运用政治生活知识，说明人民政协在国家治理体系中的地位和作用。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7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</w:r>
    </w:p>
    <w:sectPr>
      <w:footerReference w:type="default" r:id="rId6"/>
      <w:type w:val="nextPage"/>
      <w:pgSz w:w="11906" w:h="16838"/>
      <w:pgMar w:left="1179" w:right="117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77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纯文本_0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4:59:00Z</dcterms:created>
  <dc:creator>微软用户</dc:creator>
  <dc:description/>
  <dc:language>en-US</dc:language>
  <cp:lastModifiedBy>Administrator</cp:lastModifiedBy>
  <dcterms:modified xsi:type="dcterms:W3CDTF">2020-12-23T11:51:03Z</dcterms:modified>
  <cp:revision>39</cp:revision>
  <dc:subject/>
  <dc:title>章末质量检测卷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