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0"/>
          <w:szCs w:val="30"/>
        </w:rPr>
        <w:t>云南省</w:t>
      </w:r>
      <w:r>
        <w:rPr>
          <w:rFonts w:eastAsia="宋体" w:cs="宋体" w:ascii="宋体" w:hAnsi="宋体"/>
          <w:b/>
          <w:bCs/>
          <w:color w:val="000000"/>
          <w:sz w:val="30"/>
          <w:szCs w:val="30"/>
        </w:rPr>
        <w:t>2020</w:t>
      </w:r>
      <w:r>
        <w:rPr>
          <w:rFonts w:ascii="宋体" w:hAnsi="宋体" w:cs="宋体"/>
          <w:b/>
          <w:bCs/>
          <w:color w:val="000000"/>
          <w:sz w:val="30"/>
          <w:szCs w:val="30"/>
        </w:rPr>
        <w:t>年上学期楚雄州大姚一中高二语文九月月考试题答案</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题考查学生筛选并整合文中信息的能力。此类题要求学生在理解文章大意的基础上，能快速找出题目各选项在文章中的对应句子并进行比对，得出正确结论。</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项，“……从而来智能预警公共安全事件”错误，因果关系不当，错在“从而来预警公共安全事件”，“从而来”前后的内容在原文中并非因果关系。原文第六段“人工智能技术可以消除政府和公众之间的信息不对称</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及时预测和感知突发舆情；通过对汇聚到一起的多种传感器感知到的社会公共情况进行连续监测，智能预警各种公共安全事件”，不是人工智能预警，而是“通过对汇聚到一起的多种传感器感知到的社会公共情况进行连续监测”来预警。故选</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题考查学生对文章论证的分析能力。答题时注意分析文章的结构思路，中心论点和分论点的关系，论点和论据之间的关系，论证方法的类型，重点考核论点是否正确，论据证明的是什么观点和论证的方法。</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项，“……论证了人工智能为人类引入新范式，极大提升研究效能并形成新业态”错误，论点错误，文章提到人工智能产业分三个层次时，论述的是人工智能为人类改造世界形成新业态。至于“引入新范式，极大提升研究效能”，是人工智能的一大作用，选项把两大作用混为一谈了。故选</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本题考查把握文章内容要点和作者观点态度的能力。先要对作品有整体的了解和准确的把握。要善于抓住关键语句，理解作品内容，把握作者观点。解答本题，可将各选项表述同文本相关内容加以比照，确定答案。</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项，“人工智能的迅速发展……”错误，条件错误，从原文看，给人类社会发展带来强大新动能，实现创新式发展的，是“人工智能与经济社会的深度融合”。</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项，“人工智能……也不可避免地产生与固有社会伦理道德的冲突”错误，偷换概念，原文说的是人工智能管理模式和其固有社会伦理规范的冲突，本项“其”字指代成了人工智能。</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项，“彼此会在竞争中实现共赢”错误，原文为“在良性竞争中实现共赢”。</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故选</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①尽量减少碎片化阅读和浅阅读，努力保持深度阅读。②提倡“整本书阅读”，拓展阅读空间，提升思维能力，培养良好的阅读习惯和阅读品格。③在尊重阅读规律的前提下，分阶段将阅读推向深入，从零散阅读向主题阅读推进，提升阅读质量。</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题考查对文章内容的理解和分析能力。解答此题既要对文章进行整体的把握，又要对文章的局部进行恰当的分析。在理解每一个选项时，要仔细分析选项中赏析的每一个重点，对文章的内容、观点、结构思路等进行分析概括，注意结合语境。</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D </w:t>
      </w:r>
      <w:r>
        <w:rPr>
          <w:rFonts w:ascii="宋体" w:hAnsi="宋体" w:cs="宋体"/>
          <w:b w:val="false"/>
          <w:bCs w:val="false"/>
          <w:color w:val="000000"/>
          <w:sz w:val="24"/>
          <w:szCs w:val="24"/>
        </w:rPr>
        <w:t>项，“要想在根本上提升阅读质量，就必须变流于表面的零散阅读为主题阅读”错误，原文是“不妨试着变流于表面的零散阅读为主题阅读”。故选</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题考查对文章有关内容的概括和分析能力。其做法是，全面准确地把握文章的内容，并对文章中所述的事件或所述道理进行综合性分析、判断，进而推理概括。</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项，“叶圣陶先生认为整本书阅读能够较好地训练学生精读与速读能力”错误，原文是“改用整本的书作为教材对于‘养成读书习惯，似乎切实有效得多’”。</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项，“四则材料侧重点不同，但都提倡‘整本书阅读’”错误，说法绝对，于文无据。比如材料一的重点是“我们或许更需要回归传统阅读的节奏、系统与静心思考，找寻那些日渐退化的思维能力”。</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项，“如果我们只满足于零散阅读，我们的精神世界将日渐贫瘠”错误，原文是“当我们将零散阅读的粗浅体验升华为主题阅读的凝神研究，阅读将不再只是睡前床头的鸡汤慰藉，而是渐渐盛满充盈的灵魂家园。”故选</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此题考查学生对材料内容的分析提炼能力。对于解答材料的整合与探究这类题目一定要将几则材料內容都认真研读，结合材料中的关键语句，根据题目的要求，尝试着从中筛选、概括出最主要的信息。材料一“人们越来越依赖网络，然而‘数字阅读’、不假思索的浅阅读却在极大削弱人们阅读复杂深奥内容的能力，加剧着思维的浅薄”，即尽量减少碎片化阅读和浅阅读，努力保持深度阅读；材料二“培养学生广泛的阅读兴趣，扩大阅读面，增加阅读量，提倡少做题，多读书，好读书，读好书，读整本的书。”即提倡“整本书阅读”，拓展阅读空间，提升思维能力，培养良好的阅读习惯和阅读品格；材料四“将阅读推向深入，就得尊重阅读规律，慎重选择领域，根据自身情况循序渐进、由易到难地完成不同阅读阶段的精神攀爬。要想在根本上提升阅读质量，不妨试着变流于表面的零散阅读为主题阅读”，即在尊重阅读规律的前提下，分阶段将阅读推向深入，从零散阅读向主题阅读推进，提升阅读质量。</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①内容上写黄原城历史悠久，地理位置重要，是一个热闹的集市，介绍故事发生的时代背景，交待人物活动的场所。②结构上为下文写人员集中熙来攘往的热闹场景做铺垫，并推动情节发展。③形象塑造上，铺叙人物活动的具体场景，点明故事发生的时间和地点，渲染气氛，奠定基调，烘托人物置身繁闹中的孤独寂寞、恐慌不安。④写作效果上，按照空间顺序介绍自然环境，交待具体细致，便于读者身临其境联想想象，感受具体形象，画面感强，印象深刻，增强吸引力可读性。</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要有自我觉醒意识，勇敢走出去，向前行就有可能摆脱原生态的贫穷。</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前途未卜的奋斗路上，不惧怕莫恐慌，要坚定、自信、果敢。</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无论面对多大的困难都不能退缩，要坚忍不拔不屈不挠，选择后就要坚持、尝试。</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孤独寂寞惶恐难安在所难免，要永葆初心矢志不渝，把命运握在掌心。</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怀疑否定自卑会伴随在奋斗的征途中，要学会自我调适，不断战胜怯懦和畏惧心理，带着梦想追求不止，终会有成功的一天。</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本题考查对本文相关内容和艺术特色的分析鉴赏能力，设题角度有：环境描写、心理独白、细节描写、情节发展、形象塑造、思想情感等等。做此题前先要通读文本，关注设题角度，在对文本相关内容和艺术特色有些了解、判断后再仔细品味鉴赏选项，使用排除法，快速聚焦问题选项。把选项信息放回文段仔细琢磨掂量，直到发现问题为止，这类题一般出得比较隐秘，考生要有足够的耐心，并灵活变通，力求准确迅速地解读。</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项，“黄原河被西斜的太阳照耀得金光灿烂”的景物描写映射了孙少平的心情：有初到黄原城的兴奋，对未来的憧憬，也有初来乍到的孤单和恐慌”，理解错误。“金光灿烂”一般是正能量褒义的内容情感。原文内容是“此时已经是下午，黄原河被西斜的太阳照耀得金光灿烂，大片的楼房已经沉浸在麻雀山的阴影中”这里主要是客观写实，描述眼前所见。孙少平的心情主要体现在下文 ，“刚从寂静的山庄来到这里，城市千奇百怪的噪音听起来像洪水一般喧嚣。尽管满眼都是人群，但他感觉置身于荒无人烟的旷野。一种孤单和恐慌使他忍不住把眼睛闭起来”，可见此时的少安并没有初到黄原城的兴奋，也没有对未来的憧憬，满心满眼都是初来乍到的孤单和恐慌，当然这种心情并没有映射于“金光灿烂”中。</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故选</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本题考查对环境描写的赏析能力。要做好此题，需要了解环境描写的相关知识：环境描写的作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社会环境（故事发生的时代背景）：①交待人物活动及其成长的时代背景，揭示各种复杂的社会关系； ②交代人物身份，表现人物性格；或影响或决定人物性格；③揭示社会本质特征，揭示主题。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自然环境（人物活动的具体场景）：①点明故事发生的时间、节令和地点；②交代人物活动背景，烘托人物性格、心理；③渲染气氛，奠定基调；为刻画人物作铺垫；④推动故事情节发展；⑤暗示或象征社会环境，衬托主题。本题明确问了“前面三段的自然环境和社会环境描写有什么作用”，应该从两方面解答，“请简要赏析”的意思是要结合文本前三段的环境描写分析，不能脱离课文信息只答相关术语。答题思路一般有内容、主旨、情节、手法等四方面。</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黄原城历史悠久，地理位置重要，介绍故事发生的时代背景，交待人物活动的场所，为下文写人员集中熙来攘往的热闹场景做铺垫，并推动情节发展：“黄原城是一座古老的城市，其历史可追溯至周。周以后，历代曾分别在这里设郡、州、府，既是屯兵御敌之重镇，又是黄土高原重要的物资集散地。现在作为地区首府，管辖着黄原市和周围十五个县”。</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待具体细致，便于读者身临其境联想想象，感受具体形象，画面感强：“该城坐落在一个大川道里，被连绵的群山包围。黄原河由北向南穿城而过，于几百里外注入黄河。市区在黄原河上建有两桥，连结东西两岸。市中心的桥建于五十年代，称为老桥；桥面相当狭窄，勉强可以对行两辆汽车。上游还有一座新桥，桥面虽然宽阔，但已在城市外围，车辆和行人不像老桥这样拥挤。</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物活动的具体场景点明故事发生的时间、节令和地点；渲染气氛，奠定基调；烘托人物性格、心理；为刻画人物置身繁闹中的孤独寂寞恐慌不安作铺垫：“黄原城以老桥为中心，形成了几个主要的区域。大桥以东统称东关，因为汽车站在这里，各种杂七杂八的市场摊点和针对外地人的服务性行业也就特别多。东关大桥头也是出卖劳动力的市场，经常像集市一般拥满了各地浸流下来的匠人和小工，等待包工头们来‘招工’。城市的主要部分在黄原河西岸。东关的街道通过老桥延伸过来，一直到西面的麻雀山下，和那条南北主街道交叉成丁字形”。</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本题考查对文本内容的把握以及探究人物形象作用的能力。首先审清题干要求，明确所问： “《平凡的世界》曾获茅盾文学奖，有人评论说“孙少平对奋斗者而言，无疑具有‘灯塔效应’”。请结合文本内容，分析探究孙少平的奋斗精神对人们具有哪些启发。”关键词为“孙少平”“奋斗精神”“文本内容”“哪些启发”，要答好这道题还应该理解“灯塔效应”，即引领、示范、指示方向的作用，暗示了启发的方向性。</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源自“当孙少平背着破烂行李，从拥挤的汽车站走到街道上的时候，他便置身于这座群山包围的城市了”。启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源自“这就是我要开始生活的地方吗？他在心里发出疑问。你，身上带着十几块钱，背着一点烂被褥，赤手空拳来到这里，你怎样才能生活下去呢？”“这一切他全然不知道。孙少平发了一会愣怔，便迈着沉重的脚步，往前走去”。</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源自 “少平马上知道，这就是他的世界。他将像这些人一样，要在这里等待人来买他的力气。他自然地加入了这个杂乱的阵营，找了一块空地方把行李搁下。他不熟练地卷起一根旱烟棒，靠着铺盖卷抽起来”。</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源自“严酷的现实横在这个漂泊青年的面前。他既没有闯世的经验，又没有谋生的技能，仅仅凭着一股勇气就来到了这个城市。他久久地闭着眼睛，内心痛苦而烦乱，感觉自己在这里无法掌握自己的命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启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源自“那么，返回双水村吗？这很容易，明天早晨买一张汽车票，大半天就回去了——回到他那另一种苦恼之中……可是，他怎么能回去呢？‘不！’他喊叫说，睁开了眼睛。周围有几个人在看他，脸上显出诧异的神色。孙少平尽量使自己振作起来。他想：他本来就不是准备到这里享福的。他必须在这个城市里活下去。过去的生活都已经成为历史，而新的生活现在就从这大桥头开始了。这种自我安慰的想法，使孙少平的心平静了一些，他开始谋算自己眼下该怎么办”。</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孙少平是中国农民子弟个人奋斗形象。他代表着像他一样出身于农村而又不安于现状，向往现代文化的农村知识青年，拥有梦想和追求。尽管不知道外面等待他的是什么，他总是在不断的顽强的拼搏着，在黄原上揽工是不易的，可他没有自暴自弃，由此体现了孙少平与命运抗争而不服输的奋斗精神。他在城市闯荡人生，挑战困难，离开温馨的家庭赤手空拳的闯入陌生的城市，去开辟新的天地。在他的身上，我们看到的是一个坚忍的奋斗者形象。孙少平这个人物形象具有灯塔效应，启示我们：一个人要想摆脱自己的生存困境，在生活上获得新生，首先应该做的就是自我的觉醒。对生活充满希望。</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裴硕对周馥有二心，就举兵声称周馥擅自发号施令，不受节制，后来奉司马越密旨图谋攻打周馥。（</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帝王的威势不振兴，所以想要迁都来解救国难，朝廷不同意，于是招致攻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本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段句意为：安丰太守孙惠帅众军响应他，派谢摛制定檄文。谢摛是周馥的旧将。周馥见到檄文，流泪说：必定是谢摛所写。谢摛听说这件事，就毁掉檄文。</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安丰太守孙惠帅众应之”意为：安丰太守孙惠帅众军响应他。“孙惠”是主语，“帅众应之”为连动谓语，句意完整，不能断开。排除</w:t>
      </w:r>
      <w:r>
        <w:rPr>
          <w:rFonts w:eastAsia="宋体" w:cs="宋体" w:ascii="宋体" w:hAnsi="宋体"/>
          <w:b w:val="false"/>
          <w:bCs w:val="false"/>
          <w:color w:val="000000"/>
          <w:sz w:val="24"/>
          <w:szCs w:val="24"/>
        </w:rPr>
        <w:t>AC</w:t>
      </w:r>
      <w:r>
        <w:rPr>
          <w:rFonts w:ascii="宋体" w:hAnsi="宋体" w:cs="宋体"/>
          <w:b w:val="false"/>
          <w:bCs w:val="false"/>
          <w:color w:val="000000"/>
          <w:sz w:val="24"/>
          <w:szCs w:val="24"/>
        </w:rPr>
        <w:t>。“馥见檄”与“流涕曰”动作先后发生，应该断开，另，“流涕”为“曰”的伴随状态，不宜断开，排除</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故选</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项，文中“惠帝幸鄹”的“幸”指前者，错误。“鄹”是个地名，故应指后者。故选</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题考查学生对文言文有关内容要点的概括和分析能力。此类题答题时，注意对读选项和原文，寻找时间、地点、人物、时间、手法以及重点词句的翻译上的错误。本题要求选出对原文有关内容的概括和分析，不正确的一项。</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项，“周馥因不愿受召先行而触怒了司马越”无中生有。原文说“越召馥及淮南太守裴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馥不肯行，而令硕率兵先进”，并未说司马越是否因此发怒。故选</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本题考查的是文言文翻译能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基本上做到字子对译就不会有什么大问题。</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贰：有二心。贰于馥：介词结构后置，正常语序是于馥贰。擅命：擅自发号施令，不受节制。图：图谋。</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振：兴起，奋起。以：用来。纾：解救。方伯：长官，这里应指朝廷。致：招致。</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参考译文：</w:t>
      </w:r>
    </w:p>
    <w:p>
      <w:pPr>
        <w:pStyle w:val="Normal"/>
        <w:keepNext w:val="false"/>
        <w:keepLines w:val="false"/>
        <w:pageBreakBefore w:val="false"/>
        <w:kinsoku w:val="true"/>
        <w:overflowPunct w:val="true"/>
        <w:bidi w:val="0"/>
        <w:spacing w:lineRule="auto" w:line="360"/>
        <w:ind w:firstLine="42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馥字祖宣，是周浚叔父家的弟弟。周馥父亲周蕤，是安平太守。周馥年轻的时候与友人成公简齐名，都从家中被征召做官担任诸王文学，多次升迁担任司徒左西属。渐渐升迁担任司徒左长史、吏部郎。惠帝到鄴去，成都王司马颖让周馥任河南尹。等到东海王司马越即位，让周馥担任中领军，周馥未就任。升任司隶校尉，加封散骑常侍、持节，在渑池总管军务。周馥经历世事变故，每次想维护朝迁正统时，忠心之情恳切深至。因为东海王司马越不守臣子本分，周馥经常严厉批评他，司马越深深忌惮他。周馥目睹群贼猖獗，洛阳孤立危险，就献策想迎接天子迁都到寿春。司马越与苟晞不和，周馥没有先告诉司马越，而是直接上书，司马越大怒。之前，司马越征召周馥及淮南太守裴硕，周馥不肯去，就令裴硕率兵先行出发。裴硕对周馥有二心，就举兵声称周馥乱命，后来奉司马越密旨图谋攻打周馥，就偷袭他，被周馥击败。裴硕退守东城，向元帝求救。皇帝派遣扬威将军甘卓、建威将军郭逸在寿春攻打周馥。安丰太守孙惠帅众军响应他，派谢摛制定檄文。谢摛是周馥的旧将。周馥见到檄文，流泪说：必定是谢摛所写。谢摛听说这件事，就毁掉檄文。十日后周馥的部下崩溃，周馥逃奔到项，被新蔡王司马确所拘押，周馥忧愤病发死了。起初，华谭失去了庐江，前往寿春依附周馥，等到周馥兵败，归顺了元帝。元帝问他说：“周祖宣为什么要反叛？”华谭回答说：“周馥虽然死了，天下还有直言的人。周馥见到贼寇越来越多，帝王的威严不振作，所以想要迁都来解救国难，官员不同意，接连招致被讨伐。没过多久，京都沦陷。如果听从了周馥的谋划，或许可以晚些灭亡，探究实情，怎么能够谋反？”皇帝说：“周馥位为将军，在地方握有重兵，召他却不入朝，国家有危难而不扶持，也是天下的罪人啊。”华谭说：“是的。周馥整理好头冠，入朝处理政事，想来有才智出众的名声。出朝据守州郡，确实有偏任之重，但高妙的谋略不被采纳，往往会内心失和，国家有危难而不扶持，应当和天下人共同受到责备。然而说他造反，不也是诬陷吗？”皇帝的心里才宽解。</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①第一首诗开头两句用比喻，螳螂自以为狡黠去害蝉，实际上为雀所害，成为大痴。夔用一条腿行动，自以为有余，可怜蛟的多足无用。作者以此比喻当时朝中的派系斗争，表现对党争的厌弃。②第一首诗后两句虚实结合，实写作者退朝回来，悠然卧于北窗之下；而泛舟五湖，欣赏江风明月，逍遥自适，则是梦中所见，属于虚景。虚实结合，表达作者对归隐生活的向往。③第二首诗开头用了拟人手法，不说桃李花飞，却说“桃李无言”；不说绿树成荫，却说绿“匆匆”而来，极言成荫之快，流露出作者对时光流逝的感慨。</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题综合考核诗歌的形象、语言、表达技巧和思想情感的能力，每个选项一个考点，几乎涵盖诗歌的所有内容，注意结合全诗进行分析，此类试题一般从意象的含义、手法及其解说、艺术效果、语言风格和曲解诗意等角度设错，答题时注意仔细辨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题</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项，应为虚实结合，作者卧于北窗下是实写，乘船赏一江风月是作者梦见的情景，属于虚景；且“退食归来北窗梦”一句不是写景。故选</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题主要考查鉴赏文学作品的表达技巧的能力。此类试题解答时，第一步，指出运用了哪种手法。第二步，分析怎样运用了这种手法。第三步，简析这种手法在塑造形象和表情达意中作用。此题可结合词的注释，抓住关键词，通过联想来体会其表达的情感。</w:t>
      </w:r>
    </w:p>
    <w:p>
      <w:pPr>
        <w:pStyle w:val="Normal"/>
        <w:keepNext w:val="false"/>
        <w:keepLines w:val="false"/>
        <w:pageBreakBefore w:val="false"/>
        <w:kinsoku w:val="true"/>
        <w:overflowPunct w:val="true"/>
        <w:bidi w:val="0"/>
        <w:spacing w:lineRule="auto" w:line="360"/>
        <w:ind w:firstLine="42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题中，先明确诗歌的艺术手法主要包括表达方式、修辞手法、表现手法、结构技巧四大类，这两首诗主要涉及了修辞手法和表现手法两类，因此，学生从这两个角度分析其中的不同之处即可。解答时，既要点明哪种艺术手法，又要结合具体诗句分析印证，还要联系作者的思想感情。从修辞上来说，这两首诗都有用典，无须分析。不同之处：第一首诗开头两句用比喻，螳螂自以为狡黠去害蝉，实际上为雀所害，成为大痴。夔用一条腿行动，自以为有余，可怜蛟的多足无用。情感上，作者以此比喻当时朝中的派系斗争，表现对党争的厌弃。第二首诗开头用了拟人手法，结合诗句，不说桃李花飞，却说“桃李无言”；不说绿树成荫，却说绿“匆匆”而来，极言成荫之快，从情感上，流露出作者对时光流逝的感慨。从表现手法上来说，第一首诗后两句虚实结合，实写作者退朝回来，悠然卧于北窗之下；而泛舟五湖，欣赏江风明月，逍遥自适，则是梦中所见，属于虚景，从情感上，表达作者对归隐生活的向往。其二不涉及。</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万里悲秋常作客    百年多病独登台    塞下秋来风景异    衡阳雁去无留意    蟹六跪而二螯    非蛇鳝之穴无可寄托者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本题考核识记名篇名句的能力。此类试题答题时注意不要出现错别字，理解性默写还要注意给出的提示，填准句子。此题的易错字“常”“雁”“塞”“衡”“雁”“蟹”“螯”“鳝”等。</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本题考核正确使用词语的能力。答题时首先明确词语的意思，然后结合语境辨析正误。</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一个空，竖立：多用于具体事物。树立：多用于抽象事物。“信仰”属于抽象事物，选用“树立”。</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个空，总体：整体。大体：大概，基本上。此处是说发展趋势，应该是整体上，选用“总体”。</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三个空，一帆风顺：船挂着满帆顺风行驶。形容非常顺利，毫无波折或挫折。风平浪静：没有风浪，水面很平静。形容平静无事。文本说到“历史的发展”。则此处应该取顺利的意思，选用“一帆风顺”。</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四个空，难免：不容易避免，强调客观上。未免：不能不说是……，强调主观上。此处强调客观上“会经历曲折和磨难”，选用“难免”。故选</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本题考核简明、连贯、得体的能力。此类试题答题时要从陈述对象的一致，虚词的运用，句式选用、情感基调、前后的逻辑顺序和音韵的和谐的角度选取合适的衔接句。</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句式一致的原则，与前一句“现实中的一切，都可以在历史中找到相应的影子”相照应，此处陈述的应该是“历史上发生过的事情”在今天的意义，排除</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陈述对象保持一致的原则，而</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项陈述列象换成了“我们”，排除</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故选</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本题考核考查辨析并修改病句能力。答题时应先浏览选项，排除有明显错误标志的句子，是否存在结构、逻辑等问题，然后按照主谓宾的成分压缩句子，先观察主干部分，是否存在搭配不当、残缺等问题。</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搭配不当，“光”不能“点燃”，排除</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语境，“前行”与“道路”搭配，不与“火炬”搭配，“希望”也应对应“火炬”，排除</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故选</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 xml:space="preserve">．作为二十四节气之一的冬至    而且历法的颁布也大都在冬至日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冬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应节食品各地不一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解】</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题考查情景补写的能力。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会发现答案已呼之欲出，而且答案几乎是唯一的。第一个空根据文段意思和“今天似乎只有时令标记的意义，但在中国传统社会里，它是一个重要的时间节点”，填入文段主题“冬至”，即“作为二十四节气之一的冬至”；第二个空根据“因此，不仅历法的编订一定要考虑到冬至点”，填入更近一层的内容，即“而且历法的颁布也大都在冬至日”；第三个空根据“冬至吃美食是人们过节的传统习惯”，填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冬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应节食品各地不一”。注意字数限制。</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中国文化，渗入生活。一饭一蔬、喝茶饮酒皆为文化。</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此题考查学生压缩语段的基本能力。这种题一般是为学生提供一个详细完整的信息材料，里面包含一个确切的信息术语，而与信息术语相关的信息，都在材料中。完成这种工作，作题者需首先提取相关信息，然后重新组合成连贯的语句表达出来。文段五句话，第一句“中国文化，看似抽象，其实，与每个人都息息相关，它渗透到我们生活的每一个角落”，即“中国文化，渗入生活”；第二句“一道佳肴，刀工、火候、吊汤、调味，处处讲究；舌尖上的中国，名不虚传”，说一顿饭；第三句话“一杯清茶，香如幽兰，文人雅士，品之咏之，寻常百姓，啜之饮之，随着品衍生出的茶文化，涉及诗词、礼仪、音乐、技艺等”，这是一杯茶；第四句话“一壶美酒，清浊不同，饮法亦不同，李白斗酒诗百篇，竹林七贤沽酒买醉，豁然开朗，陶渊明得酒诗自成，文人借酒抒怀、寄情，普通人则以酒表心意”，这是一壶酒；第五句话“这些我们习以为常的东西，其实都是文化”，是总结。结合起来就是“一饭一蔬、喝茶饮酒皆为文化”。</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例文】</w:t>
      </w:r>
    </w:p>
    <w:p>
      <w:pPr>
        <w:pStyle w:val="Normal"/>
        <w:keepNext w:val="false"/>
        <w:keepLines w:val="false"/>
        <w:pageBreakBefore w:val="false"/>
        <w:kinsoku w:val="true"/>
        <w:overflowPunct w:val="true"/>
        <w:bidi w:val="0"/>
        <w:spacing w:lineRule="auto"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像英雄模范那样坚守奋斗</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媒体刊发了“共和国勋章”和国家荣誉称号获得者的故事。这些感人至深的故事，每次读来都让人收获一次心灵的洗礼。集中颁授国家勋章和国家荣誉称号，如同燃旺一支支精神火炬，激发起亿万人民奋勇前行的巨大动力。</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共和国勋章”和国家荣誉称号获得者，是千千万万为党和人民事业作出贡献的杰出人士的代表，他们的事迹和贡献永远铭刻在共和国史册上。在庆祝新中国成立</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周年之际，把这种崇高的礼赞给予英雄模范们，是庄严的国家宣示，无疑将激发敬仰英雄、学习英雄的社会热潮，凝聚起实现中华民族伟大复兴中国梦的强大力量。</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时势造英雄，英雄亦应时势。新中国成立</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年来，许多英雄模范人物充满热爱祖国、奉献家园的情怀，秉持服务人民、拼搏为美的品质，践行积善成德、滴水穿石的信念，从平凡生活中成就了不平凡的人生，在平凡工作中创造了不平凡的成就。他们有的坚守理想信念，用一生努力谱写感天动地的壮歌；有的几十年如一日埋头苦干，坚守事业无怨无悔；有的不计个人得失，做隐姓埋名人、干惊天动地事……可以说，他们用实际行动和大我精神引领着社会文明风尚，谱写着伟大的时代精神，成为推进社会发展进步的中坚力量。</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榜样的力量是无穷的。古往今来，发挥英雄模范的带头表率作用，是促进形成良好社会风尚，提高社会治理水平的重要方法。古人云：“礼以道其志，乐以和其声。”英雄模范人物之所以具有强大的激励作用，在于他们从群众中来，是平凡中的伟大者、日常中的崇高者，是可敬可爱可信可学的身边典型；从更深层面看，在于他们彰显了社会主义核心价值观的丰富内涵，反映了人民群众为实现中国梦而万众一心、团结奋斗的社会实践与精神气质。他们源源不断地向社会传递着正能量，是鼓舞无数人奋进的时代标杆。</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崇尚英雄，见贤思齐。如果说崇尚英雄模范是一个从具体到抽象的过程，重在把他们的事迹凝结为一种精神；那么学习英雄模范就要把崇高的精神品质转化为干事创业的实际行动。这就要学习他们的忠诚，矢志不渝、百折不挠地为党和人民奉献一切；学习他们的执着，只要有需要，就会义无反顾地冲锋陷阵、顽强拼搏；学习他们的朴实，不计个人得失，无论岗位多么普通，都能忘我工作、无私奉献。对普通群众而言，更重要的是从自身做起、从小事做起，脚踏实地把每件平凡的事做好，积小成大、积善成德，不断在平凡中造就出伟大。</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英雄模范人物是鲜活的价值观，是有形的正能量，每个人都像英雄模范那样坚守、像英雄模范那样奋斗，一定能共同谱写新时代人民共和国的壮丽凯歌。</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解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解】</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题通过材料考查学生的分析、整合、写作能力。材料作文一方面要求学生整体感知材料，从材料中提炼出主旨；另一方面要求学生根据主旨，自选角度进行写作，切不可偏题。提炼观点的原则有两个，一是要做到准确，并力求新颖，离材料中心最近的是最佳观点；二是力争所选观点要有话可说、有例可证、有理可议。</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审题】</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家勋章和国家荣誉称号是国家最高荣誉，是无上的荣光，也是激发亿万人民奋勇前行的巨大力量。功勋模范人物不仅是国家栋梁、民族先锋、社会楷模、行业翘楚，也是我们身边可爱可敬、可亲可感的榜样。以身许国的崇高风范、奉献牺牲的高尚情怀、默默无闻的奋斗品质、矢志创新的敬业态度、敢于斗争的革命精神……功勋模范人物身上，生动地体现着社会主义核心价值观。</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立意】</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礼赞为新中国建设和发展作出杰出贡献的功勋模范；笃步前行，奋斗不止；做建设美好家园的追梦人；继往开来，勇敢开拓；​像英雄模范那样奋斗。</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构】</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标题切题《像英雄模范那样坚守奋斗》，首段联系材料，点明观点，“集中颁授国家勋章和国家荣誉称号，如同燃旺一支支精神火炬，激发起亿万人民奋勇前行的巨大动力”。第二段“共和国勋章”的颁发意义，可以“凝聚起实现中华民族伟大复兴中国梦的强大力量”；第三段他们都是在什么背景下成长起来的英雄，“时势造英雄，英雄亦应时势”；第四段阐述“榜样的力量是无穷的”；第五段，我们需要怎么做，“崇尚英雄，见贤思齐”。最后一段强调“每个人都像英雄模范那样坚守、像英雄模范那样奋斗，一定能共同谱写新时代人民共和国的壮丽凯歌”。</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素材】</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回望历史长河，无数革命先驱、英雄模范身上，无不激荡着昂然天地间的家国情怀。这种情怀，无私无我、至真至纯，包含着对国家民族的拳拳之心，体现着对故土山河的兹兹之念，彰显着对国家富强的殷殷之望，是源自灵魂深处对脚下土地的深情大爱。也正是有了这种博大情怀，他们才能始终不忘肩头之责、不坠青云之志，胸怀家国天下、一生为国为民，殚精竭虑、鞠躬尽瘁，在激情奋斗中推动着民族复兴，引领着社会进步。</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伟大出自平凡，平凡造就伟大。然而从平凡走向伟大，从来不会一帆风顺、一片坦途，其间总是荆棘丛生、充满坎坷。能够踏过千难万险、经受千磨万击，把满是泥泞的道路踩出一行行扎实脚印，从而登上事业顶峰的人，必然深怀“先天下之忧而忧，后天下之乐而乐”的博大情怀。这是直面困难险阻、成就辉煌事业的精神源泉和强大动力。有了这种情怀，就能放下小我羁绊、胸怀大我格局、修炼无我境界，始终坚守为中国人民谋幸福、为中华民族谋复兴的初心使命，激情冲锋在党和人民最需要的地方，从而化平凡为非凡、从平凡走向伟大。</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国情怀不是与生俱来的，也不会从天而降，而是要积极吸吮中华民族几千年来积聚的精神滋养，主动传承英雄模范们身上展现的忠诚、执着、朴实的崇高品格，不失赤子之心、不忘初心使命、不计个人得失，既仰望星空又脚踏实地，秉承和坚持知行合一，在兢兢业业、全力以赴做好每件平凡的事情中实现的。我们应不以一时之得而满足懈怠，不因一时之失而气馁止步，在砥砺躬行中不断涵养和深植家国情怀。如此，再平凡的人也可以获得不平凡的人生，再平凡的工作也可以创造不平凡的成就。</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点睛】</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材料作文写作策略：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 xml:space="preserve">引：恰当地引用材料，开头既要引述材料，在论证时还要回扣材料（不能全部照抄），对材料进行分析后，或摘要或概述，三言五语即可。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 xml:space="preserve">议：是对材料中提供的信息进行分析议论，对人物关系的分析，对结果的预测，对原因的追问等，目的是为了提出观点做铺垫，这部分不能太长，百字左右即可。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 xml:space="preserve">提：提出论点（或观点），文字简炼，一两句话就可以，观点明确。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 xml:space="preserve">联：这是文章的关键，可由材料推开去，可联系历史人物、历史故事，可联系现实生活，今人今事；可以正面举例也可以反面证明；可以摆事实，也可以讲道理。最少要举两个例子，一古一今或一正一反，多角度多侧面把中心论点阐述得深刻有力，三四百字即可。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 xml:space="preserve">深：深入分析。怎样深入分析？分析原因，说明好处（或危害），找出症结。 </w:t>
      </w:r>
    </w:p>
    <w:p>
      <w:pPr>
        <w:pStyle w:val="Normal"/>
        <w:keepNext w:val="false"/>
        <w:keepLines w:val="false"/>
        <w:pageBreakBefore w:val="false"/>
        <w:kinsoku w:val="true"/>
        <w:overflowPunct w:val="true"/>
        <w:bidi w:val="0"/>
        <w:spacing w:lineRule="auto" w:line="36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结：收敛全篇，总结全文，宜对论述的问题有所深化，不要故作惊人之语，强调精炼有力，不要画蛇添足。</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headerReference w:type="default" r:id="rId2"/>
      <w:footerReference w:type="default" r:id="rId3"/>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尹姜勇</dc:creator>
  <dc:description/>
  <dc:language>en-US</dc:language>
  <cp:lastModifiedBy>Administrator</cp:lastModifiedBy>
  <dcterms:modified xsi:type="dcterms:W3CDTF">2020-12-20T1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