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河南省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上学期洛阳市汝阳县实验高中高三政治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月考试题答案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4743450" cy="61912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4867275" cy="61626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1-01-06T08:4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