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普宁市高二语文期中素质监测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295775" cy="61341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95800" cy="63627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48175" cy="62579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19600" cy="62674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29125" cy="64293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343400" cy="64103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352925" cy="62293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381500" cy="63150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9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