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eastAsia="宋体"/>
          <w:color w:val="000000"/>
          <w:lang w:eastAsia="zh-CN"/>
        </w:rPr>
      </w:pPr>
      <w:r>
        <w:rPr>
          <w:color w:val="000000"/>
        </w:rPr>
        <w:t>河南省</w:t>
      </w:r>
      <w:r>
        <w:rPr>
          <w:color w:val="000000"/>
        </w:rPr>
        <w:t>2020</w:t>
      </w:r>
      <w:r>
        <w:rPr>
          <w:color w:val="000000"/>
        </w:rPr>
        <w:t>年上学期许昌市长葛市第一高级中学高二历史月考试题答案</w:t>
      </w:r>
    </w:p>
    <w:p>
      <w:pPr>
        <w:pStyle w:val="Normal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0"/>
        <w:rPr>
          <w:color w:val="000000"/>
        </w:rPr>
      </w:pPr>
      <w:r>
        <w:rPr>
          <w:color w:val="000000"/>
        </w:rPr>
        <w:t>一、单选题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0"/>
        <w:rPr>
          <w:color w:val="000000"/>
        </w:rPr>
      </w:pPr>
      <w:r>
        <w:rPr>
          <w:color w:val="000000"/>
        </w:rPr>
        <w:t>二、问答题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赞成改革“奠定现代埃及国家的基础”的观点。</w:t>
      </w:r>
      <w:r>
        <w:rPr>
          <w:color w:val="000000"/>
        </w:rPr>
        <w:br/>
      </w:r>
      <w:r>
        <w:rPr>
          <w:color w:val="000000"/>
        </w:rPr>
        <w:t>理由：创办近代工厂，民族工业得到发展；加强中央集权，稳定社会秩序；进行军事改革，摆脱殖民统治；发展近代教育，培养各种人才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赞成改革“并未设法把埃及建成为一个国家”“为外国资本家的剥削铺平了道路”的观点。</w:t>
      </w:r>
      <w:r>
        <w:rPr>
          <w:color w:val="000000"/>
        </w:rPr>
        <w:br/>
      </w:r>
      <w:r>
        <w:rPr>
          <w:color w:val="000000"/>
        </w:rPr>
        <w:t>理由：穆罕默德</w:t>
      </w:r>
      <w:r>
        <w:rPr>
          <w:color w:val="000000"/>
        </w:rPr>
        <w:t>·</w:t>
      </w:r>
      <w:r>
        <w:rPr>
          <w:color w:val="000000"/>
        </w:rPr>
        <w:t>阿里改革没有解决资金匮乏和管理不善的问题，使近代经济发展缓慢；频繁的对外战争使国力衰弱；沉重的苛捐杂税和兵役负担激化了阶级矛盾；没有改变社会制度，最终导致了改革的失败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【答案】示例</w:t>
      </w:r>
      <w:r>
        <w:rPr>
          <w:color w:val="000000"/>
        </w:rPr>
        <w:t>1</w:t>
      </w:r>
      <w:r>
        <w:rPr>
          <w:color w:val="000000"/>
        </w:rPr>
        <w:t>：选择第一，二条信息。</w:t>
      </w:r>
      <w:r>
        <w:rPr>
          <w:color w:val="000000"/>
        </w:rPr>
        <w:br/>
      </w:r>
      <w:r>
        <w:rPr>
          <w:color w:val="000000"/>
        </w:rPr>
        <w:t>主题：在华外国人开启并推动中国近代报刊业的近代化。</w:t>
      </w:r>
      <w:r>
        <w:rPr>
          <w:color w:val="000000"/>
        </w:rPr>
        <w:br/>
      </w:r>
      <w:r>
        <w:rPr>
          <w:color w:val="000000"/>
        </w:rPr>
        <w:t>鸦片战争前．在华传教士开启在中国办报先河，如《东西洋考每月统记传》，其主要内容是传播基督教教义，但也介绍西方政治经济和科学文化知识，这与西方国家扩大在中国传播基督教影响有关，同时也具有宣扬西方文化优越性的目的。早期报纸介绍西方科学知识，在西学的传播上起了重要的先导作用。鸦片战争后，以盈利为主要目的的商业报纸成为外人办报的重要方向，如《申报》，其主要内容除政论和新闻报道外，更注重反映社会实际生活。《申报》适应了西方列强侵略中国的需要。《申报》等商业性报刊的创办，适应普通民众阅读需求，受到民众的欢迎。总之，鸦片战争前后在华西人兴起的办报热潮，传播了报刊知识，逐渐为国人所接受，先进的中国人仿效，开启国人自办报刊的历程。</w:t>
      </w:r>
      <w:r>
        <w:rPr>
          <w:color w:val="000000"/>
        </w:rPr>
        <w:br/>
      </w:r>
      <w:r>
        <w:rPr>
          <w:color w:val="000000"/>
        </w:rPr>
        <w:t>示例</w:t>
      </w:r>
      <w:r>
        <w:rPr>
          <w:color w:val="000000"/>
        </w:rPr>
        <w:t>2</w:t>
      </w:r>
      <w:r>
        <w:rPr>
          <w:color w:val="000000"/>
        </w:rPr>
        <w:t>：选择第三，四条信息。</w:t>
      </w:r>
      <w:r>
        <w:rPr>
          <w:color w:val="000000"/>
        </w:rPr>
        <w:br/>
      </w:r>
      <w:r>
        <w:rPr>
          <w:color w:val="000000"/>
        </w:rPr>
        <w:t>主题：甲午战后，政论性报刊成为各派宣传政治主张的重要手段。</w:t>
      </w:r>
      <w:r>
        <w:rPr>
          <w:color w:val="000000"/>
        </w:rPr>
        <w:br/>
      </w:r>
      <w:r>
        <w:rPr>
          <w:color w:val="000000"/>
        </w:rPr>
        <w:t>甲午战后，资产阶级维新派创办报刊，办报成为推进变法、开启民智的重要手段，影响较大的有《中外纪闻》《时务报》等。这一现象与甲午战后民族危机的加剧，维新派宣传维新变法的需要相关。维新派借助报刊传播西方资产阶级政治学说，宣传天斌人权、自由平等的观念，具有重要的启蒙意义。</w:t>
      </w:r>
      <w:r>
        <w:rPr>
          <w:color w:val="000000"/>
        </w:rPr>
        <w:t>20</w:t>
      </w:r>
      <w:r>
        <w:rPr>
          <w:color w:val="000000"/>
        </w:rPr>
        <w:t>世纪初，资产阶级革命派创办刊物，传播革命思潮，鼓舞国民精神，《民报》成为其重要舆论宣传阵地。《辛丑条约》签订，民族危机空前加剧，资产阶级民主共和思想蓬勃兴起，革命派报刊的创办，大大促进民主思想的传播，为民主革命的爆发作好舆论准备。总之，为寻求富国强民之路，无论是维新派还是革命派，办报成为重要的舆论宣传工具。</w:t>
      </w:r>
      <w:r>
        <w:rPr>
          <w:color w:val="000000"/>
        </w:rPr>
        <w:br/>
      </w:r>
      <w:r>
        <w:rPr>
          <w:color w:val="000000"/>
        </w:rPr>
        <w:t>示例</w:t>
      </w:r>
      <w:r>
        <w:rPr>
          <w:color w:val="000000"/>
        </w:rPr>
        <w:t>3</w:t>
      </w:r>
      <w:r>
        <w:rPr>
          <w:color w:val="000000"/>
        </w:rPr>
        <w:t>：选择第五，六条信息。</w:t>
      </w:r>
      <w:r>
        <w:rPr>
          <w:color w:val="000000"/>
        </w:rPr>
        <w:br/>
      </w:r>
      <w:r>
        <w:rPr>
          <w:color w:val="000000"/>
        </w:rPr>
        <w:t>主题：新民主主义革命时期，报刊成为宣传党的路线政策的舆论工具。</w:t>
      </w:r>
      <w:r>
        <w:rPr>
          <w:color w:val="000000"/>
        </w:rPr>
        <w:br/>
      </w:r>
      <w:r>
        <w:rPr>
          <w:color w:val="000000"/>
        </w:rPr>
        <w:t>国共十年对峙时期，《红色中华》创刊，刊登中央政府重要文告和主要领导人讲话，对建设和巩固工农民主政权进行积极宣传。</w:t>
      </w:r>
      <w:r>
        <w:rPr>
          <w:color w:val="000000"/>
        </w:rPr>
        <w:t>193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中华苏维埃共和国成立，正式建立与南京国民政府对峙的政权。该报的创刊，使党的政策及时贯彻到苏区人民群众中，指导苏区人民参加苏维埃政权建设，有利于革命根据地的巩固。抗战时期《解放日报》创刊，大量刊登党在抗战时期制定的路线方针政策。抗战进入相持阶段，党领导的抗日根据地日益壮大，急需大型日报加强对各地宣传和工作指导，该报应运而生，该报成为党在抗战时期教育人民群众、指导革命工作的武器。总之，中共革命报刊的创立，宣传了党的理论主张，推动了新民主主义革命胜利的进程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【答案】民主范围狭窄、参政方式原始、国家权力滥用、审判程序单一等角度，言之有理即可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原因：“文革”结束以前，受左倾思想特别是“以阶级斗争为纲”影响；文革结束以后，解放思想，实事求是、“双百”方针恢复、实行改革开放，以经济建设为中心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因素：所处时代背景、阶级立场、主观认识等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【答案】《秦律》特点：轻罪重罚，刑罚严酷。影响：《秦律》成为秦始皇实行暴政的工具，暴政激化了社会矛盾，引发农民起义，最终二世而亡。</w:t>
      </w:r>
      <w:r>
        <w:rPr>
          <w:color w:val="000000"/>
        </w:rPr>
        <w:br/>
      </w:r>
      <w:r>
        <w:rPr>
          <w:color w:val="000000"/>
        </w:rPr>
        <w:t>《唐律》特点：减轻了刑法，区别对待不同情况，实行宽严相济和比较人性化的措施。影响：《唐律》有利于缓和社会矛盾和稳定统治秩序，推动了“贞观之治”繁荣局面的形成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0"/>
        <w:rPr>
          <w:color w:val="000000"/>
        </w:rPr>
      </w:pPr>
      <w:r>
        <w:rPr>
          <w:color w:val="000000"/>
        </w:rPr>
        <w:t>三、材料分析题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偿还《马关条约》的巨额赔款增加税收，清政府放宽了对民间设厂的限制；地方实力派官员倡导办实业。地方士绅的阻挠和反对；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列强放松对华经济侵略；荣氏企业抢抓机遇，善用促销手段；产品质量好；辛亥革命后颁布《临时约法》鼓励民族资本主义的发展。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0"/>
        <w:rPr>
          <w:color w:val="000000"/>
        </w:rPr>
      </w:pPr>
      <w:r>
        <w:rPr>
          <w:color w:val="000000"/>
        </w:rPr>
        <w:t>四、综合题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指孟子</w:t>
      </w:r>
      <w:r>
        <w:rPr>
          <w:color w:val="000000"/>
        </w:rPr>
        <w:t>B</w:t>
      </w:r>
      <w:r>
        <w:rPr>
          <w:color w:val="000000"/>
        </w:rPr>
        <w:t>指荀子</w:t>
      </w:r>
      <w:r>
        <w:rPr>
          <w:color w:val="000000"/>
        </w:rPr>
        <w:t>C</w:t>
      </w:r>
      <w:r>
        <w:rPr>
          <w:color w:val="000000"/>
        </w:rPr>
        <w:t>指孔子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大一统”“罢黜百家，独尊儒术”。巩固了国家统一，加强了中央集权。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把理和儒家传统道德结合起来。</w:t>
      </w:r>
      <w:r>
        <w:rPr>
          <w:color w:val="000000"/>
        </w:rPr>
        <w:t>(</w:t>
      </w:r>
      <w:r>
        <w:rPr>
          <w:color w:val="000000"/>
        </w:rPr>
        <w:t>或把儒家传统道德上升到理的高度</w:t>
      </w:r>
      <w:r>
        <w:rPr>
          <w:color w:val="000000"/>
        </w:rPr>
        <w:t>)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批判君主专制，否定“君天下”；君主专制是天下之大害。时代背景：商品经济活跃（资本主义萌芽的出现），市民阶层（或工商业者）队伍壮大；封建专制制度走向衰落；宋明理学的僵化，倡导个性解放的新思想出现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春秋战国时期，儒家思想产生；西汉时期，儒学成为正统；宋明时期，儒学发展为理学；明清之际，儒学受到冲击批判，但仍为主流。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0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3T08:07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