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云南</w:t>
      </w:r>
      <w:r>
        <w:rPr>
          <w:rFonts w:cs="宋体" w:ascii="宋体" w:hAnsi="宋体"/>
          <w:b/>
          <w:sz w:val="48"/>
          <w:szCs w:val="48"/>
        </w:rPr>
        <w:t>2020</w:t>
      </w:r>
      <w:r>
        <w:rPr>
          <w:rFonts w:ascii="宋体" w:hAnsi="宋体" w:cs="宋体"/>
          <w:b/>
          <w:sz w:val="48"/>
          <w:szCs w:val="48"/>
        </w:rPr>
        <w:t>年上学期保山市第九中学高一地理第一次月考试题</w:t>
      </w:r>
    </w:p>
    <w:p>
      <w:pPr>
        <w:pStyle w:val="Normal"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卷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总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第Ⅰ卷（选择题，共</w:t>
      </w:r>
      <w:r>
        <w:rPr>
          <w:rFonts w:cs="宋体" w:ascii="宋体" w:hAnsi="宋体"/>
          <w:b/>
          <w:bCs/>
          <w:sz w:val="28"/>
          <w:szCs w:val="21"/>
        </w:rPr>
        <w:t>50</w:t>
      </w:r>
      <w:r>
        <w:rPr>
          <w:rFonts w:ascii="宋体" w:hAnsi="宋体" w:cs="宋体"/>
          <w:b/>
          <w:bCs/>
          <w:sz w:val="28"/>
          <w:szCs w:val="21"/>
        </w:rPr>
        <w:t>分）</w:t>
      </w:r>
    </w:p>
    <w:p>
      <w:pPr>
        <w:pStyle w:val="Normal"/>
        <w:spacing w:lineRule="atLeast" w:line="370"/>
        <w:rPr>
          <w:b/>
          <w:b/>
          <w:szCs w:val="21"/>
        </w:rPr>
      </w:pPr>
      <w:r>
        <w:rPr>
          <w:b/>
          <w:szCs w:val="21"/>
        </w:rPr>
        <w:t>一、单项选择题（本大题共</w:t>
      </w:r>
      <w:r>
        <w:rPr>
          <w:b/>
          <w:szCs w:val="21"/>
        </w:rPr>
        <w:t>3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）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不包括地球的天体系统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太阳系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银河系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总星系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河外星系</w:t>
      </w:r>
    </w:p>
    <w:p>
      <w:pPr>
        <w:pStyle w:val="Normal"/>
        <w:spacing w:lineRule="exact" w:line="3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天体系统各层次中，最高一级是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5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太阳系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河外星系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总星系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地月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离地球最近的天体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太阳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火星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月球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金星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．小行星带位于 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tLeast" w:line="37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星与金星之间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火星与金星之间   </w:t>
      </w:r>
    </w:p>
    <w:p>
      <w:pPr>
        <w:pStyle w:val="Normal"/>
        <w:spacing w:lineRule="atLeast" w:line="37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火星和木星之间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木星和土星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太阳黑子的变化周期大约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</w:t>
      </w:r>
      <w:r>
        <w:rPr>
          <w:rFonts w:ascii="宋体" w:hAnsi="宋体" w:cs="宋体"/>
          <w:color w:val="000000"/>
          <w:szCs w:val="21"/>
        </w:rPr>
        <w:t xml:space="preserve">年         </w:t>
      </w:r>
      <w:r>
        <w:rPr>
          <w:rFonts w:cs="宋体" w:ascii="宋体" w:hAnsi="宋体"/>
          <w:color w:val="000000"/>
          <w:szCs w:val="21"/>
        </w:rPr>
        <w:t>B.11</w:t>
      </w:r>
      <w:r>
        <w:rPr>
          <w:rFonts w:ascii="宋体" w:hAnsi="宋体" w:cs="宋体"/>
          <w:color w:val="000000"/>
          <w:szCs w:val="21"/>
        </w:rPr>
        <w:t xml:space="preserve">年         </w:t>
      </w:r>
      <w:r>
        <w:rPr>
          <w:rFonts w:cs="宋体" w:ascii="宋体" w:hAnsi="宋体"/>
          <w:color w:val="000000"/>
          <w:szCs w:val="21"/>
        </w:rPr>
        <w:t>C.21</w:t>
      </w:r>
      <w:r>
        <w:rPr>
          <w:rFonts w:ascii="宋体" w:hAnsi="宋体" w:cs="宋体"/>
          <w:color w:val="000000"/>
          <w:szCs w:val="21"/>
        </w:rPr>
        <w:t xml:space="preserve">年          </w:t>
      </w:r>
      <w:r>
        <w:rPr>
          <w:rFonts w:cs="宋体" w:ascii="宋体" w:hAnsi="宋体"/>
          <w:color w:val="000000"/>
          <w:szCs w:val="21"/>
        </w:rPr>
        <w:t>D.11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太阳活动强弱的标志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耀斑　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太阳风的强弱　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日珥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太阳黑子的多少和大小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太阳活动对地球的影响的叙述，正确的是（      ）</w:t>
      </w:r>
    </w:p>
    <w:p>
      <w:pPr>
        <w:pStyle w:val="Normal"/>
        <w:spacing w:lineRule="auto" w:line="2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 xml:space="preserve">潮汐现象是由太阳活动引起的  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 xml:space="preserve">太阳活动剧烈时会发生磁暴、极光现象      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 xml:space="preserve">耀斑爆发时，对地面无线电波通信有利        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与天气和 气候无关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与地球上生命存在无关的因素是（      ）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 xml:space="preserve">地球的体积和质量适中       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>日地距离适中，地表温度适宜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 xml:space="preserve">地球附近大小行星各行其道，互不干扰    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地球自西向东绕日公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太阳大气结构从里向外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光球－日冕－色球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色球－光球－日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日冕－色球－光球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光球－色球－日冕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北京时间（东八区）为正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，伦敦（中时区）时间是（       ）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时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时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时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现象由地球自转产生的是（        ）</w:t>
      </w:r>
    </w:p>
    <w:p>
      <w:pPr>
        <w:pStyle w:val="Normal"/>
        <w:spacing w:lineRule="auto" w:line="2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 xml:space="preserve">太阳东升西落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 xml:space="preserve">日出时间的变化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 xml:space="preserve">四季更替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正午太阳位置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地球公转处于远日点时为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5</w:t>
      </w:r>
      <w:r>
        <w:rPr>
          <w:rFonts w:ascii="宋体" w:hAnsi="宋体" w:cs="宋体"/>
          <w:color w:val="000000"/>
          <w:szCs w:val="21"/>
        </w:rPr>
        <w:t xml:space="preserve">月初         </w:t>
      </w:r>
      <w:r>
        <w:rPr>
          <w:rFonts w:cs="宋体" w:ascii="宋体" w:hAnsi="宋体"/>
          <w:color w:val="000000"/>
          <w:szCs w:val="21"/>
        </w:rPr>
        <w:t>B.l</w:t>
      </w:r>
      <w:r>
        <w:rPr>
          <w:rFonts w:ascii="宋体" w:hAnsi="宋体" w:cs="宋体"/>
          <w:color w:val="000000"/>
          <w:szCs w:val="21"/>
        </w:rPr>
        <w:t xml:space="preserve">月初         </w:t>
      </w:r>
      <w:r>
        <w:rPr>
          <w:rFonts w:cs="宋体" w:ascii="宋体" w:hAnsi="宋体"/>
          <w:color w:val="000000"/>
          <w:szCs w:val="21"/>
        </w:rPr>
        <w:t>C.10</w:t>
      </w:r>
      <w:r>
        <w:rPr>
          <w:rFonts w:ascii="宋体" w:hAnsi="宋体" w:cs="宋体"/>
          <w:color w:val="000000"/>
          <w:szCs w:val="21"/>
        </w:rPr>
        <w:t xml:space="preserve">月初          </w:t>
      </w:r>
      <w:r>
        <w:rPr>
          <w:rFonts w:cs="宋体" w:ascii="宋体" w:hAnsi="宋体"/>
          <w:color w:val="000000"/>
          <w:szCs w:val="21"/>
        </w:rPr>
        <w:t>D.7</w:t>
      </w:r>
      <w:r>
        <w:rPr>
          <w:rFonts w:ascii="宋体" w:hAnsi="宋体" w:cs="宋体"/>
          <w:color w:val="000000"/>
          <w:szCs w:val="21"/>
        </w:rPr>
        <w:t>月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北京（</w:t>
      </w:r>
      <w:r>
        <w:rPr>
          <w:rFonts w:cs="宋体" w:ascii="宋体" w:hAnsi="宋体"/>
          <w:color w:val="000000"/>
          <w:szCs w:val="21"/>
        </w:rPr>
        <w:t>40°N</w:t>
      </w:r>
      <w:r>
        <w:rPr>
          <w:rFonts w:ascii="宋体" w:hAnsi="宋体" w:cs="宋体"/>
          <w:color w:val="000000"/>
          <w:szCs w:val="21"/>
        </w:rPr>
        <w:t>）与昆明（</w:t>
      </w:r>
      <w:r>
        <w:rPr>
          <w:rFonts w:cs="宋体" w:ascii="宋体" w:hAnsi="宋体"/>
          <w:color w:val="000000"/>
          <w:szCs w:val="21"/>
        </w:rPr>
        <w:t>25°N</w:t>
      </w:r>
      <w:r>
        <w:rPr>
          <w:rFonts w:ascii="宋体" w:hAnsi="宋体" w:cs="宋体"/>
          <w:color w:val="000000"/>
          <w:szCs w:val="21"/>
        </w:rPr>
        <w:t>）自转角速度与线速度相比较，下列叙述正确的是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两地的角速度与线速度相同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两地的角速度与线速度不相同　          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角速度相同，线速度昆明大于北京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 xml:space="preserve">线速度相同，角速度昆明大于北京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地球绕日公转位于近日点时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公转线速度较快　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公转线速度较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半球进入夏季　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南半球进入冬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某水平运动物体向左偏，一年中只有一天有太阳直射该地位于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北回归线上　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北极圈上　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南回归线上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南极圈上　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6.</w:t>
      </w:r>
      <w:r>
        <w:rPr>
          <w:rFonts w:ascii="宋体" w:hAnsi="宋体" w:cs="宋体"/>
          <w:color w:val="000000"/>
          <w:szCs w:val="21"/>
          <w:lang w:val="en-US" w:eastAsia="en-US"/>
        </w:rPr>
        <w:t>我国采用的“北京时间”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.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东九区的区时　　     </w:t>
      </w:r>
      <w:r>
        <w:rPr>
          <w:rFonts w:cs="宋体" w:ascii="宋体" w:hAnsi="宋体"/>
          <w:color w:val="000000"/>
          <w:szCs w:val="21"/>
          <w:lang w:val="en-US" w:eastAsia="en-US"/>
        </w:rPr>
        <w:t>B.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东八区的区时     </w:t>
      </w:r>
      <w:r>
        <w:rPr>
          <w:rFonts w:cs="宋体" w:ascii="宋体" w:hAnsi="宋体"/>
          <w:color w:val="000000"/>
          <w:szCs w:val="21"/>
          <w:lang w:val="en-US" w:eastAsia="en-US"/>
        </w:rPr>
        <w:t>C.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东七区的区时　　 </w:t>
      </w:r>
      <w:r>
        <w:rPr>
          <w:rFonts w:cs="宋体" w:ascii="宋体" w:hAnsi="宋体"/>
          <w:color w:val="000000"/>
          <w:szCs w:val="21"/>
          <w:lang w:val="en-US" w:eastAsia="en-US"/>
        </w:rPr>
        <w:t>D.</w:t>
      </w:r>
      <w:r>
        <w:rPr>
          <w:rFonts w:ascii="宋体" w:hAnsi="宋体" w:cs="宋体"/>
          <w:color w:val="000000"/>
          <w:szCs w:val="21"/>
          <w:lang w:val="en-US" w:eastAsia="en-US"/>
        </w:rPr>
        <w:t>东六区的区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每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间，太阳直射点在地球上移动的规律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先向北移，后向南移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一直向北移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先向南移，后向北移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一直向南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下列日期中湖南各地白昼最长的一天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日        </w:t>
      </w:r>
      <w:r>
        <w:rPr>
          <w:rFonts w:cs="宋体" w:ascii="宋体" w:hAnsi="宋体"/>
          <w:color w:val="000000"/>
          <w:szCs w:val="21"/>
        </w:rPr>
        <w:t>B.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日        </w:t>
      </w:r>
      <w:r>
        <w:rPr>
          <w:rFonts w:cs="宋体" w:ascii="宋体" w:hAnsi="宋体"/>
          <w:color w:val="000000"/>
          <w:szCs w:val="21"/>
        </w:rPr>
        <w:t>C.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日             </w:t>
      </w:r>
      <w:r>
        <w:rPr>
          <w:rFonts w:cs="宋体" w:ascii="宋体" w:hAnsi="宋体"/>
          <w:color w:val="000000"/>
          <w:szCs w:val="21"/>
        </w:rPr>
        <w:t>D.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Style17"/>
        <w:spacing w:lineRule="exact" w:line="3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°N</w:t>
      </w:r>
      <w:r>
        <w:rPr>
          <w:rFonts w:ascii="宋体" w:hAnsi="宋体" w:cs="宋体"/>
          <w:color w:val="000000"/>
          <w:szCs w:val="21"/>
        </w:rPr>
        <w:t>在五带中属于</w:t>
      </w:r>
      <w:r>
        <w:rPr>
          <w:rFonts w:ascii="宋体" w:hAnsi="宋体" w:cs="宋体"/>
          <w:szCs w:val="21"/>
        </w:rPr>
        <w:t>（        ）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Style17"/>
        <w:spacing w:lineRule="exact" w:line="35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热带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温带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温带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南温带</w:t>
      </w:r>
    </w:p>
    <w:p>
      <w:pPr>
        <w:pStyle w:val="Style17"/>
        <w:spacing w:lineRule="exact" w:line="3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春分日下列地方中正午太阳高度角最大的是</w:t>
      </w:r>
      <w:r>
        <w:rPr>
          <w:rFonts w:ascii="宋体" w:hAnsi="宋体" w:cs="宋体"/>
          <w:szCs w:val="21"/>
        </w:rPr>
        <w:t>（        ）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</w:p>
    <w:p>
      <w:pPr>
        <w:pStyle w:val="Style17"/>
        <w:spacing w:lineRule="exact" w:line="35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北回归线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南回归线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赤道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北极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828165" cy="1248410"/>
                <wp:effectExtent l="0" t="0" r="0" b="0"/>
                <wp:wrapSquare wrapText="bothSides"/>
                <wp:docPr id="1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48480"/>
                          <a:chOff x="0" y="0"/>
                          <a:chExt cx="1828080" cy="1248480"/>
                        </a:xfrm>
                      </wpg:grpSpPr>
                      <wps:wsp>
                        <wps:cNvSpPr/>
                        <wps:spPr>
                          <a:xfrm>
                            <a:off x="431280" y="565920"/>
                            <a:ext cx="133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288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3348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82880"/>
                            <a:ext cx="3715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3800"/>
                            <a:ext cx="63000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574560"/>
                            <a:ext cx="306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414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.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33760"/>
                            <a:ext cx="414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.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2632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1472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808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91116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41076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71360"/>
                            <a:ext cx="350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270pt;margin-top:5.25pt;width:143.95pt;height:98.3pt" coordorigin="5400,105" coordsize="2879,1966">
                <v:line id="shape_0" from="6079,996" to="8183,996" ID="直线 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7,105" to="6067,1721" ID="直线 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7,393" to="8115,393" ID="直线 2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6,1575" to="8114,1575" ID="直线 2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79,393" to="6663,980" ID="直线 2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53,363" to="7644,1600" ID="直线 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6,1010" to="8138,1582" ID="直线 2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242;width:6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.5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1418;width:6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.5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9;top:934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758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8;top:149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7;top:1540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752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4;top:1792;width:551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读太阳直射点周年变化示意图，回答</w:t>
      </w:r>
      <w:r>
        <w:rPr>
          <w:rFonts w:cs="宋体" w:ascii="宋体" w:hAnsi="宋体"/>
          <w:szCs w:val="21"/>
        </w:rPr>
        <w:t>21—23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当太阳直射点位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这一天 （        ）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 xml:space="preserve">亚洲大部分地区为冬半年  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>地球公转到远日点附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 xml:space="preserve">太阳黑子数目最多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晨昏线与经线重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太阳直射点位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这一天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>南极圈出现极昼              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>北极圈出现极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>南半球中高纬度昼长夜短  　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北京、伦敦、莫斯科、悉尼昼夜平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当太阳直射点位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点这一天（        ）           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 xml:space="preserve">地球公转速度越来越快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 xml:space="preserve">地球公转速度最快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>地球自转速度越来越快  　　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北半球纬度越高，昼越长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szCs w:val="21"/>
        </w:rPr>
        <w:t>下列关于板块构造学说的叙述正确的是（      ）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>板块内部地壳不稳定，多火山地震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>板块之间不会发生碰撞现象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>在板块相碰撞挤压的地区常形成高大山脉</w:t>
      </w:r>
    </w:p>
    <w:p>
      <w:pPr>
        <w:pStyle w:val="Normal"/>
        <w:spacing w:lineRule="auto" w:line="2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各板块交界处是地壳最稳定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地球的内部圈层结构由外到里依次是（  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地核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 xml:space="preserve">地壳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地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核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 xml:space="preserve">地壳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地壳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 xml:space="preserve">地核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地壳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核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地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有关岩石圈的叙述，不正确的是（  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组成岩石圈的岩石按成因可分为岩浆岩、沉积岩和变质岩三大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岩石圈包括地壳及上地幔顶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地壳就是整个的岩石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岩石圈位于软流层之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在一定的温度和压力作用下，原有结构和成分发生改变，由此形成的岩石是（ 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石灰岩、玄武岩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页岩、石灰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板岩、大理岩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花岗岩、页岩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某地理野外考察小组在溪滩上捡到一块岩石，发现其层理结构十分明显，且含有生物化石，这一岩石应属于（  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侵入岩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变质岩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沉积岩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喷出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岩浆的发源地是  （       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地壳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地幔 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地核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岩石圈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．下列有关经线的叙述，正确的是（     ）    </w:t>
      </w:r>
    </w:p>
    <w:p>
      <w:pPr>
        <w:pStyle w:val="Style17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所有经线长度都相等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  <w:t xml:space="preserve">    </w:t>
        <w:tab/>
        <w:t>B</w:t>
      </w:r>
      <w:r>
        <w:rPr>
          <w:rFonts w:ascii="宋体" w:hAnsi="宋体" w:cs="宋体"/>
        </w:rPr>
        <w:t>．所有经线都是一个圆圈</w:t>
      </w:r>
    </w:p>
    <w:p>
      <w:pPr>
        <w:pStyle w:val="Style17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经线指示东西方向  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  <w:t xml:space="preserve">     </w:t>
        <w:tab/>
        <w:t>D</w:t>
      </w:r>
      <w:r>
        <w:rPr>
          <w:rFonts w:ascii="宋体" w:hAnsi="宋体" w:cs="宋体"/>
        </w:rPr>
        <w:t>．地球仪上可画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条经线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双项选择题（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注意多选错选不得分，只选一个选项且正确得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太阳活动的重要标志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黑子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磁暴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极光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耀斑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地球自转一周的周期是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tLeast" w:line="37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一个恒星日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一个太阳日   </w:t>
      </w:r>
      <w:r>
        <w:rPr>
          <w:rFonts w:cs="宋体" w:ascii="宋体" w:hAnsi="宋体"/>
          <w:color w:val="000000"/>
          <w:szCs w:val="21"/>
        </w:rPr>
        <w:t>C.23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秒        </w:t>
      </w:r>
      <w:r>
        <w:rPr>
          <w:rFonts w:cs="宋体" w:ascii="宋体" w:hAnsi="宋体"/>
          <w:color w:val="000000"/>
          <w:szCs w:val="21"/>
        </w:rPr>
        <w:t>D.2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pacing w:lineRule="exact" w:line="35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3.</w:t>
      </w:r>
      <w:r>
        <w:rPr>
          <w:rFonts w:ascii="宋体" w:hAnsi="宋体" w:cs="宋体"/>
          <w:bCs/>
          <w:color w:val="000000"/>
          <w:szCs w:val="21"/>
        </w:rPr>
        <w:t>在南极上空看地球自转的方向是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5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自西向东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自东向西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 顺时针方向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 逆时针方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形成河口三角洲及沙丘的主要外力作用是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流水侵蚀作用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风力侵蚀作用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流水沉积作用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风力沉积作用</w:t>
      </w:r>
    </w:p>
    <w:p>
      <w:pPr>
        <w:pStyle w:val="Normal"/>
        <w:spacing w:lineRule="atLeast" w:line="37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下列是四幅物体水平运动图，正确表示北半球的是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color w:val="000000"/>
          <w:szCs w:val="21"/>
        </w:rPr>
        <w:t xml:space="preserve">（虚线表示物体原来受力方向，实线表示受地转偏向力后物体运动方向）   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4123690" cy="58293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读下面四幅图，日期相同的两幅是</w:t>
      </w:r>
      <w:r>
        <w:rPr>
          <w:rFonts w:ascii="宋体" w:hAnsi="宋体" w:cs="宋体"/>
          <w:szCs w:val="21"/>
        </w:rPr>
        <w:t>（        ）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36525</wp:posOffset>
            </wp:positionV>
            <wp:extent cx="4193540" cy="758825"/>
            <wp:effectExtent l="0" t="0" r="0" b="0"/>
            <wp:wrapTight wrapText="bothSides">
              <wp:wrapPolygon edited="0">
                <wp:start x="-114" y="0"/>
                <wp:lineTo x="-114" y="21395"/>
                <wp:lineTo x="21655" y="21395"/>
                <wp:lineTo x="21655" y="0"/>
                <wp:lineTo x="-114" y="0"/>
              </wp:wrapPolygon>
            </wp:wrapTight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作为重要建筑材料的花岗岩和大理岩在成因上分别属于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2527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岩浆岩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变质岩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沉积岩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岩石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列各图所示的地质构造或地貌景观，主要由外力作用形成的是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381625" cy="933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②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③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④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列现象由地球公转产生的是（     ）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四季更替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产生昼夜交替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正午太阳高度的变化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产生时差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下列说法正确的是（      ）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月球本身能发光，对地球起到夜晚照明的作用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月球不能成为人类进行星际航行的中转站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月相是由日、地、月三者间的相对位置不断变化产生的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月球和太阳对地球引力的变化造成了地球上海水周期性涨落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37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综合题，共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读图分析题（本大题共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除标有分值的题目外，其余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读图，完成下列要求：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62680" cy="17564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箭头在地球公转轨道上表示出地球的公转方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写出图中字母代表的天体名称：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C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图中共包括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级天体系统，其中最高级的天体系统的中心天体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据图分析，地球上具有生命的原因是：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分）                </w:t>
      </w:r>
    </w:p>
    <w:p>
      <w:pPr>
        <w:pStyle w:val="Normal"/>
        <w:spacing w:lineRule="auto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2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读“地球光照图”，回答下列问题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420"/>
        <w:ind w:firstLine="316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8725</wp:posOffset>
            </wp:positionH>
            <wp:positionV relativeFrom="paragraph">
              <wp:posOffset>26035</wp:posOffset>
            </wp:positionV>
            <wp:extent cx="1922145" cy="1742440"/>
            <wp:effectExtent l="0" t="0" r="0" b="0"/>
            <wp:wrapSquare wrapText="bothSides"/>
            <wp:docPr id="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80" t="-5" r="-4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ascii="宋体" w:hAnsi="宋体" w:cs="宋体"/>
          <w:color w:val="000000"/>
          <w:szCs w:val="21"/>
        </w:rPr>
        <w:t>此时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节气）日（北半球）前后，太阳直射点的纬度是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⑵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地处五带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此时澳大利亚的季节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季。</w:t>
      </w:r>
    </w:p>
    <w:p>
      <w:pPr>
        <w:pStyle w:val="Normal"/>
        <w:spacing w:lineRule="auto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⑶ </w:t>
      </w:r>
      <w:r>
        <w:rPr>
          <w:rFonts w:ascii="宋体" w:hAnsi="宋体" w:cs="宋体"/>
          <w:color w:val="000000"/>
          <w:szCs w:val="21"/>
        </w:rPr>
        <w:t>某物体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向正南作水平运动，先是向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左、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偏，后向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左、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偏。</w:t>
      </w:r>
    </w:p>
    <w:p>
      <w:pPr>
        <w:pStyle w:val="Normal"/>
        <w:spacing w:lineRule="auto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⑷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都随地球自转一周，所移动的距离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长、短）。</w:t>
      </w:r>
    </w:p>
    <w:p>
      <w:pPr>
        <w:pStyle w:val="Normal"/>
        <w:spacing w:lineRule="auto" w:line="420"/>
        <w:ind w:left="52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⑸ 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线正处于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晨、昏）线上。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所在经度为</w:t>
      </w:r>
      <w:r>
        <w:rPr>
          <w:rFonts w:cs="宋体" w:ascii="宋体" w:hAnsi="宋体"/>
          <w:color w:val="000000"/>
          <w:szCs w:val="21"/>
        </w:rPr>
        <w:t>0°</w:t>
      </w:r>
      <w:r>
        <w:rPr>
          <w:rFonts w:ascii="宋体" w:hAnsi="宋体" w:cs="宋体"/>
          <w:color w:val="000000"/>
          <w:szCs w:val="21"/>
        </w:rPr>
        <w:t>，此时北京时间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方向</w:t>
      </w:r>
      <w:r>
        <w:rPr>
          <w:rFonts w:cs="宋体" w:ascii="宋体" w:hAnsi="宋体"/>
          <w:color w:val="000000"/>
          <w:szCs w:val="21"/>
        </w:rPr>
        <w:t>,C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方向。</w:t>
      </w:r>
    </w:p>
    <w:p>
      <w:pPr>
        <w:pStyle w:val="Normal"/>
        <w:spacing w:lineRule="auto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⑺</w:t>
      </w:r>
      <w:r>
        <w:rPr>
          <w:rFonts w:ascii="宋体" w:hAnsi="宋体" w:cs="宋体"/>
          <w:color w:val="000000"/>
          <w:szCs w:val="21"/>
        </w:rPr>
        <w:t>此日后三个月，下列说法正确的有（    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太阳直射点逐渐南移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北极圈内极昼范围逐渐减小</w:t>
      </w:r>
    </w:p>
    <w:p>
      <w:pPr>
        <w:pStyle w:val="Normal"/>
        <w:spacing w:lineRule="auto" w:line="420"/>
        <w:ind w:left="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北半球各地昼渐长、夜渐短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地球公转速度由慢变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990600</wp:posOffset>
                </wp:positionV>
                <wp:extent cx="0" cy="396240"/>
                <wp:effectExtent l="38100" t="0" r="38100" b="0"/>
                <wp:wrapNone/>
                <wp:docPr id="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78pt" to="154.4pt,109.1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3</w:t>
      </w:r>
      <w:r>
        <w:rPr>
          <w:rFonts w:ascii="宋体" w:hAnsi="宋体" w:cs="宋体"/>
          <w:color w:val="000000"/>
          <w:szCs w:val="21"/>
        </w:rPr>
        <w:t>．下图是某地地层剖面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读图完成下列要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589915</wp:posOffset>
                </wp:positionV>
                <wp:extent cx="376555" cy="50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39.7pt;mso-wrap-distance-left:9.05pt;mso-wrap-distance-right:9.05pt;mso-wrap-distance-top:0pt;mso-wrap-distance-bottom:0pt;margin-top:46.45pt;mso-position-vertical-relative:text;margin-left:1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240030</wp:posOffset>
            </wp:positionV>
            <wp:extent cx="4322445" cy="1722120"/>
            <wp:effectExtent l="0" t="0" r="0" b="0"/>
            <wp:wrapTopAndBottom/>
            <wp:docPr id="1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69" t="52164" r="20326" b="3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①、②、③、④四处，在地质构造上属于背斜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属于向斜的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在野外考察中，有时会见到背斜成谷现象，其原因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___                      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根据地层的相互关系确定背斜的方法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如果该地打算修建一条隧道，则隧道的工程选址应定在①、②两处的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处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理由是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列地理事物与图中④处的地质构造在形成原因上相似的是（        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渭河谷地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长江三峡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横断山脉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雅鲁藏布江大峡谷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层为含水层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各地层为隔水层，因此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打井较有可能获得丰富的地下水。判断依据是</w:t>
      </w:r>
      <w:r>
        <w:rPr>
          <w:rFonts w:cs="宋体" w:ascii="宋体" w:hAnsi="宋体"/>
          <w:szCs w:val="21"/>
        </w:rPr>
        <w:t>______________________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读右图回答下列问题（共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：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5845</wp:posOffset>
            </wp:positionH>
            <wp:positionV relativeFrom="paragraph">
              <wp:posOffset>26035</wp:posOffset>
            </wp:positionV>
            <wp:extent cx="3403600" cy="1983740"/>
            <wp:effectExtent l="0" t="0" r="0" b="0"/>
            <wp:wrapNone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地球公转至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时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左右，北半球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节气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图中画出地球公转的方向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地球公转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点时，全球昼夜平分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地球在公转轨道上最接近近日点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其公转速度较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在北极圈及其以北地区均出现极昼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太阳直射点向北移动的是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期间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szCs w:val="21"/>
        </w:rPr>
        <w:t>读“三大岩石循环转化示意图”，完成下列各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34925</wp:posOffset>
                </wp:positionV>
                <wp:extent cx="3862705" cy="1882775"/>
                <wp:effectExtent l="6350" t="0" r="6350" b="0"/>
                <wp:wrapNone/>
                <wp:docPr id="12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1882800"/>
                          <a:chOff x="0" y="0"/>
                          <a:chExt cx="386280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55520" y="504360"/>
                            <a:ext cx="268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62800" cy="188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1040" y="986760"/>
                              <a:ext cx="3384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62800" cy="188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8760" y="1463040"/>
                                <a:ext cx="33840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62800" cy="186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1405800"/>
                                  <a:ext cx="338400" cy="41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62800" cy="186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27520" y="0"/>
                                    <a:ext cx="33840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8040"/>
                                    <a:ext cx="3862800" cy="180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7000" y="0"/>
                                      <a:ext cx="33840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5000"/>
                                      <a:ext cx="3862800" cy="1665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94000"/>
                                        <a:ext cx="84600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岩浆岩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3120" y="1212480"/>
                                        <a:ext cx="84600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沉积岩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3120" y="0"/>
                                        <a:ext cx="84600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岩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16800" y="452880"/>
                                        <a:ext cx="84600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变质岩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503880" y="964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3120" y="19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3120" y="1507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45120" y="906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16080" y="748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3120" y="102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1000" y="453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19840" y="19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27.95pt;margin-top:2.75pt;width:304.15pt;height:148.25pt" coordorigin="559,55" coordsize="6083,2965">
                <v:shape id="shape_0" fillcolor="white" stroked="f" o:allowincell="f" style="position:absolute;left:2221;top:849;width:42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33" style="position:absolute;left:559;top:55;width:6083;height:2965">
                  <v:shape id="shape_0" fillcolor="white" stroked="f" o:allowincell="f" style="position:absolute;left:4167;top:1609;width:532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32" style="position:absolute;left:559;top:55;width:6083;height:2965">
                    <v:shape id="shape_0" fillcolor="white" stroked="f" o:allowincell="f" style="position:absolute;left:5061;top:2359;width:532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31" style="position:absolute;left:559;top:55;width:6083;height:2942">
                      <v:shape id="shape_0" fillcolor="white" stroked="f" o:allowincell="f" style="position:absolute;left:1562;top:2269;width:532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30" style="position:absolute;left:559;top:55;width:6083;height:2942">
                        <v:shape id="shape_0" fillcolor="white" stroked="f" o:allowincell="f" style="position:absolute;left:5169;top:55;width:532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329" style="position:absolute;left:559;top:162;width:6083;height:2835">
                          <v:shape id="shape_0" fillcolor="white" stroked="f" o:allowincell="f" style="position:absolute;left:1310;top:162;width:532;height:6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28" style="position:absolute;left:559;top:375;width:6083;height:2622">
                            <v:shape id="shape_0" fillcolor="white" stroked="t" o:allowincell="f" style="position:absolute;left:559;top:1310;width:1331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岩浆岩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879;top:2284;width:1331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积岩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879;top:375;width:1331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岩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5310;top:1088;width:1331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变质岩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自选图形 311" stroked="t" o:allowincell="f" style="position:absolute;left:6077;top:1893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自选图形 312" stroked="t" o:allowincell="f" style="position:absolute;left:2879;top:679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ID="自选图形 313" stroked="t" o:allowincell="f" style="position:absolute;left:2879;top:2749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ID="自选图形 315" stroked="t" o:allowincell="f" style="position:absolute;left:5827;top:1803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ID="自选图形 316" stroked="t" o:allowincell="f" style="position:absolute;left:5309;top:1554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ID="自选图形 325" stroked="t" o:allowincell="f" style="position:absolute;left:2879;top:536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自选图形 326" stroked="t" o:allowincell="f" style="position:absolute;left:3521;top:1089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自选图形 327" stroked="t" o:allowincell="f" style="position:absolute;left:4212;top:679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中连线上标出箭头方向，完成三大岩石循环转化的过程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字母所表示的含义分别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_</w:t>
      </w:r>
      <w:r>
        <w:rPr>
          <w:rFonts w:cs="宋体" w:ascii="宋体" w:hAnsi="宋体"/>
          <w:szCs w:val="21"/>
          <w:u w:val="single"/>
        </w:rPr>
        <w:t>____                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_</w:t>
      </w:r>
      <w:r>
        <w:rPr>
          <w:rFonts w:cs="宋体" w:ascii="宋体" w:hAnsi="宋体"/>
          <w:szCs w:val="21"/>
          <w:u w:val="single"/>
        </w:rPr>
        <w:t>____                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__</w:t>
      </w:r>
      <w:r>
        <w:rPr>
          <w:rFonts w:cs="宋体" w:ascii="宋体" w:hAnsi="宋体"/>
          <w:szCs w:val="21"/>
          <w:u w:val="single"/>
        </w:rPr>
        <w:t>____                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__</w:t>
      </w:r>
      <w:r>
        <w:rPr>
          <w:rFonts w:cs="宋体" w:ascii="宋体" w:hAnsi="宋体"/>
          <w:szCs w:val="21"/>
          <w:u w:val="single"/>
        </w:rPr>
        <w:t>____                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箭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过程中，能量来自地球外部的有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9525" cy="1841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20636" w:h="14570"/>
      <w:pgMar w:left="2268" w:right="851" w:gutter="0" w:header="851" w:top="1701" w:footer="992" w:bottom="170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7</w:t>
    </w:r>
    <w:r>
      <w:rPr/>
    </w:r>
    <w:r>
      <w:rPr/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10</w:t>
    </w:r>
    <w:r>
      <w:rPr/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0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0</w:t>
    </w:r>
    <w:r>
      <w:rPr/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10</w:t>
    </w:r>
    <w:r>
      <w:rPr/>
    </w:r>
    <w:r>
      <w:rPr/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/>
      <w:instrText xml:space="preserve">= </w:instrText>
    </w:r>
    <w:r>
      <w:rPr/>
    </w:r>
    <w:r>
      <w:rPr/>
      <w:fldChar w:fldCharType="separate"/>
    </w:r>
    <w:r>
      <w:rPr/>
      <w:t>10</w:t>
    </w:r>
    <w:r>
      <w:rPr/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Char1">
    <w:name w:val=" Char Char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/>
    <w:rPr>
      <w:rFonts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0:00Z</dcterms:created>
  <dc:creator>FWQ</dc:creator>
  <dc:description/>
  <dc:language>en-US</dc:language>
  <cp:lastModifiedBy>Administrator</cp:lastModifiedBy>
  <cp:lastPrinted>2009-12-24T19:10:00Z</cp:lastPrinted>
  <dcterms:modified xsi:type="dcterms:W3CDTF">2020-12-19T13:46:31Z</dcterms:modified>
  <cp:revision>4</cp:revision>
  <dc:subject/>
  <dc:title>万安中学2004～2005学年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