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1.wmf" ContentType="image/x-wmf"/>
  <Override PartName="/word/media/image9.jpeg" ContentType="image/jpeg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jpeg" ContentType="image/jpeg"/>
  <Override PartName="/word/media/image15.wmf" ContentType="image/x-wmf"/>
  <Override PartName="/word/media/image2.wmf" ContentType="image/x-wmf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上学期郑州市第一〇六高级中学高二物理文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月考试题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单选题：（</w:t>
      </w:r>
      <w:r>
        <w:rPr>
          <w:b/>
          <w:szCs w:val="21"/>
        </w:rPr>
        <w:t>4</w:t>
      </w:r>
      <w:r>
        <w:rPr>
          <w:rFonts w:eastAsia="隶书" w:ascii="隶书" w:hAnsi="隶书"/>
          <w:b/>
          <w:szCs w:val="21"/>
        </w:rPr>
        <w:t>×</w:t>
      </w:r>
      <w:r>
        <w:rPr>
          <w:b/>
          <w:szCs w:val="21"/>
        </w:rPr>
        <w:t>12=48</w:t>
      </w:r>
      <w:r>
        <w:rPr>
          <w:b/>
          <w:szCs w:val="21"/>
        </w:rPr>
        <w:t>分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个发现</w:t>
      </w:r>
      <w:r>
        <w:rPr>
          <w:szCs w:val="21"/>
        </w:rPr>
        <w:t>电磁感应现象的科学家</w:t>
      </w:r>
      <w:r>
        <w:rPr>
          <w:szCs w:val="21"/>
        </w:rPr>
        <w:t>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奥斯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安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法拉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欧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毛皮与橡胶棒摩擦后毛皮带正电，这是因为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毛皮上的一些电子转移到橡胶棒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毛皮上的一些正电荷转移到橡胶棒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橡胶棒上的一些电子转移到毛皮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橡胶棒上的一些正电荷转移到毛皮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措施中不是防止静电危害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油罐车后面装有一条拖地的铁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电工钳柄上套有绝缘胶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飞机轮上装搭地线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、印刷车间中保持适当的湿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关于电场线和磁感线的概念，以下说法中正确的是：（  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场线和磁感线都是实际存在的曲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沿着磁感线的方向，磁场越来越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任何两条磁感线或电场线可以相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2860</wp:posOffset>
            </wp:positionH>
            <wp:positionV relativeFrom="paragraph">
              <wp:posOffset>10795</wp:posOffset>
            </wp:positionV>
            <wp:extent cx="1057275" cy="1016635"/>
            <wp:effectExtent l="0" t="0" r="0" b="0"/>
            <wp:wrapNone/>
            <wp:docPr id="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73" t="-4" r="2983" b="3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场线和磁感线的疏密都表示场的强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右图</w:t>
      </w:r>
      <w:r>
        <w:rPr>
          <w:rFonts w:ascii="宋体" w:hAnsi="宋体" w:cs="宋体"/>
          <w:szCs w:val="21"/>
        </w:rPr>
        <w:t>，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，螺线管通以恒定电流，</w:t>
      </w:r>
      <w:r>
        <w:rPr>
          <w:rFonts w:ascii="宋体" w:hAnsi="宋体" w:cs="宋体"/>
          <w:szCs w:val="21"/>
        </w:rPr>
        <w:t>不计其他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磁场的影响，螺线管上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磁感应强度方向为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向右  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向左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垂直纸面向里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垂直纸面向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关于电场，下列说法正确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由</w:t>
      </w:r>
      <w:r>
        <w:rPr>
          <w:szCs w:val="21"/>
        </w:rPr>
        <w:object w:dxaOrig="700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95pt;height:32.95pt" filled="f" o:ole="">
            <v:imagedata r:id="rId4" o:title=""/>
          </v:shape>
          <o:OLEObject Type="Embed" ProgID="" ShapeID="ole_rId3" DrawAspect="Content" ObjectID="_79923022" r:id="rId3"/>
        </w:object>
      </w:r>
      <w:r>
        <w:rPr>
          <w:szCs w:val="21"/>
        </w:rPr>
        <w:t>可知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q</w:t>
      </w:r>
      <w:r>
        <w:rPr>
          <w:szCs w:val="21"/>
        </w:rPr>
        <w:t>减半</w:t>
      </w:r>
      <w:r>
        <w:rPr>
          <w:szCs w:val="21"/>
        </w:rPr>
        <w:t>，</w:t>
      </w:r>
      <w:r>
        <w:rPr>
          <w:szCs w:val="21"/>
        </w:rPr>
        <w:t>则该处电场强度变为原来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电场中某一点的电场强度的大小和方向与试探电荷无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电场强度的单位是库</w:t>
      </w:r>
      <w:r>
        <w:rPr>
          <w:szCs w:val="21"/>
        </w:rPr>
        <w:t>/</w:t>
      </w:r>
      <w:r>
        <w:rPr>
          <w:szCs w:val="21"/>
        </w:rPr>
        <w:t>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电场中任何一点的电场强度的方向可以任意确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关于电流，下列说法中正确的是：（ 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通过导体横截面的电荷量越多，电流就越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对于导体，只要其两端有电压就有电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单位时间内通过导体横截面的电荷量越多，导体中的电流就越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因为电流有方向，所以电流是矢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70985</wp:posOffset>
            </wp:positionH>
            <wp:positionV relativeFrom="paragraph">
              <wp:posOffset>254000</wp:posOffset>
            </wp:positionV>
            <wp:extent cx="843915" cy="809625"/>
            <wp:effectExtent l="0" t="0" r="0" b="0"/>
            <wp:wrapNone/>
            <wp:docPr id="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09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线框平面与磁场方向垂直，在将线框沿垂直磁场方向拉出磁场的过程中，穿过线框磁通量的变化情况是（ 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变小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变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变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先变小后变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所示，下列关于直线电流周围磁场方向的示意图中，正确的是：（    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4504690" cy="1015365"/>
                <wp:effectExtent l="0" t="0" r="0" b="0"/>
                <wp:wrapNone/>
                <wp:docPr id="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1015200"/>
                          <a:chOff x="0" y="0"/>
                          <a:chExt cx="4504680" cy="1015200"/>
                        </a:xfrm>
                      </wpg:grpSpPr>
                      <wps:wsp>
                        <wps:cNvSpPr txBox="1"/>
                        <wps:spPr>
                          <a:xfrm>
                            <a:off x="2730600" y="723960"/>
                            <a:ext cx="272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584280" cy="717480"/>
                          </a:xfrm>
                        </wpg:grpSpPr>
                        <wps:wsp>
                          <wps:cNvCnPr/>
                          <wps:spPr>
                            <a:xfrm>
                              <a:off x="298440" y="62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880" cy="71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60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588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0"/>
                              <a:ext cx="272880" cy="71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60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588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1000" y="11520"/>
                            <a:ext cx="56520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272880" cy="71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60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552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92320" y="67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1960" y="0"/>
                              <a:ext cx="272880" cy="75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08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656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7200" y="0"/>
                            <a:ext cx="195840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5520" y="0"/>
                              <a:ext cx="272880" cy="75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08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656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9960" y="5760"/>
                              <a:ext cx="272880" cy="75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08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6560"/>
                                <a:ext cx="272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40"/>
                              <a:ext cx="59688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0" y="34920"/>
                                <a:ext cx="272880" cy="71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272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240"/>
                                  <a:ext cx="272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5160"/>
                                  <a:ext cx="272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880" cy="73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8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040"/>
                                  <a:ext cx="2728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5280"/>
                                  <a:ext cx="2728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1800"/>
                                  <a:ext cx="2728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30480" y="67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04600" y="66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641880"/>
                            <a:ext cx="272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05960"/>
                            <a:ext cx="272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694800"/>
                            <a:ext cx="272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145440"/>
                            <a:ext cx="272880" cy="291600"/>
                          </a:xfrm>
                        </wpg:grpSpPr>
                        <wps:wsp>
                          <wps:cNvCnPr/>
                          <wps:spPr>
                            <a:xfrm>
                              <a:off x="64080" y="1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640" y="198000"/>
                            <a:ext cx="272880" cy="291600"/>
                          </a:xfrm>
                        </wpg:grpSpPr>
                        <wps:wsp>
                          <wps:cNvCnPr/>
                          <wps:spPr>
                            <a:xfrm>
                              <a:off x="64440" y="1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81080"/>
                            <a:ext cx="272880" cy="291600"/>
                          </a:xfrm>
                        </wpg:grpSpPr>
                        <wps:wsp>
                          <wps:cNvCnPr/>
                          <wps:spPr>
                            <a:xfrm>
                              <a:off x="64080" y="1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1800" y="139680"/>
                            <a:ext cx="272880" cy="291600"/>
                          </a:xfrm>
                        </wpg:grpSpPr>
                        <wps:wsp>
                          <wps:cNvCnPr/>
                          <wps:spPr>
                            <a:xfrm>
                              <a:off x="64080" y="1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2pt;margin-top:3.45pt;width:354.7pt;height:79.95pt" coordorigin="240,69" coordsize="7094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0;top:1209;width:4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5" style="position:absolute;left:240;top:78;width:920;height:113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6" stroked="t" o:allowincell="f" style="position:absolute;left:710;top:106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group id="shape_0" alt="组合 117" style="position:absolute;left:240;top:78;width:430;height:1130">
                    <v:shape id="shape_0" stroked="f" o:allowincell="f" style="position:absolute;left:240;top:78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;top:289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;top:537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;top:749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2" style="position:absolute;left:730;top:78;width:430;height:1130">
                    <v:shape id="shape_0" stroked="f" o:allowincell="f" style="position:absolute;left:730;top:78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;top:289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;top:537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;top:749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27" style="position:absolute;left:2210;top:87;width:890;height:1194">
                  <v:group id="shape_0" alt="组合 128" style="position:absolute;left:2210;top:132;width:430;height:1129">
                    <v:shape id="shape_0" stroked="f" o:allowincell="f" style="position:absolute;left:2210;top:132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0;top:343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0;top:591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0;top:802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133" stroked="t" o:allowincell="f" style="position:absolute;left:2670;top:114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group id="shape_0" alt="组合 134" style="position:absolute;left:2670;top:87;width:430;height:1194">
                    <v:shape id="shape_0" stroked="f" o:allowincell="f" style="position:absolute;left:2670;top:87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0;top:344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0;top:583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0;top:822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39" style="position:absolute;left:4220;top:69;width:3085;height:1220">
                  <v:group id="shape_0" alt="组合 140" style="position:absolute;left:6874;top:69;width:430;height:1194">
                    <v:shape id="shape_0" stroked="f" o:allowincell="f" style="position:absolute;left:6874;top:69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4;top:326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4;top:565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4;top:804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5" style="position:absolute;left:6409;top:78;width:430;height:1194">
                    <v:shape id="shape_0" stroked="f" o:allowincell="f" style="position:absolute;left:6409;top:78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9;top:335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9;top:574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9;top:813;width:42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0" style="position:absolute;left:4220;top:105;width:941;height:1183">
                    <v:group id="shape_0" alt="组合 151" style="position:absolute;left:4730;top:160;width:430;height:1128">
                      <v:shape id="shape_0" stroked="f" o:allowincell="f" style="position:absolute;left:4730;top:160;width:42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30;top:371;width:42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30;top:619;width:42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30;top:830;width:42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56" style="position:absolute;left:4220;top:105;width:430;height:1157">
                      <v:shape id="shape_0" stroked="f" o:allowincell="f" style="position:absolute;left:4220;top:105;width:42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20;top:354;width:42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20;top:586;width:42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20;top:817;width:42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自选图形 161" stroked="t" o:allowincell="f" style="position:absolute;left:4740;top:1162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ID="自选图形 162" stroked="t" o:allowincell="f" style="position:absolute;left:6904;top:111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0;top:1080;width:4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181;width:4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1163;width:4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6" style="position:absolute;left:740;top:298;width:430;height:459">
                  <v:shape id="shape_0" ID="自选图形 167" stroked="t" o:allowincell="f" style="position:absolute;left:841;top:5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40;top:298;width:42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9" style="position:absolute;left:2720;top:381;width:430;height:459">
                  <v:shape id="shape_0" ID="自选图形 170" stroked="t" o:allowincell="f" style="position:absolute;left:2821;top:6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20;top:381;width:42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2" style="position:absolute;left:4740;top:354;width:430;height:459">
                  <v:shape id="shape_0" ID="自选图形 173" stroked="t" o:allowincell="f" style="position:absolute;left:4841;top:6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40;top:354;width:42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5" style="position:absolute;left:6904;top:289;width:430;height:459">
                  <v:shape id="shape_0" ID="自选图形 176" stroked="t" o:allowincell="f" style="position:absolute;left:7005;top:5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904;top:289;width:42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下列关于安培力的方向的判断正确的是：（       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2660</wp:posOffset>
            </wp:positionH>
            <wp:positionV relativeFrom="paragraph">
              <wp:posOffset>18669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308"/>
                <wp:lineTo x="21600" y="21308"/>
                <wp:lineTo x="21600" y="0"/>
                <wp:lineTo x="-216" y="0"/>
              </wp:wrapPolygon>
            </wp:wrapTight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</wp:posOffset>
                </wp:positionH>
                <wp:positionV relativeFrom="paragraph">
                  <wp:posOffset>148590</wp:posOffset>
                </wp:positionV>
                <wp:extent cx="152400" cy="476250"/>
                <wp:effectExtent l="5080" t="0" r="5715" b="5715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76280"/>
                          <a:chOff x="0" y="0"/>
                          <a:chExt cx="152280" cy="47628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3.9pt;margin-top:11.7pt;width:12pt;height:37.55pt" coordorigin="678,234" coordsize="240,751">
                <v:oval id="shape_0" ID="椭圆 23" fillcolor="white" stroked="t" o:allowincell="f" style="position:absolute;left:678;top:74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24" stroked="t" o:allowincell="f" style="position:absolute;left:798;top:2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7620</wp:posOffset>
            </wp:positionV>
            <wp:extent cx="923925" cy="752475"/>
            <wp:effectExtent l="0" t="0" r="0" b="0"/>
            <wp:wrapTight wrapText="bothSides">
              <wp:wrapPolygon edited="0">
                <wp:start x="-217" y="0"/>
                <wp:lineTo x="-217" y="21323"/>
                <wp:lineTo x="21600" y="21323"/>
                <wp:lineTo x="21600" y="0"/>
                <wp:lineTo x="-217" y="0"/>
              </wp:wrapPolygon>
            </wp:wrapTight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4430</wp:posOffset>
                </wp:positionH>
                <wp:positionV relativeFrom="paragraph">
                  <wp:posOffset>150495</wp:posOffset>
                </wp:positionV>
                <wp:extent cx="838835" cy="401320"/>
                <wp:effectExtent l="635" t="37465" r="0" b="38100"/>
                <wp:wrapNone/>
                <wp:docPr id="8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401400"/>
                          <a:chOff x="0" y="0"/>
                          <a:chExt cx="838800" cy="401400"/>
                        </a:xfrm>
                      </wpg:grpSpPr>
                      <wps:wsp>
                        <wps:cNvCnPr/>
                        <wps:spPr>
                          <a:xfrm>
                            <a:off x="0" y="12384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996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612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90.9pt;margin-top:11.85pt;width:66.05pt;height:31.6pt" coordorigin="1818,237" coordsize="1321,632">
                <v:shape id="shape_0" ID="自选图形 88" stroked="t" o:allowincell="f" style="position:absolute;left:1818;top:432;width:13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1818;top:237;width:13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1818;top:867;width:13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1818;top:672;width:13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150495</wp:posOffset>
                </wp:positionV>
                <wp:extent cx="838835" cy="1270"/>
                <wp:effectExtent l="635" t="37465" r="0" b="3810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1.4pt;margin-top:11.85pt;width:6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3365" cy="252730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71755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112395</wp:posOffset>
                </wp:positionV>
                <wp:extent cx="295275" cy="485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8.25pt;mso-wrap-distance-left:9.05pt;mso-wrap-distance-right:9.05pt;mso-wrap-distance-top:0pt;mso-wrap-distance-bottom:0pt;margin-top:8.8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188595</wp:posOffset>
                </wp:positionV>
                <wp:extent cx="36195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</w:rPr>
                              <w:t>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4.8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</w:rPr>
                        <w:t>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76835</wp:posOffset>
                </wp:positionV>
                <wp:extent cx="293370" cy="485140"/>
                <wp:effectExtent l="0" t="5715" r="5715" b="0"/>
                <wp:wrapNone/>
                <wp:docPr id="16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85280"/>
                          <a:chOff x="0" y="0"/>
                          <a:chExt cx="293400" cy="485280"/>
                        </a:xfrm>
                      </wpg:grpSpPr>
                      <wpg:grpSp>
                        <wpg:cNvGrpSpPr/>
                        <wpg:grpSpPr>
                          <a:xfrm>
                            <a:off x="141120" y="0"/>
                            <a:ext cx="152280" cy="43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600" y="140400"/>
                              <a:ext cx="1440" cy="29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852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109.05pt;margin-top:6.05pt;width:23.1pt;height:38.2pt" coordorigin="2181,121" coordsize="462,764">
                <v:group id="shape_0" alt="组合 19" style="position:absolute;left:2403;top:121;width:240;height:691">
                  <v:oval id="shape_0" ID="椭圆 10" fillcolor="white" stroked="t" o:allowincell="f" style="position:absolute;left:2403;top:121;width:239;height:21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5" stroked="t" o:allowincell="f" style="position:absolute;left:2522;top:342;width:1;height:470;rotation:1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181;top:465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76200</wp:posOffset>
                </wp:positionV>
                <wp:extent cx="838835" cy="1270"/>
                <wp:effectExtent l="635" t="37465" r="0" b="38100"/>
                <wp:wrapNone/>
                <wp:docPr id="1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1.4pt;margin-top:6pt;width:6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154305</wp:posOffset>
                </wp:positionV>
                <wp:extent cx="838835" cy="1270"/>
                <wp:effectExtent l="635" t="37465" r="0" b="38100"/>
                <wp:wrapNone/>
                <wp:docPr id="1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.4pt;margin-top:12.15pt;width:6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</wp:posOffset>
                </wp:positionH>
                <wp:positionV relativeFrom="paragraph">
                  <wp:posOffset>30480</wp:posOffset>
                </wp:positionV>
                <wp:extent cx="838835" cy="1270"/>
                <wp:effectExtent l="635" t="37465" r="0" b="38100"/>
                <wp:wrapNone/>
                <wp:docPr id="2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.4pt;margin-top:2.4pt;width:6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A              B                 C                 D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图所示，正确表明带正电的离子所受洛伦兹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方向的是（ 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80560" cy="116649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83965</wp:posOffset>
            </wp:positionH>
            <wp:positionV relativeFrom="paragraph">
              <wp:posOffset>315595</wp:posOffset>
            </wp:positionV>
            <wp:extent cx="1057275" cy="1047750"/>
            <wp:effectExtent l="0" t="0" r="0" b="0"/>
            <wp:wrapNone/>
            <wp:docPr id="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289" t="3901" r="-2" b="3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线圈绕在一个铁环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线圈接电池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线圈接电流表。下列情况中能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线圈中引起感应电流的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线圈保持通电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线圈闭合瞬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线圈保持通电</w:t>
      </w:r>
      <w:r>
        <w:rPr>
          <w:rFonts w:cs="宋体" w:ascii="宋体" w:hAnsi="宋体"/>
          <w:szCs w:val="21"/>
        </w:rPr>
        <w:t>,B</w:t>
      </w:r>
      <w:r>
        <w:rPr>
          <w:rFonts w:ascii="宋体" w:hAnsi="宋体" w:cs="宋体"/>
          <w:szCs w:val="21"/>
        </w:rPr>
        <w:t>线圈保持闭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线圈保持闭合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线圈接通瞬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线圈保持断开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线圈断开瞬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（</w:t>
      </w:r>
      <w:r>
        <w:rPr>
          <w:rFonts w:cs="宋体" w:ascii="宋体" w:hAnsi="宋体"/>
          <w:szCs w:val="21"/>
        </w:rPr>
        <w:t>3</w:t>
      </w:r>
      <w:r>
        <w:rPr>
          <w:rFonts w:eastAsia="隶书" w:cs="宋体" w:ascii="隶书" w:hAnsi="隶书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电导体发热的规律是科学家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来的，首次提出磁场对运动电荷有力的作用的科学家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91915</wp:posOffset>
            </wp:positionH>
            <wp:positionV relativeFrom="paragraph">
              <wp:posOffset>286385</wp:posOffset>
            </wp:positionV>
            <wp:extent cx="1074420" cy="716280"/>
            <wp:effectExtent l="0" t="0" r="0" b="0"/>
            <wp:wrapNone/>
            <wp:docPr id="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853" t="23626" r="16039" b="6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金属导体内部，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通过导体横截面的电荷量为</w:t>
      </w:r>
      <w:r>
        <w:rPr>
          <w:rFonts w:cs="宋体" w:ascii="宋体" w:hAnsi="宋体"/>
          <w:szCs w:val="21"/>
        </w:rPr>
        <w:t>10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导体中的电流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通过导体横截面的电子的数目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/>
        <w:t>电荷量为</w:t>
      </w:r>
      <w:r>
        <w:rPr/>
        <w:t>+Q</w:t>
      </w:r>
      <w:r>
        <w:rPr/>
        <w:t>的带电体</w:t>
      </w:r>
      <w:r>
        <w:rPr/>
        <w:t>C</w:t>
      </w:r>
      <w:r>
        <w:rPr/>
        <w:t>右侧有两</w:t>
      </w:r>
      <w:r>
        <w:rPr/>
        <w:t>个相互接触的不带电的</w:t>
      </w:r>
    </w:p>
    <w:p>
      <w:pPr>
        <w:pStyle w:val="Normal"/>
        <w:jc w:val="left"/>
        <w:rPr/>
      </w:pPr>
      <w:r>
        <w:rPr/>
        <w:t>金属导体</w:t>
      </w:r>
      <w:r>
        <w:rPr/>
        <w:t>A</w:t>
      </w:r>
      <w:r>
        <w:rPr/>
        <w:t>和</w:t>
      </w:r>
      <w:r>
        <w:rPr/>
        <w:t>B</w:t>
      </w:r>
      <w:r>
        <w:rPr/>
        <w:t>，它们均放在绝缘支架上，若先将</w:t>
      </w:r>
      <w:r>
        <w:rPr/>
        <w:t>A</w:t>
      </w:r>
      <w:r>
        <w:rPr/>
        <w:t>、</w:t>
      </w:r>
      <w:r>
        <w:rPr/>
        <w:t>B</w:t>
      </w:r>
      <w:r>
        <w:rPr/>
        <w:t>分开，</w:t>
      </w:r>
    </w:p>
    <w:p>
      <w:pPr>
        <w:pStyle w:val="Normal"/>
        <w:jc w:val="left"/>
        <w:rPr/>
      </w:pPr>
      <w:r>
        <w:rPr/>
        <w:t>再移走</w:t>
      </w:r>
      <w:r>
        <w:rPr/>
        <w:t>C</w:t>
      </w:r>
      <w:r>
        <w:rPr/>
        <w:t>，则</w:t>
      </w:r>
      <w:r>
        <w:rPr/>
        <w:t>A</w:t>
      </w:r>
      <w:r>
        <w:rPr/>
        <w:t>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电，</w:t>
      </w:r>
      <w:r>
        <w:rPr/>
        <w:t>B</w:t>
      </w:r>
      <w:r>
        <w:rPr/>
        <w:t>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电；若先将</w:t>
      </w:r>
      <w:r>
        <w:rPr/>
        <w:t>C</w:t>
      </w:r>
      <w:r>
        <w:rPr/>
        <w:t>移走，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9145</wp:posOffset>
            </wp:positionH>
            <wp:positionV relativeFrom="paragraph">
              <wp:posOffset>57785</wp:posOffset>
            </wp:positionV>
            <wp:extent cx="1746250" cy="1000125"/>
            <wp:effectExtent l="0" t="0" r="0" b="0"/>
            <wp:wrapNone/>
            <wp:docPr id="2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再把</w:t>
      </w:r>
      <w:r>
        <w:rPr/>
        <w:t>A</w:t>
      </w:r>
      <w:r>
        <w:rPr/>
        <w:t>、</w:t>
      </w:r>
      <w:r>
        <w:rPr/>
        <w:t>B</w:t>
      </w:r>
      <w:r>
        <w:rPr/>
        <w:t>分开，则</w:t>
      </w:r>
      <w:r>
        <w:rPr/>
        <w:t>A</w:t>
      </w:r>
      <w:r>
        <w:rPr/>
        <w:t>、</w:t>
      </w:r>
      <w:r>
        <w:rPr/>
        <w:t>B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图，线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通过滑动变阻器和开关接电源，线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接电流表，开关闭合的瞬间，电流表的指针是否偏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电路稳定后，指针是否偏转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迅速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滑动变阻器的滑片，指针是否发生偏转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题：（</w:t>
      </w:r>
      <w:r>
        <w:rPr>
          <w:rFonts w:cs="宋体" w:ascii="宋体" w:hAnsi="宋体"/>
          <w:szCs w:val="21"/>
        </w:rPr>
        <w:t>2</w:t>
      </w:r>
      <w:r>
        <w:rPr>
          <w:rFonts w:eastAsia="隶书" w:cs="宋体" w:ascii="隶书" w:hAnsi="隶书"/>
          <w:szCs w:val="21"/>
        </w:rPr>
        <w:t>×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真空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有一正电荷</w:t>
      </w:r>
      <w:r>
        <w:rPr/>
        <w:object w:dxaOrig="1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17.95pt" filled="f" o:ole="">
            <v:imagedata r:id="rId14" o:title=""/>
          </v:shape>
          <o:OLEObject Type="Embed" ProgID="" ShapeID="ole_rId13" DrawAspect="Content" ObjectID="_1544136977" r:id="rId13"/>
        </w:object>
      </w:r>
      <w:r>
        <w:rPr>
          <w:rFonts w:ascii="宋体" w:hAnsi="宋体" w:cs="宋体"/>
          <w:szCs w:val="21"/>
        </w:rPr>
        <w:t>，把检验电荷</w:t>
      </w:r>
      <w:r>
        <w:rPr/>
        <w:object w:dxaOrig="15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17.95pt" filled="f" o:ole="">
            <v:imagedata r:id="rId16" o:title=""/>
          </v:shape>
          <o:OLEObject Type="Embed" ProgID="" ShapeID="ole_rId15" DrawAspect="Content" ObjectID="_1440953626" r:id="rId15"/>
        </w:object>
      </w:r>
      <w:r>
        <w:rPr>
          <w:rFonts w:ascii="宋体" w:hAnsi="宋体" w:cs="宋体"/>
          <w:szCs w:val="21"/>
        </w:rPr>
        <w:t>置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它们相距</w:t>
      </w:r>
      <w:r>
        <w:rPr>
          <w:rFonts w:cs="宋体" w:ascii="宋体" w:hAnsi="宋体"/>
          <w:szCs w:val="21"/>
        </w:rPr>
        <w:t>r=2m,</w:t>
      </w:r>
      <w:r>
        <w:rPr>
          <w:rFonts w:ascii="宋体" w:hAnsi="宋体" w:cs="宋体"/>
          <w:szCs w:val="21"/>
        </w:rPr>
        <w:t>已知静电常量</w:t>
      </w:r>
      <w:r>
        <w:rPr/>
        <w:object w:dxaOrig="20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17.95pt" filled="f" o:ole="">
            <v:imagedata r:id="rId18" o:title=""/>
          </v:shape>
          <o:OLEObject Type="Embed" ProgID="" ShapeID="ole_rId17" DrawAspect="Content" ObjectID="_44134679" r:id="rId17"/>
        </w:object>
      </w:r>
      <w:r>
        <w:rPr>
          <w:rFonts w:ascii="宋体" w:hAnsi="宋体" w:cs="宋体"/>
          <w:szCs w:val="21"/>
        </w:rPr>
        <w:t>。求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 q</w:t>
      </w:r>
      <w:r>
        <w:rPr>
          <w:rFonts w:ascii="宋体" w:hAnsi="宋体" w:cs="宋体"/>
          <w:szCs w:val="21"/>
        </w:rPr>
        <w:t>受到的静电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1885</wp:posOffset>
            </wp:positionH>
            <wp:positionV relativeFrom="paragraph">
              <wp:posOffset>-5080</wp:posOffset>
            </wp:positionV>
            <wp:extent cx="1238885" cy="668020"/>
            <wp:effectExtent l="0" t="0" r="0" b="0"/>
            <wp:wrapNone/>
            <wp:docPr id="2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20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2) q</w:t>
      </w:r>
      <w:r>
        <w:rPr>
          <w:rFonts w:ascii="宋体" w:hAnsi="宋体" w:cs="宋体"/>
          <w:szCs w:val="21"/>
        </w:rPr>
        <w:t>所在点的电场强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只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的检验电荷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移走，求此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电场强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t>把一根长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=0.1m</w:t>
      </w:r>
      <w:r>
        <w:rPr>
          <w:rFonts w:ascii="宋体" w:hAnsi="宋体" w:cs="宋体"/>
          <w:szCs w:val="21"/>
        </w:rPr>
        <w:t>的直导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垂直磁感线方向放人匀强磁场中，如图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导线中通以</w:t>
      </w:r>
      <w:r>
        <w:rPr>
          <w:rFonts w:cs="宋体" w:ascii="宋体" w:hAnsi="宋体"/>
          <w:szCs w:val="21"/>
        </w:rPr>
        <w:t>I=2A</w:t>
      </w:r>
      <w:r>
        <w:rPr>
          <w:rFonts w:ascii="宋体" w:hAnsi="宋体" w:cs="宋体"/>
          <w:szCs w:val="21"/>
        </w:rPr>
        <w:t>的电流时，导线受到的安培力大小为</w:t>
      </w:r>
      <w:r>
        <w:rPr/>
        <w:object w:dxaOrig="15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.95pt" filled="f" o:ole="">
            <v:imagedata r:id="rId21" o:title=""/>
          </v:shape>
          <o:OLEObject Type="Embed" ProgID="" ShapeID="ole_rId20" DrawAspect="Content" ObjectID="_169772265" r:id="rId2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6660</wp:posOffset>
            </wp:positionH>
            <wp:positionV relativeFrom="paragraph">
              <wp:posOffset>153035</wp:posOffset>
            </wp:positionV>
            <wp:extent cx="1562100" cy="1228725"/>
            <wp:effectExtent l="0" t="0" r="0" b="0"/>
            <wp:wrapNone/>
            <wp:docPr id="2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1794" t="29756" r="-2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图中画出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所受安培力的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磁场的磁感应强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多大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该导线中通以</w:t>
      </w:r>
      <w:r>
        <w:rPr/>
        <w:object w:dxaOrig="78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18pt" filled="f" o:ole="">
            <v:imagedata r:id="rId24" o:title=""/>
          </v:shape>
          <o:OLEObject Type="Embed" ProgID="" ShapeID="ole_rId23" DrawAspect="Content" ObjectID="_1080136471" r:id="rId23"/>
        </w:object>
      </w:r>
      <w:r>
        <w:rPr>
          <w:rFonts w:ascii="宋体" w:hAnsi="宋体" w:cs="宋体"/>
          <w:szCs w:val="21"/>
        </w:rPr>
        <w:t>的电流，则此时导线所受安培力</w:t>
      </w:r>
      <w:r>
        <w:rPr/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327357725" r:id="rId25"/>
        </w:objec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footerReference w:type="default" r:id="rId2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9:00Z</dcterms:created>
  <dc:creator/>
  <dc:description/>
  <dc:language>en-US</dc:language>
  <cp:lastModifiedBy/>
  <dcterms:modified xsi:type="dcterms:W3CDTF">2020-12-21T06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