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辽宁省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658600</wp:posOffset>
            </wp:positionH>
            <wp:positionV relativeFrom="page">
              <wp:posOffset>12230100</wp:posOffset>
            </wp:positionV>
            <wp:extent cx="3937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上学期大连市庄河市高级中学高一初升高衔接考生物试题</w:t>
      </w:r>
    </w:p>
    <w:p>
      <w:pPr>
        <w:pStyle w:val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选择题（每题只有一个答案符合题意，共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题，每题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，计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）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届辽宁省大连市庄河市高级中学高一初升高衔接考生物试题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与植物细胞相比，人体细胞中不具有的结构是</w:t>
      </w:r>
      <w:bookmarkStart w:id="0" w:name="topic_3bc03daa-5f42-49d3-b98b-c6c3d113d6"/>
      <w:bookmarkEnd w:id="0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21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细胞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液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细胞核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细胞质</w:t>
      </w:r>
    </w:p>
    <w:p>
      <w:pPr>
        <w:pStyle w:val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如右图是动物细胞结构示意图，控制物质进出细胞的结构是</w:t>
      </w:r>
      <w:bookmarkStart w:id="1" w:name="topic_64ba3323-b668-47cd-8147-e700851bd1"/>
      <w:bookmarkEnd w:id="1"/>
    </w:p>
    <w:p>
      <w:pPr>
        <w:pStyle w:val="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5855</wp:posOffset>
            </wp:positionH>
            <wp:positionV relativeFrom="paragraph">
              <wp:posOffset>128905</wp:posOffset>
            </wp:positionV>
            <wp:extent cx="1600835" cy="863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细胞膜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细胞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线粒体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细胞核</w:t>
      </w:r>
    </w:p>
    <w:p>
      <w:pPr>
        <w:pStyle w:val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绿色开花植物的结构层次是</w:t>
      </w:r>
    </w:p>
    <w:p>
      <w:pPr>
        <w:pStyle w:val="0"/>
        <w:ind w:left="21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细胞→器官→组织→植物体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细胞→组织→器官→系统→植物体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细胞→组织→器官→植物体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细胞→组织→系统→器官→植物体</w:t>
      </w:r>
    </w:p>
    <w:p>
      <w:pPr>
        <w:pStyle w:val="0"/>
        <w:ind w:left="210" w:hanging="21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080</wp:posOffset>
            </wp:positionH>
            <wp:positionV relativeFrom="paragraph">
              <wp:posOffset>375920</wp:posOffset>
            </wp:positionV>
            <wp:extent cx="1510030" cy="1319530"/>
            <wp:effectExtent l="0" t="0" r="0" b="0"/>
            <wp:wrapSquare wrapText="left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如右图是显微镜结构图，下列叙述正确的是</w:t>
      </w:r>
      <w:r>
        <w:rPr>
          <w:rFonts w:cs="宋体" w:ascii="宋体" w:hAnsi="宋体"/>
          <w:color w:val="000000"/>
          <w:kern w:val="0"/>
          <w:szCs w:val="21"/>
        </w:rPr>
        <w:br/>
      </w:r>
      <w:bookmarkStart w:id="2" w:name="topic_7b4bf497-2e9c-47b2-bb40-11254d1908"/>
      <w:bookmarkEnd w:id="2"/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光线暗时须用⑦的平面镜对光</w:t>
      </w:r>
    </w:p>
    <w:p>
      <w:pPr>
        <w:pStyle w:val="0"/>
        <w:ind w:firstLine="21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使用②转换不同倍数的物镜</w:t>
      </w:r>
    </w:p>
    <w:p>
      <w:pPr>
        <w:pStyle w:val="0"/>
        <w:ind w:firstLine="21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转动⑥可使物像变得清晰</w:t>
      </w:r>
    </w:p>
    <w:p>
      <w:pPr>
        <w:pStyle w:val="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能放大物像的结构是③④</w:t>
      </w:r>
    </w:p>
    <w:p>
      <w:pPr>
        <w:pStyle w:val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关于绿色植物在生物圈中的作用，叙述错误的是</w:t>
      </w:r>
    </w:p>
    <w:p>
      <w:pPr>
        <w:pStyle w:val="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绿色植物的呼吸作用为其他生物提供了氧气</w:t>
      </w:r>
    </w:p>
    <w:p>
      <w:pPr>
        <w:pStyle w:val="0"/>
        <w:ind w:left="21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绿色植物是生物圈中有机物的制造者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绿色植物维持生物圈中的碳和氧的平衡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绿色植物参与生物圈中的水循环</w:t>
      </w:r>
    </w:p>
    <w:p>
      <w:pPr>
        <w:pStyle w:val="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szCs w:val="21"/>
        </w:rPr>
        <w:t>引起艾滋病的病原体属于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菌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病毒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寄生虫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真菌</w:t>
      </w:r>
    </w:p>
    <w:p>
      <w:pPr>
        <w:pStyle w:val="0"/>
        <w:ind w:left="273" w:hanging="273"/>
        <w:rPr>
          <w:rFonts w:ascii="宋体" w:hAnsi="宋体" w:cs="宋体"/>
          <w:color w:val="000000"/>
          <w:kern w:val="0"/>
          <w:szCs w:val="21"/>
        </w:rPr>
      </w:pPr>
      <w:bookmarkStart w:id="3" w:name="topic_343e685e-cb3f-4065-99c3-90cce28b56"/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我国科学家把生长激素基因转入鲤鱼的受精卵内，培育成胖鲤鱼。这一过程中，科学家利</w:t>
      </w:r>
    </w:p>
    <w:p>
      <w:pPr>
        <w:pStyle w:val="0"/>
        <w:ind w:left="273" w:hanging="273"/>
        <w:rPr>
          <w:rFonts w:ascii="宋体" w:hAnsi="宋体" w:cs="宋体"/>
          <w:color w:val="000000"/>
          <w:szCs w:val="21"/>
        </w:rPr>
      </w:pPr>
      <w:bookmarkStart w:id="4" w:name="topic_343e685e-cb3f-4065-99c3-90cce28b56"/>
      <w:r>
        <w:rPr>
          <w:rFonts w:ascii="宋体" w:hAnsi="宋体" w:cs="宋体"/>
          <w:color w:val="000000"/>
          <w:kern w:val="0"/>
          <w:szCs w:val="21"/>
        </w:rPr>
        <w:t>用的生物技术是</w:t>
      </w:r>
      <w:bookmarkEnd w:id="4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21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组织培养技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转基因技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发酵技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克隆技术</w:t>
      </w:r>
    </w:p>
    <w:p>
      <w:pPr>
        <w:pStyle w:val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下列关于基因与性状关系的说法，不正确的是</w:t>
      </w:r>
    </w:p>
    <w:p>
      <w:pPr>
        <w:pStyle w:val="0"/>
        <w:ind w:left="21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生物的性状由基因控制，与环境无关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生物的性状遗传的实质是亲代把基因传递给子代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性状相同的两个生物体，基因组成不一定相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一条染色体上有多个基因，可控制生物的多个性状</w:t>
      </w:r>
    </w:p>
    <w:p>
      <w:pPr>
        <w:pStyle w:val="0"/>
        <w:ind w:left="273" w:hanging="27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有关人类性别遗传的说法，正确的是</w:t>
      </w:r>
    </w:p>
    <w:p>
      <w:pPr>
        <w:pStyle w:val="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生男生女取决于母亲卵细胞类型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生男生女取决于夫妇产生的生殖细胞数量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类的性别主要是由性染色体决定的</w:t>
      </w:r>
    </w:p>
    <w:p>
      <w:pPr>
        <w:pStyle w:val="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对夫妇生了一个女孩，下一胎肯定是男孩</w:t>
      </w:r>
    </w:p>
    <w:p>
      <w:pPr>
        <w:pStyle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基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分别控制豌豆的高茎和矮茎这一对相对性状，基因组成均为</w:t>
      </w:r>
      <w:r>
        <w:rPr>
          <w:rFonts w:cs="宋体" w:ascii="宋体" w:hAnsi="宋体"/>
          <w:color w:val="000000"/>
          <w:szCs w:val="21"/>
        </w:rPr>
        <w:t>Dd</w:t>
      </w:r>
      <w:r>
        <w:rPr>
          <w:rFonts w:ascii="宋体" w:hAnsi="宋体" w:cs="宋体"/>
          <w:color w:val="000000"/>
          <w:szCs w:val="21"/>
        </w:rPr>
        <w:t>的两亲本杂交，</w:t>
      </w:r>
    </w:p>
    <w:p>
      <w:pPr>
        <w:pStyle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代性状为矮茎的基因组成是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D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d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d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D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Dd</w:t>
      </w:r>
    </w:p>
    <w:p>
      <w:pPr>
        <w:pStyle w:val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以下能表示精子细胞中控制某一性状的基因组成的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315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AA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B. a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C. aa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D. Aa</w:t>
      </w:r>
    </w:p>
    <w:p>
      <w:pPr>
        <w:pStyle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szCs w:val="21"/>
        </w:rPr>
        <w:t>常吃海带、紫菜等食物，能够预防地方性甲状腺肿，其主要原因是海带、紫菜中含有较</w:t>
      </w:r>
    </w:p>
    <w:p>
      <w:pPr>
        <w:pStyle w:val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的</w:t>
      </w:r>
    </w:p>
    <w:p>
      <w:pPr>
        <w:pStyle w:val="0"/>
        <w:tabs>
          <w:tab w:val="clear" w:pos="420"/>
          <w:tab w:val="left" w:pos="440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含钙的无机盐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含磷的无机盐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clear" w:pos="420"/>
          <w:tab w:val="left" w:pos="4400" w:leader="none"/>
        </w:tabs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碘的无机盐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含铁的无机盐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下列各组性状中，属于相对性状的是</w:t>
      </w:r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猫的白毛和狗的黑毛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豌豆的高茎和圆粒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红色玫瑰和白色牡丹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人的有耳垂和无耳垂</w:t>
      </w:r>
    </w:p>
    <w:p>
      <w:pPr>
        <w:pStyle w:val="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细菌、真菌和病毒的说法不正确的是</w:t>
      </w:r>
    </w:p>
    <w:p>
      <w:pPr>
        <w:pStyle w:val="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真菌细胞都有细胞核，属于真核生物</w:t>
      </w:r>
      <w:r>
        <w:rPr>
          <w:rFonts w:cs="宋体" w:ascii="宋体" w:hAnsi="宋体"/>
          <w:szCs w:val="21"/>
        </w:rPr>
        <w:tab/>
      </w:r>
    </w:p>
    <w:p>
      <w:pPr>
        <w:pStyle w:val="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菌虽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集中的区域，却没有成形的细胞核</w:t>
      </w:r>
      <w:r>
        <w:rPr>
          <w:rFonts w:cs="宋体" w:ascii="宋体" w:hAnsi="宋体"/>
          <w:szCs w:val="21"/>
        </w:rPr>
        <w:tab/>
      </w:r>
    </w:p>
    <w:p>
      <w:pPr>
        <w:pStyle w:val="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病毒没有细胞结构，由蛋白质外壳和内部遗传物质组成</w:t>
      </w:r>
      <w:r>
        <w:rPr>
          <w:rFonts w:cs="宋体" w:ascii="宋体" w:hAnsi="宋体"/>
          <w:szCs w:val="21"/>
        </w:rPr>
        <w:tab/>
      </w:r>
    </w:p>
    <w:p>
      <w:pPr>
        <w:pStyle w:val="0"/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菌与植物细胞结构上的主要区别是没有细胞壁，有荚膜</w:t>
      </w:r>
    </w:p>
    <w:p>
      <w:pPr>
        <w:pStyle w:val="0"/>
        <w:ind w:left="315" w:hanging="315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小芳某天的生物作业是自制生态瓶，她准备了小鱼、石头、容器和池塘水，如果要构成</w:t>
      </w:r>
    </w:p>
    <w:p>
      <w:pPr>
        <w:pStyle w:val="0"/>
        <w:ind w:left="315" w:hanging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个完整的生态系统，还应补充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分解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生产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消费者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非生物部分</w:t>
      </w:r>
    </w:p>
    <w:p>
      <w:pPr>
        <w:pStyle w:val="0"/>
        <w:ind w:left="315" w:hanging="315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玉米田中有杂草、有玉米螟等害虫，还有以害虫为食的天敌。下列关于该生态系统的叙</w:t>
      </w:r>
    </w:p>
    <w:p>
      <w:pPr>
        <w:pStyle w:val="0"/>
        <w:ind w:left="315" w:hanging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述，错误的是</w:t>
      </w:r>
    </w:p>
    <w:p>
      <w:pPr>
        <w:pStyle w:val="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该生态系统中玉米是生产者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杂草和玉米之间是竞争关系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玉米螟和它的天敌之间是捕食关系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玉米田中物种少，自我调节能力强</w:t>
      </w:r>
    </w:p>
    <w:p>
      <w:pPr>
        <w:pStyle w:val="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大鱼吃小鱼，小鱼吃虾米”这一食物链可以准确地表示为</w:t>
      </w:r>
    </w:p>
    <w:p>
      <w:pPr>
        <w:pStyle w:val="0"/>
        <w:tabs>
          <w:tab w:val="clear" w:pos="420"/>
          <w:tab w:val="left" w:pos="4400" w:leader="none"/>
        </w:tabs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虾米→小鱼→大鱼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大鱼→小鱼→虾米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clear" w:pos="420"/>
          <w:tab w:val="left" w:pos="4400" w:leader="none"/>
        </w:tabs>
        <w:ind w:firstLine="3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阳光→虾米→小鱼→大鱼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植物→虾米→小鱼→大鱼</w:t>
      </w:r>
    </w:p>
    <w:p>
      <w:pPr>
        <w:pStyle w:val="0"/>
        <w:spacing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有关生命活动调节的叙述，错误的是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激素由内分泌腺分泌后，直接进入腺体内的毛细血管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婴儿不能像成年人一样控制排尿是因为大脑发育不完善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胰岛素分泌不足时，细胞吸收和利用血糖的能力就会减弱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在幼年时期，甲状腺激素分泌不足会导致侏儒症</w:t>
      </w:r>
    </w:p>
    <w:p>
      <w:pPr>
        <w:pStyle w:val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课后，同学们在一起总结细菌与人类的关系，你不赞同的说法是</w:t>
      </w:r>
    </w:p>
    <w:p>
      <w:pPr>
        <w:pStyle w:val="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有些细菌可致病，也有些可用来生产药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有些细菌会污染环境，也有些可净化污水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细菌是导致疾病的罪魁祸首，要彻底消灭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有些细菌会使食物腐败，也有些可制作食品</w:t>
      </w:r>
    </w:p>
    <w:p>
      <w:pPr>
        <w:pStyle w:val="0"/>
        <w:ind w:left="315" w:hanging="315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某同学看到废弃的食品袋等垃圾时，将其捡起并放入分类垃圾桶中，参与调节这一过程</w:t>
      </w:r>
    </w:p>
    <w:p>
      <w:pPr>
        <w:pStyle w:val="0"/>
        <w:ind w:left="315" w:hanging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最高级神经中枢位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大脑皮层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小脑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脑干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脊髓</w:t>
      </w:r>
    </w:p>
    <w:p>
      <w:pPr>
        <w:pStyle w:val="0"/>
        <w:tabs>
          <w:tab w:val="clear" w:pos="420"/>
          <w:tab w:val="left" w:pos="4200" w:leader="none"/>
        </w:tabs>
        <w:ind w:left="420" w:hanging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海水稻”是一种可以在海边滩涂等盐碱地生长的特殊水稻，目前已在我国开始推广种</w:t>
      </w:r>
    </w:p>
    <w:p>
      <w:pPr>
        <w:pStyle w:val="0"/>
        <w:tabs>
          <w:tab w:val="clear" w:pos="420"/>
          <w:tab w:val="left" w:pos="4200" w:leader="none"/>
        </w:tabs>
        <w:ind w:left="420" w:hanging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植，这是我国科学家用野生海水稻和多种高产优良水稻杂交的结果。这主要利用了生物多样性中的</w:t>
      </w:r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生物种类多样性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生物数量多样性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基因多样性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3365" cy="25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生态系统多样性</w:t>
      </w:r>
    </w:p>
    <w:p>
      <w:pPr>
        <w:pStyle w:val="0"/>
        <w:widowControl/>
        <w:ind w:left="315" w:hanging="315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某生物学兴趣小组准备以蝌蚪为实验材料，探究甲状腺激素在动物发育中的作用。下列</w:t>
      </w:r>
    </w:p>
    <w:p>
      <w:pPr>
        <w:pStyle w:val="0"/>
        <w:widowControl/>
        <w:ind w:left="315" w:hanging="315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是同学们在小组讨论实验方案时的发言，错误的是</w:t>
      </w:r>
    </w:p>
    <w:p>
      <w:pPr>
        <w:pStyle w:val="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实验开始时，实验组和对照组的蝌蚪应大小相同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实验组和对照组的水温、水质及饵料等条件应一致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每组用一只蝌蚪进行一次实验，就可获得可靠的结果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实验结束后，应及时将实验动物放回适合它们生存的环境中去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唾液中的溶菌酶具有杀菌作用，与这种免疫属于同一类型的是</w:t>
      </w:r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接种麻疹疫苗预防麻疹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皮肤、黏膜的阻挡和清扫作用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鱼、虾引起的过敏反应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器官移植引起的免疫反应</w:t>
      </w:r>
    </w:p>
    <w:p>
      <w:pPr>
        <w:pStyle w:val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以下关于免疫的描述中，说法错误的是</w:t>
      </w:r>
    </w:p>
    <w:p>
      <w:pPr>
        <w:pStyle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抗体是由淋巴细胞产生的一种抵抗病原体的特殊蛋白质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抗体和抗原的结合是特异性的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特异性免疫是在出生以后逐渐形成的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计划免疫是非特异性免疫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下列关于生命起源和生物进化的叙述中，</w:t>
      </w:r>
      <w:r>
        <w:rPr>
          <w:rFonts w:ascii="宋体" w:hAnsi="宋体" w:cs="宋体"/>
          <w:kern w:val="0"/>
          <w:szCs w:val="21"/>
        </w:rPr>
        <w:t>错误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原始生命起源于原始海洋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化石是研究生物进化最直接的证据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越古老的地层里，形成化石的生物越简单、越低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生物进化的总体趋势是从体型小到体型大、从水生到陆生、从低等到高等</w:t>
      </w:r>
    </w:p>
    <w:p>
      <w:pPr>
        <w:pStyle w:val="0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0"/>
        <w:spacing w:lineRule="auto" w:line="312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简答题（共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道题，计</w:t>
      </w:r>
      <w:r>
        <w:rPr>
          <w:rFonts w:cs="宋体" w:ascii="宋体" w:hAnsi="宋体"/>
          <w:b/>
          <w:kern w:val="0"/>
          <w:sz w:val="24"/>
          <w:szCs w:val="24"/>
        </w:rPr>
        <w:t>4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0"/>
        <w:spacing w:lineRule="auto" w:line="312"/>
        <w:ind w:left="315" w:hanging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分）为了探究不同颜色的光对植物光合作用的影响，某兴趣小组把等量天竺葵分别放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封闭的容器中，容器大小相同且二氧化碳含量充足。用强度相同的不同颜色的光照射一段时间后，分别比较容器中的氧气变化量，结果如下表所示。</w:t>
      </w:r>
    </w:p>
    <w:tbl>
      <w:tblPr>
        <w:tblW w:w="7241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13"/>
        <w:gridCol w:w="1482"/>
        <w:gridCol w:w="1502"/>
        <w:gridCol w:w="1522"/>
        <w:gridCol w:w="1522"/>
      </w:tblGrid>
      <w:tr>
        <w:trPr>
          <w:trHeight w:val="316" w:hRule="atLeast"/>
        </w:trPr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</w:t>
            </w:r>
          </w:p>
        </w:tc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</w:t>
            </w:r>
          </w:p>
        </w:tc>
        <w:tc>
          <w:tcPr>
            <w:tcW w:w="1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的颜色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（℃）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变化量</w:t>
            </w:r>
          </w:p>
        </w:tc>
      </w:tr>
      <w:tr>
        <w:trPr>
          <w:trHeight w:val="316" w:hRule="atLeast"/>
        </w:trPr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竺葵</w:t>
            </w:r>
          </w:p>
        </w:tc>
        <w:tc>
          <w:tcPr>
            <w:tcW w:w="1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+++</w:t>
            </w:r>
          </w:p>
        </w:tc>
      </w:tr>
      <w:tr>
        <w:trPr>
          <w:trHeight w:val="316" w:hRule="atLeast"/>
        </w:trPr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竺葵</w:t>
            </w:r>
          </w:p>
        </w:tc>
        <w:tc>
          <w:tcPr>
            <w:tcW w:w="1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竺葵</w:t>
            </w:r>
          </w:p>
        </w:tc>
        <w:tc>
          <w:tcPr>
            <w:tcW w:w="1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0"/>
        <w:spacing w:lineRule="auto" w:line="312"/>
        <w:ind w:left="420" w:hanging="0"/>
        <w:textAlignment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（注：氧气变化量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=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实验后含量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实验前含量；“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+”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代表增加，“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-”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代表减少）</w:t>
      </w:r>
    </w:p>
    <w:p>
      <w:pPr>
        <w:pStyle w:val="0"/>
        <w:spacing w:lineRule="auto" w:line="312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该实验研究的变量是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。根据实验设计的原则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容器内的温度应设置为</w:t>
      </w:r>
      <w:r>
        <w:rPr>
          <w:rFonts w:cs="宋体" w:ascii="宋体" w:hAnsi="宋体"/>
          <w:color w:val="000000"/>
          <w:kern w:val="0"/>
          <w:szCs w:val="21"/>
        </w:rPr>
        <w:t>______℃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实验结果表明，在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光下天竺葵光合作用强度最大。除检测氧气变化量外，该实验还可以检测有机物或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的变化量来表示光合作用强度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增设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容器，黑暗处理（其他实验条件相同），若该容器中氧气变化量是“</w:t>
      </w:r>
      <w:r>
        <w:rPr>
          <w:rFonts w:cs="宋体" w:ascii="宋体" w:hAnsi="宋体"/>
          <w:color w:val="000000"/>
          <w:kern w:val="0"/>
          <w:szCs w:val="21"/>
        </w:rPr>
        <w:t>- -”</w:t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</w:p>
    <w:p>
      <w:pPr>
        <w:pStyle w:val="0"/>
        <w:spacing w:lineRule="auto" w:line="312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由此可判断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号容器中的天竺葵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（填“有”或“没有”）进行光合作用，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号容器中的氧气含量不增反降的原因是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  <w:bookmarkStart w:id="5" w:name="topic_ecdbf0df-2caa-4661-b2e4-1481ec073b"/>
      <w:r>
        <w:rPr>
          <w:rFonts w:ascii="宋体" w:hAnsi="宋体" w:cs="宋体"/>
          <w:color w:val="000000"/>
          <w:kern w:val="0"/>
          <w:szCs w:val="21"/>
        </w:rPr>
        <w:t>。</w:t>
      </w:r>
      <w:bookmarkEnd w:id="5"/>
    </w:p>
    <w:p>
      <w:pPr>
        <w:pStyle w:val="0"/>
        <w:spacing w:lineRule="auto" w:line="312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uto" w:line="312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12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12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12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桃在中国人眼中是长寿的象征，因此有“寿桃”之称。桃树属于绿色开花植物，所结的桃子有毛桃和滑桃之分。滑桃上市较早，但口感和营养均不及毛桃。毛桃又分为“离核”和“黏核”两个品系，“离核”桃果肉与果核分离，“黏核”桃的果肉与果核不分离。桃的果肉中富含蛋白质等多种营养物质。《大明本草》中说，将桃晒成干制成桃脯，经常服用，能起到美容养颜的作用。值得注意的是食用前要将桃毛洗净，以免刺入皮肤，引起皮疹，或吸入呼吸道，引起咳嗽、咽喉刺痒等症状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“离核”和“黏核”的不同品系体现了生物多样性中的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多样性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“将桃晒成干制成桃脯”的防腐原理是</w:t>
      </w:r>
      <w:r>
        <w:rPr>
          <w:rFonts w:cs="宋体" w:ascii="宋体" w:hAnsi="宋体"/>
          <w:kern w:val="0"/>
          <w:szCs w:val="21"/>
        </w:rPr>
        <w:t>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遗传学上，桃子中毛桃和滑桃被称为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若想在一棵桃树上得到“离核”  和“黏核”两个品系，可用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的方法。</w:t>
      </w:r>
    </w:p>
    <w:p>
      <w:pPr>
        <w:pStyle w:val="0"/>
        <w:spacing w:lineRule="auto" w:line="312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下表表示亲代毛桃杂交所得的子代，分析下表，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是隐性性状，若用基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表示控制这一对性状的基因，则组合二中滑桃亲本的基因组成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tbl>
      <w:tblPr>
        <w:tblW w:w="6225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481"/>
        <w:gridCol w:w="1872"/>
        <w:gridCol w:w="1872"/>
      </w:tblGrid>
      <w:tr>
        <w:trPr/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杂交组合（亲代）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桃（棵）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桃（棵）</w:t>
            </w:r>
          </w:p>
        </w:tc>
      </w:tr>
      <w:tr>
        <w:trPr/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一：毛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桃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二：毛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滑桃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三：滑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滑桃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spacing w:lineRule="auto" w:line="31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</w:tr>
    </w:tbl>
    <w:p>
      <w:pPr>
        <w:pStyle w:val="0"/>
        <w:spacing w:lineRule="auto" w:line="312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下图所示的是人体部分生理活动，数字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 xml:space="preserve">表示物质，字母 </w:t>
      </w:r>
      <w:r>
        <w:rPr>
          <w:rFonts w:cs="宋体" w:ascii="宋体" w:hAnsi="宋体"/>
          <w:szCs w:val="21"/>
        </w:rPr>
        <w:t>A-E</w:t>
      </w:r>
      <w:r>
        <w:rPr>
          <w:rFonts w:ascii="宋体" w:hAnsi="宋体" w:cs="宋体"/>
          <w:szCs w:val="21"/>
        </w:rPr>
        <w:t>表示人体器官，序号①②③表示人体的某些生理过程。据图回答下列问题。</w:t>
      </w:r>
    </w:p>
    <w:p>
      <w:pPr>
        <w:pStyle w:val="0"/>
        <w:spacing w:lineRule="auto" w:line="312"/>
        <w:ind w:left="273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74160" cy="124460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的器官是</w:t>
      </w:r>
      <w:r>
        <w:rPr>
          <w:rFonts w:ascii="宋体" w:hAnsi="宋体" w:cs="宋体"/>
          <w:szCs w:val="21"/>
          <w:u w:val="single"/>
        </w:rPr>
        <w:t>　          　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食物中的淀粉、蛋白质经消化后分别以</w:t>
      </w:r>
      <w:r>
        <w:rPr>
          <w:rFonts w:ascii="宋体" w:hAnsi="宋体" w:cs="宋体"/>
          <w:szCs w:val="21"/>
          <w:u w:val="single"/>
        </w:rPr>
        <w:t xml:space="preserve">　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　</w:t>
      </w:r>
      <w:r>
        <w:rPr>
          <w:rFonts w:ascii="宋体" w:hAnsi="宋体" w:cs="宋体"/>
          <w:szCs w:val="21"/>
        </w:rPr>
        <w:t>的形式进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。</w:t>
      </w:r>
    </w:p>
    <w:p>
      <w:pPr>
        <w:pStyle w:val="0"/>
        <w:spacing w:lineRule="auto" w:line="312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体的生命活动主要受神经系统的调节，如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中的某些部位能调节心跳、呼吸、血压等人体的基本生命活动。</w:t>
      </w:r>
    </w:p>
    <w:p>
      <w:pPr>
        <w:pStyle w:val="0"/>
        <w:spacing w:lineRule="auto" w:line="312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人体自身的结构和生理来说，人体通过消化系统吸收营养，通过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系统与外界交换气体，通过泌尿系统排出尿素等废物，通过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系统在体内运送这些物质。这些系统都有与各自功能相适应的结构。</w:t>
      </w:r>
    </w:p>
    <w:p>
      <w:pPr>
        <w:pStyle w:val="0"/>
        <w:spacing w:lineRule="auto" w:line="312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人类在繁衍的过程中，遗传使生命得以延续，使亲子代保持了性状的连续性。然而从总体上看，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的存在使生物适应不断变化的环境成为可能，推动着生物的不断进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12:5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