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湖南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2020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年上学期衡阳市第二十六中学高三生物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月月考试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  <w:bCs/>
          <w:sz w:val="28"/>
          <w:szCs w:val="28"/>
        </w:rPr>
        <w:t>一、选择题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*20=60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下列说法正确的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SARS</w:t>
      </w:r>
      <w:r>
        <w:rPr>
          <w:rFonts w:ascii="Times New Roman" w:hAnsi="Times New Roman"/>
        </w:rPr>
        <w:t>病毒能够单独完成各种生命活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生物的生命活动离不开细胞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多细胞生物中单个细胞能单独完成各种生命活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细菌本身不能够单独完成各种生命活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下列有关生命系统的叙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生命系统中各生物体均具有多种组织、器官和系统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生物圈是地球上最基本的生命系统和最大的生态系统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H1N1</w:t>
      </w:r>
      <w:r>
        <w:rPr>
          <w:rFonts w:ascii="Times New Roman" w:hAnsi="Times New Roman"/>
        </w:rPr>
        <w:t>流感病毒不属于生命系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但其增殖离不开活细胞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肌肉细胞里的蛋白质和核酸属于生命系统的分子层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下列关于原核生物和真核生物的叙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正确的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原核生物的细胞不含线粒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不能进行有氧呼吸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真核生物都是异养型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部分原核生物是自养型的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真核生物以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/>
        </w:rPr>
        <w:t>为遗传物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部分原核生物以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/>
        </w:rPr>
        <w:t>为遗传物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真核细胞具有生物膜系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有利于细胞代谢有序进行</w:t>
      </w:r>
    </w:p>
    <w:p>
      <w:pPr>
        <w:pStyle w:val="Normal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在明亮的实验室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在显微镜视野中能清晰地看到叶绿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但看不到无色的线粒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为便于判断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此时应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改用凹面反光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放大光圈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改用凹面反光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缩小光圈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改用平面反光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放大光圈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改用平面反光镜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缩小光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/>
        </w:rPr>
        <w:t>下列有关组成细胞的元素和化合物的叙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正确的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ATP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/>
        </w:rPr>
        <w:t>、甲状腺激素和人体红细胞膜都含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P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多糖、蛋白质、核酸和胆固醇等生物大分子都以碳链为基本骨架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脂肪中氢的含量比糖类多且氧化产生的能量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是主要的能源物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RNA</w:t>
      </w:r>
      <w:r>
        <w:rPr>
          <w:rFonts w:ascii="Times New Roman" w:hAnsi="Times New Roman"/>
        </w:rPr>
        <w:t>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/>
        </w:rPr>
        <w:t>都由四种核苷酸组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两者均可携带遗传信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/>
        </w:rPr>
        <w:t>水在生物体内是一种良好的溶剂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是各种化学反应的介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在代谢中有重要作用。下列有关水的说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正确的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只有成熟的植物细胞才可以通过渗透作用吸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而动物细胞则不能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给黑暗中的植物浇灌含</w:t>
      </w:r>
      <w:r>
        <w:rPr>
          <w:rFonts w:cs="Times New Roman" w:ascii="Times New Roman" w:hAnsi="Times New Roman"/>
        </w:rPr>
        <w:t>18O</w:t>
      </w:r>
      <w:r>
        <w:rPr>
          <w:rFonts w:ascii="Times New Roman" w:hAnsi="Times New Roman"/>
        </w:rPr>
        <w:t>的水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最先出现放射性的物质是二氧化碳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人从</w:t>
      </w:r>
      <w:r>
        <w:rPr>
          <w:rFonts w:cs="Times New Roman" w:ascii="Times New Roman" w:hAnsi="Times New Roman"/>
        </w:rPr>
        <w:t xml:space="preserve">30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的环境走进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的环境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排尿量会增加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越冬的植物体内自由水与结合水的比值上升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利于越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/>
        </w:rPr>
        <w:t>图①表示甲、乙两种无机盐离子处于不同浓度时与作物产量的关系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/>
        </w:rPr>
        <w:t>图②表示不同浓度的钙对某种植物花粉萌发和花粉管生长的影响。下列叙述错误的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同一种作物对甲、乙两种无机盐离子的需求量不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乙的浓度为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对提高产量最有利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适宜浓度的钙有利于花粉管的生长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在一定范围内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钙的浓度对花粉萌发率无影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95450" cy="857250"/>
            <wp:effectExtent l="0" t="0" r="0" b="0"/>
            <wp:docPr id="1" name="21SE31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SE310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927225" cy="794385"/>
            <wp:effectExtent l="0" t="0" r="0" b="0"/>
            <wp:docPr id="2" name="21SE31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SE311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/>
        </w:rPr>
        <w:t>如图是三种化合物的结构简式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下列有关这三种化合物的叙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错误的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三种化合物可以用一个结构通式表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三种化合物的共同点之一是都含有一个氨基、一个羧基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三种化合物都不能与双缩脲试剂发生紫色反应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三种化合物两两结合形成的物质中游离氨基数相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64310" cy="9652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711325" cy="90233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657985" cy="8915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/>
        </w:rPr>
        <w:t>胰岛素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两条肽链是由一个基因编码的。下列有关胰岛素的叙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胰岛素基因的两条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/>
        </w:rPr>
        <w:t>单链分别编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两条肽链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沸水浴加热之后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构成胰岛素的肽链充分伸展并断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胰岛素的功能取决于氨基酸的序列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与空间结构无关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核糖体合成的多肽链需经蛋白酶的作用形成胰岛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/>
        </w:rPr>
        <w:t>下列关于生物体内糖类的叙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脱氧核糖参与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/>
        </w:rPr>
        <w:t>的组成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麦芽糖和葡萄糖是动植物细胞共有的还原性糖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糖类参与形成的糖蛋白主要分布在细胞膜外表面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肌糖原通过水解为葡萄糖直接补充人体降低的血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/>
        </w:rPr>
        <w:t>下列关于细胞内蛋白质和核酸及其相互关系的叙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正确的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控制合成不同蛋白质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/>
        </w:rPr>
        <w:t>分子碱基含量可能相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同一个体的神经细胞与骨骼肌细胞具有相同的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RNA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蛋白质功能具有多样性的根本原因是控制其合成的</w:t>
      </w:r>
      <w:r>
        <w:rPr>
          <w:rFonts w:cs="Times New Roman" w:ascii="Times New Roman" w:hAnsi="Times New Roman"/>
        </w:rPr>
        <w:t>mRNA</w:t>
      </w:r>
      <w:r>
        <w:rPr>
          <w:rFonts w:ascii="Times New Roman" w:hAnsi="Times New Roman"/>
        </w:rPr>
        <w:t>具有多样性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基因的两条链可分别作模板进行转录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以提高某种蛋白质合成的效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/>
        </w:rPr>
        <w:t>下列关于细胞中大分子的结构和功能的叙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正确的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淀粉、纤维素、糖原彻底水解的产物相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RNA</w:t>
      </w:r>
      <w:r>
        <w:rPr>
          <w:rFonts w:ascii="Times New Roman" w:hAnsi="Times New Roman"/>
        </w:rPr>
        <w:t>中没有碱基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在细胞中不可以作为遗传物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DNA</w:t>
      </w:r>
      <w:r>
        <w:rPr>
          <w:rFonts w:ascii="Times New Roman" w:hAnsi="Times New Roman"/>
        </w:rPr>
        <w:t>复制的主要场所是细胞核</w:t>
      </w:r>
      <w:r>
        <w:rPr>
          <w:rFonts w:cs="Times New Roman" w:ascii="Times New Roman" w:hAnsi="Times New Roman"/>
        </w:rPr>
        <w:t>,RNA</w:t>
      </w:r>
      <w:r>
        <w:rPr>
          <w:rFonts w:ascii="Times New Roman" w:hAnsi="Times New Roman"/>
        </w:rPr>
        <w:t>合成的主要场所是细胞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蛋白质的多样性只与氨基酸的种类、数目、排列顺序及肽链数目有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/>
        </w:rPr>
        <w:t>超滤净水器制出来的水既能彻底滤除掉水中的细菌、铁锈、胶体等有害物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又能保留水中原有的微量元素和矿物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补充我们日常所需。这是试图模拟细胞膜的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将细胞与外界环境分隔开的功能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控制物质进出细胞的功能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细胞膜的保护功能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进行细胞间信息交流的功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/>
        </w:rPr>
        <w:t>下列关于细胞核结构和功能的叙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正确的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核仁与某种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/>
        </w:rPr>
        <w:t>的合成以及核糖体的形成有关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不同细胞的细胞核数量和结构都是相同的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核孔是</w:t>
      </w:r>
      <w:r>
        <w:rPr>
          <w:rFonts w:cs="Times New Roman" w:ascii="Times New Roman" w:hAnsi="Times New Roman"/>
        </w:rPr>
        <w:t>RNA</w:t>
      </w:r>
      <w:r>
        <w:rPr>
          <w:rFonts w:ascii="Times New Roman" w:hAnsi="Times New Roman"/>
        </w:rPr>
        <w:t>和蛋白质等大分子物质出入细胞核的通道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细胞核是遗传信息库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是细胞代谢和遗传的中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/>
        </w:rPr>
        <w:t>如图是用动物受精卵所做的实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下列说法不正确的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提取受精卵的核单独培养不久就退化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说明细胞核离开细胞质不能生存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把去掉核的细胞单独培养不久会消失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说明细胞质离开细胞核则不能生存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该实验说明只要保持细胞核的完整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细胞就能正常地进行生命活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细胞核是细胞代谢的控制中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3005" cy="775335"/>
            <wp:effectExtent l="0" t="0" r="0" b="0"/>
            <wp:docPr id="6" name="21se14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se146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/>
        </w:rPr>
        <w:t>下列有关①细胞膜、②核糖体、③染色体、④线粒体、⑤叶绿体等细胞结构的叙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错误的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在光镜下观察不到的结构有①②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不含有磷脂分子的结构有②③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能产生</w:t>
      </w:r>
      <w:r>
        <w:rPr>
          <w:rFonts w:cs="Times New Roman" w:ascii="Times New Roman" w:hAnsi="Times New Roman"/>
        </w:rPr>
        <w:t>ATP</w:t>
      </w:r>
      <w:r>
        <w:rPr>
          <w:rFonts w:ascii="Times New Roman" w:hAnsi="Times New Roman"/>
        </w:rPr>
        <w:t>和</w:t>
      </w:r>
      <w:r>
        <w:rPr>
          <w:rFonts w:cs="Times New Roman" w:ascii="Times New Roman" w:hAnsi="Times New Roman"/>
        </w:rPr>
        <w:t>[H]</w:t>
      </w:r>
      <w:r>
        <w:rPr>
          <w:rFonts w:ascii="Times New Roman" w:hAnsi="Times New Roman"/>
        </w:rPr>
        <w:t>的结构有④⑤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紫色洋葱根尖细胞中含有的结构有①②③④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/>
        </w:rPr>
        <w:t>黄曲霉毒素是毒性极强的致癌物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常藏身于霉变的花生和玉米等种子中。研究发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黄曲霉毒素能引起细胞中的核糖体不断从内质网上脱落下来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这一结果将直接导致人的唾液腺细胞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细胞膜被破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淀粉酶合成减少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呼吸作用减弱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核糖体结构改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/>
        </w:rPr>
        <w:t>组成生物体的蛋白质大多数是在细胞质中的核糖体上合成的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各种蛋白质合成之后要分别运送到细胞中的不同部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以保证细胞生命活动的正常进行。如图表示分泌蛋白的合成、加工和运输过程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①②③</w:t>
      </w:r>
      <w:r>
        <w:rPr>
          <w:rFonts w:ascii="Times New Roman" w:hAnsi="Times New Roman"/>
        </w:rPr>
        <w:t>表示细胞器</w:t>
      </w:r>
      <w:r>
        <w:rPr>
          <w:rFonts w:cs="Times New Roman" w:ascii="Times New Roman" w:hAnsi="Times New Roman"/>
        </w:rPr>
        <w:t>,a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表示某些过程。下列说法中错误的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胃蛋白酶、与有氧呼吸有关的酶都属于分泌蛋白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a</w:t>
      </w:r>
      <w:r>
        <w:rPr>
          <w:rFonts w:ascii="Times New Roman" w:hAnsi="Times New Roman"/>
        </w:rPr>
        <w:t>表示脱水缩合过程</w:t>
      </w:r>
      <w:r>
        <w:rPr>
          <w:rFonts w:cs="Times New Roman" w:ascii="Times New Roman" w:hAnsi="Times New Roman"/>
        </w:rPr>
        <w:t>,b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表示蛋白质的加工及运输过程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①②③</w:t>
      </w:r>
      <w:r>
        <w:rPr>
          <w:rFonts w:ascii="Times New Roman" w:hAnsi="Times New Roman"/>
        </w:rPr>
        <w:t>分别是内质网、高尔基体和线粒体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该过程可以说明生物膜在结构和功能上的密切联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9350" cy="914400"/>
            <wp:effectExtent l="0" t="0" r="0" b="0"/>
            <wp:docPr id="7" name="21se15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1se157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/>
        </w:rPr>
        <w:t>某同学进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观察洋葱表皮细胞的质壁分离及质壁分离复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的实验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将观察到的某个细胞大小变化情况绘制成了曲线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。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注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/>
        </w:rPr>
        <w:t>细胞的初始大小相对值记为</w:t>
      </w:r>
      <w:r>
        <w:rPr>
          <w:rFonts w:cs="Times New Roman" w:ascii="Times New Roman" w:hAnsi="Times New Roman"/>
        </w:rPr>
        <w:t>1)</w:t>
        <w:tab/>
        <w:t>(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~c</w:t>
      </w:r>
      <w:r>
        <w:rPr>
          <w:rFonts w:ascii="Times New Roman" w:hAnsi="Times New Roman"/>
        </w:rPr>
        <w:t>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由于失水过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细胞可能已经死亡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c~d</w:t>
      </w:r>
      <w:r>
        <w:rPr>
          <w:rFonts w:ascii="Times New Roman" w:hAnsi="Times New Roman"/>
        </w:rPr>
        <w:t>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水分子的运动方向是从细胞外进入细胞内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d~e</w:t>
      </w:r>
      <w:r>
        <w:rPr>
          <w:rFonts w:ascii="Times New Roman" w:hAnsi="Times New Roman"/>
        </w:rPr>
        <w:t>段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细胞液浓度等于外界溶液浓度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e</w:t>
      </w:r>
      <w:r>
        <w:rPr>
          <w:rFonts w:ascii="Times New Roman" w:hAnsi="Times New Roman"/>
        </w:rPr>
        <w:t>时液泡的颜色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时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66925" cy="980440"/>
            <wp:effectExtent l="0" t="0" r="0" b="0"/>
            <wp:docPr id="8" name="21se17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se172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/>
        </w:rPr>
        <w:t>盐碱地中生活的某种植物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其细胞的液泡膜上有一种载体蛋白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能将细胞质基质中的</w:t>
      </w:r>
      <w:r>
        <w:rPr>
          <w:rFonts w:cs="Times New Roman" w:ascii="Times New Roman" w:hAnsi="Times New Roman"/>
        </w:rPr>
        <w:t>Na+</w:t>
      </w:r>
      <w:r>
        <w:rPr>
          <w:rFonts w:ascii="Times New Roman" w:hAnsi="Times New Roman"/>
        </w:rPr>
        <w:t>逆浓度梯度运入液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/>
        </w:rPr>
        <w:t>减轻</w:t>
      </w:r>
      <w:r>
        <w:rPr>
          <w:rFonts w:cs="Times New Roman" w:ascii="Times New Roman" w:hAnsi="Times New Roman"/>
        </w:rPr>
        <w:t>Na+</w:t>
      </w:r>
      <w:r>
        <w:rPr>
          <w:rFonts w:ascii="Times New Roman" w:hAnsi="Times New Roman"/>
        </w:rPr>
        <w:t>对细胞质中酶的伤害。下列叙述错误的是</w:t>
      </w:r>
      <w:r>
        <w:rPr>
          <w:rFonts w:cs="Times New Roman" w:ascii="Times New Roman" w:hAnsi="Times New Roman"/>
        </w:rPr>
        <w:tab/>
        <w:t>(</w:t>
      </w:r>
      <w:r>
        <w:rPr>
          <w:rFonts w:ascii="Times New Roman" w:hAnsi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Na+</w:t>
      </w:r>
      <w:r>
        <w:rPr>
          <w:rFonts w:ascii="Times New Roman" w:hAnsi="Times New Roman"/>
        </w:rPr>
        <w:t>进入液泡的过程属于主动运输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Na+</w:t>
      </w:r>
      <w:r>
        <w:rPr>
          <w:rFonts w:ascii="Times New Roman" w:hAnsi="Times New Roman"/>
        </w:rPr>
        <w:t>进入液泡的过程体现了液泡膜的选择透过性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该载体蛋白作用的结果不利于增强细胞吸水能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该载体蛋白作用的结果有助于提高植物的耐盐性</w:t>
      </w:r>
    </w:p>
    <w:p>
      <w:pPr>
        <w:pStyle w:val="Style15"/>
        <w:tabs>
          <w:tab w:val="clear" w:pos="420"/>
          <w:tab w:val="left" w:pos="306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填空题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/>
          <w:szCs w:val="24"/>
        </w:rPr>
        <w:t>分）</w:t>
      </w:r>
    </w:p>
    <w:p>
      <w:pPr>
        <w:pStyle w:val="Style15"/>
        <w:tabs>
          <w:tab w:val="clear" w:pos="420"/>
          <w:tab w:val="left" w:pos="306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</w:t>
      </w:r>
      <w:r>
        <w:rPr>
          <w:rFonts w:ascii="Times New Roman" w:hAnsi="Times New Roman" w:cs="Times New Roman"/>
          <w:szCs w:val="24"/>
        </w:rPr>
        <w:t>．下面是两类生物细胞的亚显微结构模式图，请据图回答下列问题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内填编号，</w:t>
      </w:r>
      <w:r>
        <w:rPr>
          <w:rFonts w:cs="Times New Roman" w:ascii="Times New Roman" w:hAnsi="Times New Roman"/>
          <w:szCs w:val="24"/>
        </w:rPr>
        <w:t>________</w:t>
      </w:r>
      <w:r>
        <w:rPr>
          <w:rFonts w:ascii="Times New Roman" w:hAnsi="Times New Roman" w:cs="Times New Roman"/>
          <w:szCs w:val="24"/>
        </w:rPr>
        <w:t>上填名称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Style15"/>
        <w:tabs>
          <w:tab w:val="clear" w:pos="420"/>
          <w:tab w:val="left" w:pos="30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2400300" cy="95186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06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甲、乙细胞在结构上最主要的差异是甲</w:t>
      </w:r>
      <w:r>
        <w:rPr>
          <w:rFonts w:cs="Times New Roman" w:ascii="Times New Roman" w:hAnsi="Times New Roman"/>
          <w:szCs w:val="24"/>
        </w:rPr>
        <w:t>___________________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06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甲、乙细胞共有的结构：都有</w:t>
      </w:r>
      <w:r>
        <w:rPr>
          <w:rFonts w:cs="Times New Roman" w:ascii="Times New Roman" w:hAnsi="Times New Roman"/>
          <w:szCs w:val="24"/>
        </w:rPr>
        <w:t>__________(</w:t>
      </w:r>
      <w:r>
        <w:rPr>
          <w:rFonts w:ascii="Times New Roman" w:hAnsi="Times New Roman" w:cs="Times New Roman"/>
          <w:szCs w:val="24"/>
        </w:rPr>
        <w:t>填细胞器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，除此之外，还有</w:t>
      </w:r>
      <w:r>
        <w:rPr>
          <w:rFonts w:cs="Times New Roman" w:ascii="Times New Roman" w:hAnsi="Times New Roman"/>
          <w:szCs w:val="24"/>
        </w:rPr>
        <w:t>____________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____________(</w:t>
      </w:r>
      <w:r>
        <w:rPr>
          <w:rFonts w:ascii="Times New Roman" w:hAnsi="Times New Roman" w:cs="Times New Roman"/>
          <w:szCs w:val="24"/>
        </w:rPr>
        <w:t>填结构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060" w:leader="none"/>
        </w:tabs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/>
          <w:szCs w:val="24"/>
        </w:rPr>
        <w:t>甲、乙细胞均能进行的一项生理活动是</w:t>
      </w:r>
      <w:r>
        <w:rPr>
          <w:rFonts w:cs="Times New Roman" w:ascii="Times New Roman" w:hAnsi="Times New Roman"/>
          <w:szCs w:val="24"/>
        </w:rPr>
        <w:t>__________</w:t>
      </w:r>
      <w:r>
        <w:rPr>
          <w:rFonts w:ascii="Times New Roman" w:hAnsi="Times New Roman" w:cs="Times New Roman"/>
          <w:szCs w:val="24"/>
        </w:rPr>
        <w:t>；与此功能相适应的是甲有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/>
          <w:szCs w:val="24"/>
        </w:rPr>
        <w:t>⑤</w:t>
      </w:r>
      <w:r>
        <w:rPr>
          <w:rFonts w:cs="Times New Roman" w:ascii="Times New Roman" w:hAnsi="Times New Roman"/>
          <w:szCs w:val="24"/>
        </w:rPr>
        <w:t>]</w:t>
      </w:r>
      <w:r>
        <w:rPr>
          <w:rFonts w:ascii="Times New Roman" w:hAnsi="Times New Roman" w:cs="Times New Roman"/>
          <w:szCs w:val="24"/>
        </w:rPr>
        <w:t>、乙有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　　</w:t>
      </w:r>
      <w:r>
        <w:rPr>
          <w:rFonts w:cs="Times New Roman" w:ascii="Times New Roman" w:hAnsi="Times New Roman"/>
          <w:szCs w:val="24"/>
        </w:rPr>
        <w:t>]___________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30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，四川最长寿老人付素清走完了</w:t>
      </w:r>
      <w:r>
        <w:rPr>
          <w:rFonts w:cs="Times New Roman" w:ascii="Times New Roman" w:hAnsi="Times New Roman"/>
        </w:rPr>
        <w:t>119</w:t>
      </w:r>
      <w:r>
        <w:rPr>
          <w:rFonts w:ascii="Times New Roman" w:hAnsi="Times New Roman" w:cs="Times New Roman"/>
        </w:rPr>
        <w:t>岁生命历程。有科学家对其身体基因进行检测后，发现她的钙、磷代谢调节能力、叶酸利用能力都非常好，不容易骨折，患心血管疾病的几率也很低，超过一半的中国人脂质代谢能力都不如付素清。请结合材料回答下列问题：</w:t>
      </w:r>
    </w:p>
    <w:p>
      <w:pPr>
        <w:pStyle w:val="Style15"/>
        <w:tabs>
          <w:tab w:val="clear" w:pos="420"/>
          <w:tab w:val="left" w:pos="30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脂质是细胞中重要的化合物，其中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最常见的脂质，也是细胞内良好的储能物质，除此之外，还具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功能。而其中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是构成细胞膜的主要成分。</w:t>
      </w:r>
    </w:p>
    <w:p>
      <w:pPr>
        <w:pStyle w:val="Style15"/>
        <w:tabs>
          <w:tab w:val="clear" w:pos="420"/>
          <w:tab w:val="left" w:pos="30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饮食中过多地摄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会在血管壁上形成沉积，造成血管堵塞。</w:t>
      </w:r>
    </w:p>
    <w:p>
      <w:pPr>
        <w:pStyle w:val="Style15"/>
        <w:tabs>
          <w:tab w:val="clear" w:pos="420"/>
          <w:tab w:val="left" w:pos="30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脂质与多糖、蛋白质、核酸都是细胞中重要的有机化合物，其中后三者是生物大分子，生物大分子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为骨架，它们都是由许多基本的组成单位连接而成，这些基本的单位称为单体。</w:t>
      </w:r>
    </w:p>
    <w:p>
      <w:pPr>
        <w:pStyle w:val="Style15"/>
        <w:tabs>
          <w:tab w:val="clear" w:pos="420"/>
          <w:tab w:val="left" w:pos="30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糖类和脂质都可作为能源，相同质量的脂质和糖类彻底氧化分解，耗氧量较多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0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研究人员利用线虫和小鼠进行研究发现，一种负责转运脂肪的卵黄脂蛋白可降低生物体的寿命。研究人员通过遗传的办法减少线虫的卵黄脂蛋白，发现线虫的寿命会延长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。研究人员推测，卵黄脂蛋白会抑制由于脂肪消耗所带来的延长寿命效应。</w:t>
      </w:r>
    </w:p>
    <w:p>
      <w:pPr>
        <w:pStyle w:val="Style15"/>
        <w:tabs>
          <w:tab w:val="clear" w:pos="420"/>
          <w:tab w:val="left" w:pos="30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脂肪是人体健康所必需的。脂肪是细胞内良好的储能物质，检测脂肪可以用苏丹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染液来染色，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洗去多余的染料，如果细胞中含有脂肪可以被染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0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卵黄脂蛋白负责转运脂肪，体现了蛋白质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功能。结合脂肪后，卵黄脂蛋白一般呈球形，存在于球形外表面的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蛋白质”或“脂肪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06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人体摄入的脂肪需经胆汁乳化、脂肪酶水解后被小肠吸收。脂肪酶等分泌蛋白的分泌过程体现了细胞膜具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特性，分泌蛋白是指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24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土壤是“微生物的天然培养基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下面是有关土壤中分解尿素的细菌分离和计数的实验过程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请据图回答相关问题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: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486275" cy="1533525"/>
            <wp:effectExtent l="0" t="0" r="0" b="0"/>
            <wp:docPr id="1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(1)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能分解尿素的细菌属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_____(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填“自养”或“异养”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型微生物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为获得该种细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应从富含有机质的土壤表层取土样。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(2)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为分离出土壤中分解尿素的细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应该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_____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的培养基进行分离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并加入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_____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指示剂进行鉴别。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(3)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因土壤中细菌密度很大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需要不断加以稀释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配制成如图所示的不同浓度的土壤溶液。取样稀释前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一定要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_____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以减少误差。将稀释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10</w:t>
      </w:r>
      <w:r>
        <w:rPr>
          <w:rFonts w:eastAsia="宋体" w:cs="Times New Roman" w:ascii="Times New Roman" w:hAnsi="Times New Roman"/>
          <w:color w:val="000000"/>
          <w:sz w:val="21"/>
          <w:szCs w:val="26"/>
          <w:vertAlign w:val="superscript"/>
        </w:rPr>
        <w:t>3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~10</w:t>
      </w:r>
      <w:r>
        <w:rPr>
          <w:rFonts w:eastAsia="宋体" w:cs="Times New Roman" w:ascii="Times New Roman" w:hAnsi="Times New Roman"/>
          <w:color w:val="000000"/>
          <w:sz w:val="21"/>
          <w:szCs w:val="26"/>
          <w:vertAlign w:val="superscript"/>
        </w:rPr>
        <w:t>6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倍的稀释液分别吸取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0.1 mL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加入到固体培养基上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_____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将菌液铺平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这种接种方法称为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_____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。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(4).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将接种的培养皿放置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37</w:t>
      </w:r>
      <w:r>
        <w:rPr>
          <w:rFonts w:eastAsia="宋体" w:cs="Times New Roman" w:ascii="宋体" w:hAnsi="宋体"/>
          <w:color w:val="000000"/>
          <w:sz w:val="21"/>
          <w:szCs w:val="21"/>
        </w:rPr>
        <w:t>℃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恒温培养箱中培养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24~48 h,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观察并统计平板上的菌落数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选择菌落数在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_____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之间的平板进行计数。实验结束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使用过的培养基应该进行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__________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处理后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才能倒掉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20:00Z</dcterms:created>
  <dc:creator/>
  <dc:description/>
  <dc:language>en-US</dc:language>
  <cp:lastModifiedBy/>
  <dcterms:modified xsi:type="dcterms:W3CDTF">2020-12-27T07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